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30/TCHQ-TXNK</w:t>
              <w:br/>
            </w:r>
            <w:r>
              <w:rPr>
                <w:i/>
                <w:iCs/>
                <w:sz w:val="16"/>
              </w:rPr>
              <w:t>V/v vướng mắc đăng ký Danh mục</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Kiên Giang.</w:t>
      </w:r>
    </w:p>
    <w:p>
      <w:pPr>
        <w:pStyle w:val="Normal"/>
        <w:spacing w:before="120" w:after="280"/>
        <w:rPr/>
      </w:pPr>
      <w:r>
        <w:rPr/>
        <w:t>Trả lời công văn số 1162/HQKG-NV ngày 07/11/2012 của Cục Hải quan tỉnh Kiên Giang về việc cấp Danh mục hàng hóa nhập khẩu tạo tài sản cố định phục vụ dự án đầu tư, Tổng cục Hải quan có ý kiến như sau:</w:t>
      </w:r>
    </w:p>
    <w:p>
      <w:pPr>
        <w:pStyle w:val="Normal"/>
        <w:spacing w:before="120" w:after="280"/>
        <w:rPr/>
      </w:pPr>
      <w:r>
        <w:rPr/>
        <w:t>Trường hợp dự án đầu tư tàu cao tốc vận tải hành khách, hàng hóa của Công ty cổ phần tàu cao tốc Superdong Kiêng Giang có Giấy chứng nhận đầu tư số 56122000848 ngày 26/7/2012, Giấy chứng nhận đầu tư thay đổi lần thứ 01 ngày 24/10/2012 do Ban quản lý ĐTPT Đảo Phú Quốc cấp được áp dụng các quy định về miễn thuế hàng đầu tư quy định tại Nghị định số 87/2010/NĐ-CP ngày 13/8/2010 và Thông tư số 194/2010/TT-BTC ngày 06/12/2010 của Bộ Tài chính.</w:t>
      </w:r>
    </w:p>
    <w:p>
      <w:pPr>
        <w:pStyle w:val="Normal"/>
        <w:spacing w:before="120" w:after="280"/>
        <w:rPr/>
      </w:pPr>
      <w:r>
        <w:rPr/>
        <w:t>Nghị định số 87/2010/NĐ-CP và Thông tư số 194/2010/TT-BTC đã quy định đối tượng miễn thuế, lĩnh vực ưu đãi đầu tư và thủ tục, hồ sơ đăng ký danh mục hàng hóa nhập khẩu miễn thuế. Đề nghị Cục Hải quan tỉnh Kiên Giang căn cứ quy định dẫn trên và các quy định hiện hành để áp dụng theo đúng quy định.</w:t>
      </w:r>
    </w:p>
    <w:p>
      <w:pPr>
        <w:pStyle w:val="Normal"/>
        <w:spacing w:before="120" w:after="280"/>
        <w:rPr/>
      </w:pPr>
      <w:r>
        <w:rPr/>
        <w:t>Trường hợp có phát sinh vướng mắc phải báo cáo rõ nguyên nhân, lý do phát sinh vướng mắc để Tổng cục có hướng dẫn cụ thể.</w:t>
      </w:r>
    </w:p>
    <w:p>
      <w:pPr>
        <w:pStyle w:val="Normal"/>
        <w:spacing w:before="120" w:after="280"/>
        <w:rPr/>
      </w:pPr>
      <w:r>
        <w:rPr/>
        <w:t>Tổng cục Hải quan thông báo để Cục Hải quan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730-tchq-txnk-vuong-mac-dang-ky-danh-muc</dc:description>
  <cp:keywords>Công văn; 6730/TCHQ-TXNK; Tổng cục Hải quan; Nguyễn Hải Trang; Xuất nhập khẩu</cp:keywords>
  <dc:language>en-US</dc:language>
  <cp:lastModifiedBy>Thư viện vanbanphapluat.co</cp:lastModifiedBy>
  <dcterms:modified xsi:type="dcterms:W3CDTF">2017-08-14T09:35:00Z</dcterms:modified>
  <cp:revision>2</cp:revision>
  <dc:subject>Công văn 6730/TCHQ-TXNK vướng mắc đăng ký Danh mục</dc:subject>
  <dc:title>Công văn 6730/TCHQ-TXNK</dc:title>
</cp:coreProperties>
</file>