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61/TCT-CS</w:t>
              <w:br/>
            </w:r>
            <w:r>
              <w:rPr>
                <w:i/>
                <w:iCs/>
                <w:sz w:val="16"/>
              </w:rPr>
              <w:t>V/v: Đối tượng được gia hạn nộp thuế</w:t>
            </w:r>
          </w:p>
        </w:tc>
        <w:tc>
          <w:tcPr>
            <w:tcW w:w="5748" w:type="dxa"/>
            <w:tcBorders/>
          </w:tcPr>
          <w:p>
            <w:pPr>
              <w:pStyle w:val="Normal"/>
              <w:spacing w:before="120" w:after="0"/>
              <w:jc w:val="right"/>
              <w:rPr>
                <w:i/>
                <w:i/>
                <w:iCs/>
              </w:rPr>
            </w:pPr>
            <w:r>
              <w:rPr>
                <w:i/>
                <w:iCs/>
              </w:rPr>
              <w:t xml:space="preserve">Hà Nội, ngày 28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ông ty TNHH Đông Sáng Kon Tum.</w:t>
      </w:r>
    </w:p>
    <w:p>
      <w:pPr>
        <w:pStyle w:val="Normal"/>
        <w:spacing w:before="120" w:after="280"/>
        <w:rPr/>
      </w:pPr>
      <w:r>
        <w:rPr/>
        <w:t>Tổng cục Thuế nhận được công văn số 07/CV-CTĐS ngày 30/5/2012, công văn số 09/CV-CTĐS và công văn số 10/CV-CTĐS ngày 14/6/2012, công văn số 15/CV-CTĐS ngày 21/8/2012 của Công ty TNHH Đông Sáng Kon Tum đề nghị giải đáp vướng mắc về đối tượng được gia hạn nộp thuế GTGT. Về vấn đề này, sau khi báo cáo xin ý kiến Bộ Tài chính, Tổng cục Thuế có ý kiến như sau:</w:t>
      </w:r>
    </w:p>
    <w:p>
      <w:pPr>
        <w:pStyle w:val="Normal"/>
        <w:spacing w:before="120" w:after="280"/>
        <w:rPr/>
      </w:pPr>
      <w:r>
        <w:rPr/>
        <w:t xml:space="preserve">Theo quy định tại </w:t>
      </w:r>
      <w:bookmarkStart w:id="0" w:name="dc_67"/>
      <w:r>
        <w:rPr/>
        <w:t>Điều 3 Luật Xây dựng số 16/2003/QH11</w:t>
      </w:r>
      <w:bookmarkEnd w:id="0"/>
      <w:r>
        <w:rPr/>
        <w:t xml:space="preserve"> được Quốc hội khóa 11 thông qua ngày 26/11/2003:</w:t>
      </w:r>
    </w:p>
    <w:p>
      <w:pPr>
        <w:pStyle w:val="Normal"/>
        <w:spacing w:before="120" w:after="280"/>
        <w:rPr/>
      </w:pPr>
      <w:r>
        <w:rPr/>
        <w:t>“</w:t>
      </w:r>
      <w:r>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before="120" w:after="280"/>
        <w:rPr/>
      </w:pPr>
      <w:r>
        <w:rPr/>
        <w:t xml:space="preserve">Theo quy định tại </w:t>
      </w:r>
      <w:bookmarkStart w:id="1" w:name="dc_68"/>
      <w:r>
        <w:rPr/>
        <w:t xml:space="preserve">Khoản 15 Điều 1 Nghị định số 106/2010/NĐ-CP </w:t>
      </w:r>
      <w:bookmarkEnd w:id="1"/>
      <w:r>
        <w:rPr/>
        <w:t>sửa đổi, bổ sung Nghị định số 85/2007/NĐ-CP về quản lý thuế thì một trong các trường hợp được gia hạn nộp thuế là “hoạt động trong lĩnh vực xây dựng cơ bản có số tiền thuế nợ do nguyên nhân chưa được thanh toán vốn đầu tư từ nguồn ngân sách nhà nước”;</w:t>
      </w:r>
    </w:p>
    <w:p>
      <w:pPr>
        <w:pStyle w:val="Normal"/>
        <w:spacing w:before="120" w:after="280"/>
        <w:rPr/>
      </w:pPr>
      <w:r>
        <w:rPr/>
        <w:t xml:space="preserve">Theo </w:t>
      </w:r>
      <w:bookmarkStart w:id="2" w:name="dc_69"/>
      <w:r>
        <w:rPr/>
        <w:t>Khoản 1 Điều 27 Thông tư số 28/2011/TT-BTC</w:t>
      </w:r>
      <w:bookmarkEnd w:id="2"/>
      <w:r>
        <w:rPr/>
        <w:t xml:space="preserve"> ngày 28/02/2011 của Bộ Tài chính hướng dẫn chi tiết Nghị định số 106/2010/NĐ-CP thì: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trong có nguồn để nộp thuế dẫn đến còn nợ thuế” thuộc đối tượng được gia hạn nộp thuế. </w:t>
      </w:r>
    </w:p>
    <w:p>
      <w:pPr>
        <w:pStyle w:val="Normal"/>
        <w:spacing w:before="120" w:after="280"/>
        <w:rPr/>
      </w:pPr>
      <w:r>
        <w:rPr/>
        <w:t>Trường hợp Công ty TNHH Đông Sáng Kon Tum có phát sinh hoạt động lập quy hoạch tổng thể quy hoạch chung thị trấn Sa Thầy (hạng mục khảo sát địa hình) và Lập đồ án quy hoạch chung khu trung tâm huyện mới theo quy hoạch định hướng phát triển kinh tế xã hội khu vực xã Mo Rai (hạng mục khảo sát địa hình), các hoạt động này thuộc hoạt động xây dựng theo Luật Xây dựng số 16/2003/QH11 nêu trên và thuộc đối tượng được gia hạn nộp thuế GTGT theo quy định tại Luật Quản lý thuế.</w:t>
      </w:r>
    </w:p>
    <w:p>
      <w:pPr>
        <w:pStyle w:val="Normal"/>
        <w:spacing w:before="120" w:after="280"/>
        <w:rPr/>
      </w:pPr>
      <w:r>
        <w:rPr/>
        <w:t>Tổng cục Thuế trả lời để Công ty TNHH Đông Sáng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CST – BTC;</w:t>
              <w:br/>
              <w:t>- Cục thuế tỉnh Kon Tum;</w:t>
              <w:br/>
              <w:t>- Website TCT;</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61-tct-cs-doi-tuong-duoc-gia-han-nop-thue</dc:description>
  <cp:keywords>Công văn; 4261/TCT-CS; Tổng cục Thuế; Cao Anh Tuấn; Thuế - Phí - Lệ Phí</cp:keywords>
  <dc:language>en-US</dc:language>
  <cp:lastModifiedBy>Thư viện vanbanphapluat.co</cp:lastModifiedBy>
  <dcterms:modified xsi:type="dcterms:W3CDTF">2017-08-14T09:35:00Z</dcterms:modified>
  <cp:revision>2</cp:revision>
  <dc:subject>Công văn 4261/TCT-CS đối tượng được gia hạn nộp thuế</dc:subject>
  <dc:title>Công văn 4261/TCT-CS</dc:title>
</cp:coreProperties>
</file>