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 xml:space="preserve">VIỆT NAM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99/BHXH-TT</w:t>
              <w:br/>
            </w:r>
            <w:r>
              <w:rPr>
                <w:i/>
                <w:iCs/>
                <w:sz w:val="16"/>
              </w:rPr>
              <w:t xml:space="preserve">V/v: hướng dẫn sử dụng các ấn phẩm tuyên truyền </w:t>
            </w:r>
          </w:p>
        </w:tc>
        <w:tc>
          <w:tcPr>
            <w:tcW w:w="5748" w:type="dxa"/>
            <w:tcBorders/>
          </w:tcPr>
          <w:p>
            <w:pPr>
              <w:pStyle w:val="Normal"/>
              <w:spacing w:before="120" w:after="0"/>
              <w:jc w:val="right"/>
              <w:rPr>
                <w:i/>
                <w:i/>
                <w:iCs/>
              </w:rPr>
            </w:pPr>
            <w:r>
              <w:rPr>
                <w:i/>
                <w:iCs/>
              </w:rPr>
              <w:t xml:space="preserve">Hà Nội, ngày 28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Thực hiện Chương trình công tác tuyên truyền năm 2012, nhằm tăng cường công tác tuyên truyền về chính sách bảo hiểm xã hội, bảo hiểm y tế (BHXH, BHYT) tới mọi tầng lớp nhân dân, BHXH Việt Nam biên tập và in một số ấn phẩm tuyên truyền cấp cho BHXH các tỉnh, thành phố trực thuộc Trung ương (sau đây gọi chung là BHXH tỉnh) và hướng dẫn sử dụng như sau:</w:t>
      </w:r>
    </w:p>
    <w:p>
      <w:pPr>
        <w:pStyle w:val="Normal"/>
        <w:spacing w:before="120" w:after="280"/>
        <w:rPr>
          <w:b/>
          <w:b/>
          <w:bCs/>
        </w:rPr>
      </w:pPr>
      <w:r>
        <w:rPr>
          <w:b/>
          <w:bCs/>
        </w:rPr>
        <w:t xml:space="preserve">I. CÁC ẤN PHẨM TUYÊN TRUYỀN SẼ CẤP </w:t>
      </w:r>
    </w:p>
    <w:p>
      <w:pPr>
        <w:pStyle w:val="Normal"/>
        <w:spacing w:before="120" w:after="280"/>
        <w:rPr/>
      </w:pPr>
      <w:r>
        <w:rPr/>
        <w:t>1. Đĩa CD các bài và tiểu phẩm tuyên truyền, phổ biến chế độ chính sách BHXH, BHYT phát trên đài truyền thanh.</w:t>
      </w:r>
    </w:p>
    <w:p>
      <w:pPr>
        <w:pStyle w:val="Normal"/>
        <w:spacing w:before="120" w:after="280"/>
        <w:rPr/>
      </w:pPr>
      <w:r>
        <w:rPr/>
        <w:t>2. Lịch treo tường năm Quý Tỵ (2013).</w:t>
      </w:r>
    </w:p>
    <w:p>
      <w:pPr>
        <w:pStyle w:val="Normal"/>
        <w:spacing w:before="120" w:after="280"/>
        <w:rPr>
          <w:b/>
          <w:b/>
          <w:bCs/>
        </w:rPr>
      </w:pPr>
      <w:r>
        <w:rPr>
          <w:b/>
          <w:bCs/>
        </w:rPr>
        <w:t>II. TỔ CHỨC PHÁT HÀNH VÀ SỬ DỤNG</w:t>
      </w:r>
    </w:p>
    <w:p>
      <w:pPr>
        <w:pStyle w:val="Normal"/>
        <w:spacing w:before="120" w:after="280"/>
        <w:rPr/>
      </w:pPr>
      <w:r>
        <w:rPr/>
        <w:t>1. Đĩa CD gồm 07 bài và 03 tiểu phẩm tuyên truyền, phổ biến chế độ chính sách BHXH, BHYT được gửi tới BHXH tỉnh; BHXH tỉnh cấp đĩa CD và chỉ đạo BHXH các quận, huyện phối hợp với Phòng Văn hóa Thông tin, các xã, phường tổ chức phát sóng định kỳ trên hệ thống đài truyền thanh.</w:t>
      </w:r>
    </w:p>
    <w:p>
      <w:pPr>
        <w:pStyle w:val="Normal"/>
        <w:spacing w:before="120" w:after="280"/>
        <w:rPr/>
      </w:pPr>
      <w:r>
        <w:rPr/>
        <w:t>2. Lịch treo tường năm Quý Tỵ (2013) gồm 02 loại, loại 01 tờ và loại 07 tờ, tổ chức phát hành như sau:</w:t>
      </w:r>
    </w:p>
    <w:p>
      <w:pPr>
        <w:pStyle w:val="Normal"/>
        <w:spacing w:before="120" w:after="280"/>
        <w:rPr/>
      </w:pPr>
      <w:r>
        <w:rPr/>
        <w:t>- Đối với loại lịch 01 tờ phát hành đến toàn bộ các xã, phường, thị trấn trên phạm vi toàn tỉnh, thành phố, mỗi đơn vị 20 tờ, bao gồm: đại lý thu, trạm xá, trường học, Ủy ban nhân dân và một số cán bộ chính quyền, hội đoàn thể…..</w:t>
      </w:r>
    </w:p>
    <w:p>
      <w:pPr>
        <w:pStyle w:val="Normal"/>
        <w:spacing w:before="120" w:after="280"/>
        <w:rPr/>
      </w:pPr>
      <w:r>
        <w:rPr/>
        <w:t>- Đối với loại lịch 7 tờ phát hành tới tất cả cán bộ, công chức, viên chức thuộc BHXH tỉnh (bao gồm cả những người làm hợp đồng theo Nghị định 68/2000/NĐ-CP) và biếu lãnh đạo các cấp, các ngành, một số đơn vị sử dụng lao động lớn trên địa bàn tỉnh, thành phố để tuyên truyền chính sách BHXH, BHYT.</w:t>
      </w:r>
    </w:p>
    <w:p>
      <w:pPr>
        <w:pStyle w:val="Normal"/>
        <w:spacing w:before="120" w:after="280"/>
        <w:rPr/>
      </w:pPr>
      <w:r>
        <w:rPr/>
        <w:t>Yêu cầu BHXH tỉnh thực hiện đầy đủ các nội dung hướng dẫn trên. Trong quá trình thực hiện nếu có vướng mắc liên hệ với BHXH Việt Nam (Ban Tuyên truyền) để được hướng dẫn chi t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để b/c);</w:t>
              <w:br/>
              <w:t>- Các PTGĐ;</w:t>
              <w:br/>
              <w:t>- Lưu: VT, TT(3).</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ảo hiểm xã hội Việt Nam; vanbanphapluat.co</dc:creator>
  <dc:description>Xem chi tiết và tải về văn bản tại đây: http://vanbanphapluat.co/cong-van-4899-bhxh-tt-huong-dan-su-dung-an-pham-tuyen-truyen-do-bao-hiem-xa-hoi</dc:description>
  <cp:keywords>Công văn; 4899/BHXH-TT; Bảo hiểm xã hội Việt Nam; Đỗ Thị Xuân Phương; Bảo hiểm</cp:keywords>
  <dc:language>en-US</dc:language>
  <cp:lastModifiedBy>Thư viện vanbanphapluat.co</cp:lastModifiedBy>
  <dcterms:modified xsi:type="dcterms:W3CDTF">2017-08-14T09:35:00Z</dcterms:modified>
  <cp:revision>2</cp:revision>
  <dc:subject>Công văn 4899/BHXH-TT hướng dẫn sử dụng ấn phẩm tuyên truyền do Bảo hiểm xã hội</dc:subject>
  <dc:title>Công văn 4899/BHXH-TT</dc:title>
</cp:coreProperties>
</file>