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29/NHNN-CSTT</w:t>
              <w:br/>
            </w:r>
            <w:r>
              <w:rPr>
                <w:i/>
                <w:iCs/>
                <w:sz w:val="16"/>
              </w:rPr>
              <w:t>V/v mở rộng đối tượng cho vay HSSV, nâng mức cho vay tối đa đối với HSSV</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Ngân hàng Nhà nước Chi nhánh tỉnh Điện Biên;</w:t>
              <w:br/>
              <w:t>- Ngân hàng Nhà nước Chi nhánh tỉnh Quảng Nam.</w:t>
            </w:r>
          </w:p>
        </w:tc>
      </w:tr>
    </w:tbl>
    <w:p>
      <w:pPr>
        <w:pStyle w:val="Normal"/>
        <w:spacing w:before="120" w:after="280"/>
        <w:rPr/>
      </w:pPr>
      <w:r>
        <w:rPr/>
        <w:t> </w:t>
      </w:r>
    </w:p>
    <w:p>
      <w:pPr>
        <w:pStyle w:val="Normal"/>
        <w:spacing w:before="120" w:after="280"/>
        <w:rPr/>
      </w:pPr>
      <w:r>
        <w:rPr/>
        <w:t>Tại Báo cáo kết quả công tác và hoạt động ngân hàng năm 2012, Ngân hàng Nhà nước Chi nhánh tỉnh Điện Biên và Ngân hàng Nhà nước Chi nhánh tỉnh Quảng Nam đề nghị Ngân hàng Nhà nước Việt Nam kiến nghị với Chính phủ bổ sung đối tượng cho vay chương trình học sinh sinh viên đối với hộ gia đình có 2 con đi học trở lên, đồng thời nâng mức cho vay tối đa đáp ứng nhu cầu về mức phí đào tạo và chi phí học học tập. Về vấn đề này, Ngân hàng Nhà nước Việt Nam có ý kiến như sau:</w:t>
      </w:r>
    </w:p>
    <w:p>
      <w:pPr>
        <w:pStyle w:val="Normal"/>
        <w:spacing w:before="120" w:after="280"/>
        <w:rPr/>
      </w:pPr>
      <w:r>
        <w:rPr/>
        <w:t>Hiện nay, việc cho vay đối với học sinh, sinh viên thực hiện theo quy định tại Nghị định số 78/2002/NĐ-CP ngày 04/10/2002 của Chính phủ về tín dụng đối với người nghèo và đối tượng chính sách khác, Quyết định số 157/2007/QĐ-TTg ngày 27/9/2007 của Thủ tướng Chính phủ về tín dụng đối với học sinh, sinh viên. Theo đó, Bộ Tài chính là cơ quan chủ trì đề xuất ban hành cơ chế cho vay ưu đãi đối với học sinh, sinh viên; nguồn vốn để cho vay đối với học sinh, sinh viên được bố trí chủ yếu bằng nguồn vốn của ngân sách Nhà nước, nguồn vốn còn thiếu do Ngân hàng Chính sách xã hội tự huy động theo lãi suất thị trường và được Nhà nước cấp bù phần chênh lệch lãi suất. Vì vậy, việc mở rộng đối tượng cho vay học sinh, sinh viên và nâng mức cho vay tối đa do Bộ Tài chính đề xuất và phải dựa trên cơ sở nguồn lực tài chính của Nhà nước trong từng thời k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ống đốc và PTĐ Nguyễn Đồng Tiến (để báo cáo);</w:t>
              <w:br/>
              <w:t>- Văn phòng NHNN (Phòng NCTH);</w:t>
              <w:br/>
              <w:t>- Lưu: VP, Vụ CSTT.</w:t>
            </w:r>
          </w:p>
        </w:tc>
        <w:tc>
          <w:tcPr>
            <w:tcW w:w="5236" w:type="dxa"/>
            <w:tcBorders/>
          </w:tcPr>
          <w:p>
            <w:pPr>
              <w:pStyle w:val="Normal"/>
              <w:spacing w:before="120" w:after="0"/>
              <w:jc w:val="center"/>
              <w:rPr>
                <w:b/>
                <w:b/>
                <w:bCs/>
              </w:rPr>
            </w:pPr>
            <w:r>
              <w:rPr>
                <w:b/>
                <w:bCs/>
              </w:rPr>
              <w:t>TL. THỐNG ĐỐC</w:t>
              <w:br/>
              <w:t xml:space="preserve">KT. VỤ TRƯỞNG VỤ CHÍNH SÁCH TIỀN TỆ </w:t>
              <w:br/>
              <w:t>PHÓ VỤ TRƯỞNG</w:t>
              <w:br/>
              <w:br/>
              <w:br/>
              <w:br/>
              <w:br/>
              <w:t>Đỗ Thị N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Ngân hàng Nhà nước; vanbanphapluat.co</dc:creator>
  <dc:description>Xem chi tiết và tải về văn bản tại đây: http://vanbanphapluat.co/cong-van-7829-nhnn-cstt-mo-rong-doi-tuong-cho-vay-hoc-sinh-sinh-vien-nang-muc</dc:description>
  <cp:keywords>Công văn; 7829/NHNN-CSTT; Ngân hàng Nhà nước; Đỗ Thị Nhung; Tài chính nhà nước; Giáo dục</cp:keywords>
  <dc:language>en-US</dc:language>
  <cp:lastModifiedBy>Thư viện vanbanphapluat.co</cp:lastModifiedBy>
  <dcterms:modified xsi:type="dcterms:W3CDTF">2017-08-14T09:36:00Z</dcterms:modified>
  <cp:revision>2</cp:revision>
  <dc:subject>Công văn 7829/NHNN-CSTT mở rộng đối tượng cho vay học sinh sinh viên nâng mức</dc:subject>
  <dc:title>Công văn 7829/NHNN-CSTT</dc:title>
</cp:coreProperties>
</file>