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25/TCHQ-GSQL</w:t>
              <w:br/>
            </w:r>
            <w:r>
              <w:rPr>
                <w:i/>
                <w:iCs/>
                <w:sz w:val="16"/>
              </w:rPr>
              <w:t xml:space="preserve">V/v thủ tục NK xe máy chuyên dùng phải kiểm tra chất lượng </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Trả lời công văn số 2220/HQBRVT-GSQL ngày 14/11/2012 của đơn vị về thủ tục hải quan đối với xe máy chuyên dùng nhập khẩu, doanh nghiệp không nộp đúng thời hạn kết quả kiểm tra chất lượng, Tổng cục Hải quan có ý kiến như sau:</w:t>
      </w:r>
    </w:p>
    <w:p>
      <w:pPr>
        <w:pStyle w:val="Normal"/>
        <w:spacing w:before="120" w:after="280"/>
        <w:rPr/>
      </w:pPr>
      <w:r>
        <w:rPr/>
        <w:t>Trường hợp đã hết thời hạn quy định nhưng chủ hàng chưa đến nộp kết quả kiểm tra chất lượng, đơn vị cần cử cán bộ kiểm tra, xác minh hàng hóa giao cho chủ hàng bảo quản chờ kiểm tra chất lượng để xử lý tiếp theo:</w:t>
      </w:r>
    </w:p>
    <w:p>
      <w:pPr>
        <w:pStyle w:val="Normal"/>
        <w:spacing w:before="120" w:after="280"/>
        <w:rPr/>
      </w:pPr>
      <w:r>
        <w:rPr/>
        <w:t>a) Trường hợp còn hàng hóa bảo quản tại kho, cơ quan kiểm tra chất lượng đã kiểm tra nhưng chưa ra thông báo kết quả kiểm tra vì lý do khách quan thì cơ quan hải quan chờ kết quả kiểm tra chất lượng để hoàn thành thủ tục hải quan;</w:t>
      </w:r>
    </w:p>
    <w:p>
      <w:pPr>
        <w:pStyle w:val="Normal"/>
        <w:spacing w:before="120" w:after="280"/>
        <w:rPr/>
      </w:pPr>
      <w:r>
        <w:rPr/>
        <w:t xml:space="preserve">b) Trường hợp kiểm tra phát hiện chủ hàng đã tự ý tiêu thụ hàng hóa thì lập biên bản và xử phạt theo quy định tại </w:t>
      </w:r>
      <w:bookmarkStart w:id="0" w:name="dc_131"/>
      <w:r>
        <w:rPr/>
        <w:t>khoản 6 Điều 1 Nghị định số 18/2009/NĐ-CP</w:t>
      </w:r>
      <w:bookmarkEnd w:id="0"/>
      <w:r>
        <w:rPr/>
        <w:t xml:space="preserve"> ngày 18/02/2009 của Chính phủ (sửa đổi </w:t>
      </w:r>
      <w:bookmarkStart w:id="1" w:name="dc_132"/>
      <w:r>
        <w:rPr/>
        <w:t>điểm c khoản 2 Điều 12 Nghị định số 97/2007/NĐ-CP</w:t>
      </w:r>
      <w:bookmarkEnd w:id="1"/>
      <w:r>
        <w:rPr/>
        <w:t xml:space="preserve"> ngày 07/06/2007 của Chính phủ), hành vi "Tự ý tiêu thụ hàng hóa được giao bảo quản chờ hoàn thành việc thông quan";</w:t>
      </w:r>
    </w:p>
    <w:p>
      <w:pPr>
        <w:pStyle w:val="Normal"/>
        <w:spacing w:before="120" w:after="280"/>
        <w:rPr/>
      </w:pPr>
      <w:r>
        <w:rPr/>
        <w:t xml:space="preserve">c) Trường hợp chủ hàng không xuất trình hàng hóa hoặc kéo dài thời gian xuất trình hàng hóa cho cơ quan kiểm tra: chủ hàng đã vi phạm quy định tại </w:t>
      </w:r>
      <w:bookmarkStart w:id="2" w:name="dc_133"/>
      <w:r>
        <w:rPr/>
        <w:t>Điều 28 Nghị định số 54/2009/NĐ-CP</w:t>
      </w:r>
      <w:bookmarkEnd w:id="2"/>
      <w:r>
        <w:rPr/>
        <w:t xml:space="preserve"> ngày 05/6/2009 của Chính phủ về xử phạt vi phạm hành chính trong lĩnh vực tiêu chuẩn, đo lường và chất lượng sản phẩm hàng hóa (cản trở, trốn tránh việc kiểm tra; tẩu tán hàng hóa bị kiểm tra) thì thẩm quyền xử phạt thuộc cơ quan thanh tra chuyên ngành hoặc Chủ tịch UBND cấp tỉnh theo quy định tại các </w:t>
      </w:r>
      <w:bookmarkStart w:id="3" w:name="dc_134"/>
      <w:r>
        <w:rPr/>
        <w:t>Điều 29, 30 và 31 Nghị định số 54/2009/NĐ-CP</w:t>
      </w:r>
      <w:bookmarkEnd w:id="3"/>
      <w:r>
        <w:rPr/>
        <w:t xml:space="preserve"> của Chính phủ. Cơ quan hải quan hoàn thành thủ tục hải quan khi có kết quả kiểm tra chất lượng, quyết định xử phạt của cơ quan có thẩm quyền hoặc kết luận của cơ quan quản lý chuyên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P1).</w:t>
            </w:r>
          </w:p>
        </w:tc>
        <w:tc>
          <w:tcPr>
            <w:tcW w:w="4336"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Hải quan; vanbanphapluat.co</dc:creator>
  <dc:description>Xem chi tiết và tải về văn bản tại đây: http://vanbanphapluat.co/cong-van-6725-tchq-gsql-thu-tuc-nhap-khau-xe-may-chuyen-dung-phai-kiem-tra</dc:description>
  <cp:keywords>Công văn; 6725/TCHQ-GSQL; Tổng cục Hải quan; Vũ Ngọc Anh; Xuất nhập khẩu</cp:keywords>
  <dc:language>en-US</dc:language>
  <cp:lastModifiedBy>Thư viện vanbanphapluat.co</cp:lastModifiedBy>
  <dcterms:modified xsi:type="dcterms:W3CDTF">2017-08-14T09:36:00Z</dcterms:modified>
  <cp:revision>2</cp:revision>
  <dc:subject>Công văn 6725/TCHQ-GSQL thủ tục nhập khẩu xe máy chuyên dùng phải kiểm tra</dc:subject>
  <dc:title>Công văn 6725/TCHQ-GSQL</dc:title>
</cp:coreProperties>
</file>