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9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829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Nhựa và Hóa chất Phú Mỹ.</w:t>
              <w:br/>
              <w:t>(Đ/c: KCN Cái Mép, Tân Thanh, tỉnh Bà Rịa - Vũng Tà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02/2012/CV-PMPC ngày 16/11/2012 của Công ty TNHH Nhựa và Hóa chất Phú Mỹ nêu vướng mắc liên quan đến C/O mẫu D số tham chiếu KL2012/2/34313 do Malaysia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Ngày 14/11/2012, Cục Giám sát quản lý về Hải quan đã có công văn số 838/GSQL-TH trả lời Cục Hải quan tỉnh Bà Rịa - Vũng Tàu về trường hợp C/O dẫn trên. Đề nghị Công ty liên hệ trực tiếp với Cục Hải quan Bà Rịa - Vũng Tàu để được hướng dẫn, xử lý.</w:t>
      </w:r>
    </w:p>
    <w:p>
      <w:pPr>
        <w:pStyle w:val="Normal"/>
        <w:spacing w:before="120" w:after="280"/>
        <w:rPr/>
      </w:pPr>
      <w:r>
        <w:rPr/>
        <w:t>Cục Giám sát quản lý về Hải quan thông báo để Công ty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ỉnh Bà Rịa - Vũng Tàu (để thực hiện)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Cục Giám sát quản lý về hải quan; vanbanphapluat.co</dc:creator>
  <dc:description>Xem chi tiết và tải về văn bản tại đây: http://vanbanphapluat.co/cong-van-894-gsql-th-vuong-mac-c-o</dc:description>
  <cp:keywords>Công văn; 894/GSQL-TH; Cục Giám sát quản lý về hải quan; Nguyễn Nhất Kha; Xuất nhập khẩu</cp:keywords>
  <dc:language>en-US</dc:language>
  <cp:lastModifiedBy>Thư viện vanbanphapluat.co</cp:lastModifiedBy>
  <dcterms:modified xsi:type="dcterms:W3CDTF">2017-08-14T09:36:00Z</dcterms:modified>
  <cp:revision>2</cp:revision>
  <dc:subject>Công văn 894/GSQL-TH vướng mắc C/O</dc:subject>
  <dc:title>Công văn 894/GSQL-TH</dc:title>
</cp:coreProperties>
</file>