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857/BNN-HTQT</w:t>
              <w:br/>
            </w:r>
            <w:r>
              <w:rPr>
                <w:i/>
                <w:iCs/>
                <w:sz w:val="16"/>
              </w:rPr>
              <w:t>V/v Hướng dẫn thủ tục phê duyệt dự án nghiên cứu về cúm lợn do CDC-Hoa Kỳ tài trợ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9 tháng 11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Vụ Kinh tế đối ngoại - Bộ Kế hoạch và Đầu tư </w:t>
      </w:r>
    </w:p>
    <w:p>
      <w:pPr>
        <w:pStyle w:val="Normal"/>
        <w:spacing w:before="120" w:after="280"/>
        <w:rPr/>
      </w:pPr>
      <w:r>
        <w:rPr/>
        <w:t xml:space="preserve">Ngày 19 tháng 9 năm 2012, Vụ hợp tác quốc tế đã nhận được công văn số 1538/TY-KH của Cục Thú y báo cáo Bộ Nông nghiệp và Phát triển nông thôn (PTNT) về việc phối hợp cùng Trung tâm phòng chống dịch bệnh (CDC) của Hoa Kỳ xây dựng dự án </w:t>
      </w:r>
      <w:r>
        <w:rPr>
          <w:b/>
          <w:bCs/>
          <w:i/>
          <w:iCs/>
        </w:rPr>
        <w:t xml:space="preserve">Những nghiên cứu về cúm ở góc độ tương tác giữa người và động vật và những bệnh chung khác. </w:t>
      </w:r>
      <w:r>
        <w:rPr/>
        <w:t>Ngày 06/9/2012, CDC đã có thư chấp nhận và cấp tài trợ cho Cục Thú y để thực hiện Dự án nêu trên, với những nội dung tóm tắt như sa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Tên dự án: </w:t>
      </w:r>
      <w:r>
        <w:rPr/>
        <w:t>Những nghiên cứu về cúm ở góc độ tương tác giữa người và động vật và các bệnh chung khác.</w:t>
      </w:r>
    </w:p>
    <w:p>
      <w:pPr>
        <w:pStyle w:val="Normal"/>
        <w:spacing w:before="120" w:after="280"/>
        <w:rPr/>
      </w:pPr>
      <w:r>
        <w:rPr>
          <w:b/>
          <w:bCs/>
        </w:rPr>
        <w:t>2. Cơ quan thực hiện Dự án tại Việt Nam:</w:t>
      </w:r>
      <w:r>
        <w:rPr/>
        <w:t xml:space="preserve"> Cục Thú y thuộc Bộ Nông nghiệp và Phát triển nông thôn.</w:t>
      </w:r>
    </w:p>
    <w:p>
      <w:pPr>
        <w:pStyle w:val="Normal"/>
        <w:spacing w:before="120" w:after="280"/>
        <w:rPr/>
      </w:pPr>
      <w:r>
        <w:rPr>
          <w:b/>
          <w:bCs/>
        </w:rPr>
        <w:t>3. Cơ quan quản lý và giám sát thực hiện dự án:</w:t>
      </w:r>
      <w:r>
        <w:rPr/>
        <w:t xml:space="preserve"> Văn phòng đại diện của Trung tâm phòng chống dịch bệnh (CDC) tại Đại sứ quán của Hoa Kỳ, Hà Nội, Việt Nam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Mục tiêu của dự án:</w:t>
      </w:r>
    </w:p>
    <w:p>
      <w:pPr>
        <w:pStyle w:val="Normal"/>
        <w:spacing w:before="120" w:after="280"/>
        <w:rPr/>
      </w:pPr>
      <w:r>
        <w:rPr/>
        <w:t>- Tăng cường năng lực của ngành thú y và ngành y tế trong việc thiết kế, triển khai và phân tích kết quả các chương trình giám sát và năng lực nghiên cứu ở cấp cơ sở và cấp vùng.</w:t>
      </w:r>
    </w:p>
    <w:p>
      <w:pPr>
        <w:pStyle w:val="Normal"/>
        <w:spacing w:before="120" w:after="280"/>
        <w:rPr/>
      </w:pPr>
      <w:r>
        <w:rPr/>
        <w:t>- Hiểu rõ hơn và áp dụng các biện pháp phòng chống cúm và các bệnh chung giữa người và động vật.</w:t>
      </w:r>
    </w:p>
    <w:p>
      <w:pPr>
        <w:pStyle w:val="Normal"/>
        <w:spacing w:before="120" w:after="280"/>
        <w:rPr/>
      </w:pPr>
      <w:r>
        <w:rPr/>
        <w:t>- Xây dựng và triển khai các hoạt động nghiên cứu và giám sát dưới góc độ tương tác giữa người và động vật đối với các bệnh chung.</w:t>
      </w:r>
    </w:p>
    <w:p>
      <w:pPr>
        <w:pStyle w:val="Normal"/>
        <w:spacing w:before="120" w:after="280"/>
        <w:rPr/>
      </w:pPr>
      <w:r>
        <w:rPr/>
        <w:t>- Xác định các yếu tố nguy cơ đối với việc lây lan vi rút cúm lợn và các loại mầm bệnh khác có liên quan.</w:t>
      </w:r>
    </w:p>
    <w:p>
      <w:pPr>
        <w:pStyle w:val="Normal"/>
        <w:spacing w:before="120" w:after="280"/>
        <w:rPr/>
      </w:pPr>
      <w:r>
        <w:rPr/>
        <w:t>- Đề xuất các chương trình giám sát và các biện pháp phòng chống phù hợp đối với bệnh cúm ở động vật ở người, cũng như các bệnh chung khác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 Kinh phí của dự án: </w:t>
      </w:r>
      <w:r>
        <w:rPr/>
        <w:t xml:space="preserve">Tổng kinh phí là 2.000.000 USD, tuy nhiên kinh phí sẽ được nhà tài trợ cấp theo từng năm hoạt động, cụ thể năm đầu dự án từ 30/9/2012 đến 30/9/2013 được cấp </w:t>
      </w:r>
      <w:r>
        <w:rPr>
          <w:b/>
          <w:bCs/>
        </w:rPr>
        <w:t>400.000 USD.</w:t>
      </w:r>
    </w:p>
    <w:p>
      <w:pPr>
        <w:pStyle w:val="Normal"/>
        <w:spacing w:before="120" w:after="280"/>
        <w:rPr/>
      </w:pPr>
      <w:r>
        <w:rPr/>
        <w:t xml:space="preserve">Vụ Hợp tác quốc tế - Bộ Nông nghiệp và PTNT đề nghị Vụ Kinh tế đối ngoại - Bộ Kế hoạch và Đầu tư hướng dẫn thủ tục phê duyệt dự án </w:t>
      </w:r>
      <w:r>
        <w:rPr>
          <w:b/>
          <w:bCs/>
          <w:i/>
          <w:iCs/>
        </w:rPr>
        <w:t xml:space="preserve">Những nghiên cứu về cúm ở góc độ tương tác giữa người và động vật và những bệnh chung khác </w:t>
      </w:r>
      <w:r>
        <w:rPr/>
        <w:t>theo quy định hiện hành của Chính phủ.</w:t>
      </w:r>
    </w:p>
    <w:p>
      <w:pPr>
        <w:pStyle w:val="Normal"/>
        <w:spacing w:before="120" w:after="280"/>
        <w:rPr/>
      </w:pPr>
      <w:r>
        <w:rPr/>
        <w:t>Cảm ơn sự hợp tác của Quý Vụ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018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HTQT (VTHH-3).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HỢP TÁC QUỐC TẾ</w:t>
              <w:br/>
              <w:br/>
              <w:br/>
              <w:br/>
              <w:br/>
              <w:t>Lương Thế Ph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Bộ Nông nghiệp và Phát triển nông thôn; vanbanphapluat.co</dc:creator>
  <dc:description>Xem chi tiết và tải về văn bản tại đây: http://vanbanphapluat.co/5857-bnn-htqt-huong-dan-thu-tuc-phe-duyet-du-an-nghien-cuu-ve-cum-lon</dc:description>
  <cp:keywords>Công văn; 5857/BNN-HTQT; Bộ Nông nghiệp và Phát triển nông thôn; Lương Thế Phiệt; Lĩnh vực khác</cp:keywords>
  <dc:language>en-US</dc:language>
  <cp:lastModifiedBy>Thư viện vanbanphapluat.co</cp:lastModifiedBy>
  <dcterms:modified xsi:type="dcterms:W3CDTF">2017-08-14T09:36:00Z</dcterms:modified>
  <cp:revision>2</cp:revision>
  <dc:subject>5857/BNN-HTQT hướng dẫn thủ tục phê duyệt dự án nghiên cứu về cúm lợn</dc:subject>
  <dc:title>Công văn 5857/BNN-HTQT</dc:title>
</cp:coreProperties>
</file>