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92/GSQL-TH</w:t>
              <w:br/>
            </w:r>
            <w:r>
              <w:rPr>
                <w:i/>
                <w:iCs/>
                <w:sz w:val="16"/>
              </w:rPr>
              <w:t>V/v vướng mắc C/O</w:t>
            </w:r>
          </w:p>
        </w:tc>
        <w:tc>
          <w:tcPr>
            <w:tcW w:w="5781" w:type="dxa"/>
            <w:tcBorders/>
          </w:tcPr>
          <w:p>
            <w:pPr>
              <w:pStyle w:val="Normal"/>
              <w:spacing w:before="120" w:after="0"/>
              <w:jc w:val="right"/>
              <w:rPr>
                <w:i/>
                <w:i/>
                <w:iCs/>
              </w:rPr>
            </w:pPr>
            <w:r>
              <w:rPr>
                <w:i/>
                <w:iCs/>
              </w:rPr>
              <w:t>Hà Nội, ngày 2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ác công văn số 3339/HDBD-GSQL, 3340/HQHB-GSQL ngày 23/11/2012 về vướng mắc liên quan đến C/O mẫu D do Indonesia cấp, Cục Giám sát quản lý về Hải quan có ý kiến như sau:</w:t>
      </w:r>
    </w:p>
    <w:p>
      <w:pPr>
        <w:pStyle w:val="Normal"/>
        <w:spacing w:before="120" w:after="280"/>
        <w:rPr/>
      </w:pPr>
      <w:r>
        <w:rPr/>
        <w:t>1. C/O mẫu D số tham chiếu 0044192/TGR/2012 ngày 07/11/2012:</w:t>
      </w:r>
    </w:p>
    <w:p>
      <w:pPr>
        <w:pStyle w:val="Normal"/>
        <w:spacing w:before="120" w:after="280"/>
        <w:rPr/>
      </w:pPr>
      <w:r>
        <w:rPr/>
        <w:t>Chữ ký cán bộ có thẩm quyền cấp C/O mẫu D của Indonesia có tên Akhmad Tito Giartho đã được Tổng cục Hải quan thông báo tại công văn số 250/GSQL-TH ngày 4/7/2011 gửi Cục Hải quan các tỉnh, thành phố. Đề nghị đơn vị kiểm tra, đối chiếu và xử lý theo quy định.</w:t>
      </w:r>
    </w:p>
    <w:p>
      <w:pPr>
        <w:pStyle w:val="Normal"/>
        <w:spacing w:before="120" w:after="280"/>
        <w:rPr/>
      </w:pPr>
      <w:r>
        <w:rPr/>
        <w:t>2. Về C/O số tham chiếu 0073923/SBY/2012 do Indonesia cấp ngày 13/8/2012:</w:t>
      </w:r>
    </w:p>
    <w:p>
      <w:pPr>
        <w:pStyle w:val="Normal"/>
        <w:spacing w:before="120" w:after="280"/>
        <w:rPr/>
      </w:pPr>
      <w:r>
        <w:rPr/>
        <w:t>2.1. Thư xác nhận của cơ quan cấp C/O:</w:t>
      </w:r>
    </w:p>
    <w:p>
      <w:pPr>
        <w:pStyle w:val="Normal"/>
        <w:spacing w:before="120" w:after="280"/>
        <w:rPr/>
      </w:pPr>
      <w:r>
        <w:rPr/>
        <w:t>Theo quy định tại Thông tư số 21/2010/TT-BCT ngày 17/5/2010 của Bộ Công Thương, thủ tục xác minh C/O sẽ được tiến hành giữa cơ quan hải quan nước nhập khẩu với cơ quan có thẩm quyền cấp C/O tại nước xuất khẩu. Theo đó, thư trao đổi hay xác nhận sẽ được gửi trực tiếp cho cơ quan hải quan. Thư xác nhận gửi qua doanh nghiệp không được xem xét chấp nhận.</w:t>
      </w:r>
    </w:p>
    <w:p>
      <w:pPr>
        <w:pStyle w:val="Normal"/>
        <w:spacing w:before="120" w:after="280"/>
        <w:rPr/>
      </w:pPr>
      <w:r>
        <w:rPr/>
        <w:t>2.2. Tổng cục Hải quan đã gửi thư xác minh tới cơ quan cấp C/O của Indonesia nhưng đến nay vẫn chưa có kết quả.</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Giám sát quản lý về hải quan; vanbanphapluat.co</dc:creator>
  <dc:description>Xem chi tiết và tải về văn bản tại đây: http://vanbanphapluat.co/cong-van-892-gsql-th-vuong-mac-c-o-do-cuc-giam-sat-quan-ly-ve-hai-quan-ban-hanh</dc:description>
  <cp:keywords>Công văn; 892/GSQL-TH; Cục Giám sát quản lý về hải quan; Nguyễn Nhất Kha; Xuất nhập khẩu</cp:keywords>
  <dc:language>en-US</dc:language>
  <cp:lastModifiedBy>Thư viện vanbanphapluat.co</cp:lastModifiedBy>
  <dcterms:modified xsi:type="dcterms:W3CDTF">2017-08-14T09:36:00Z</dcterms:modified>
  <cp:revision>2</cp:revision>
  <dc:subject>Công văn 892/GSQL-TH vướng mắc C/O do Cục Giám sát quản lý về Hải quan ban hành</dc:subject>
  <dc:title>Công văn 892/GSQL-TH</dc:title>
</cp:coreProperties>
</file>