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822/VPCP-KTN</w:t>
              <w:br/>
            </w:r>
            <w:r>
              <w:rPr>
                <w:i/>
                <w:iCs/>
                <w:sz w:val="16"/>
              </w:rPr>
              <w:t>V/v đóng Cảng hàng không Phú Quốc, mở Cảng hàng không quốc tế Phú Quốc tỉnh Kiên Giang.</w:t>
            </w:r>
          </w:p>
        </w:tc>
        <w:tc>
          <w:tcPr>
            <w:tcW w:w="5847" w:type="dxa"/>
            <w:tcBorders/>
          </w:tcPr>
          <w:p>
            <w:pPr>
              <w:pStyle w:val="Normal"/>
              <w:spacing w:before="120" w:after="0"/>
              <w:jc w:val="right"/>
              <w:rPr>
                <w:i/>
                <w:i/>
                <w:iCs/>
                <w:sz w:val="20"/>
              </w:rPr>
            </w:pPr>
            <w:r>
              <w:rPr>
                <w:i/>
                <w:iCs/>
                <w:sz w:val="20"/>
              </w:rPr>
              <w:t>Hà Nội, ngày 30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Bộ Giao thông vận tải;</w:t>
              <w:br/>
              <w:t>- Ủy ban nhân dân tỉnh Kiên Giang.</w:t>
            </w:r>
          </w:p>
        </w:tc>
      </w:tr>
    </w:tbl>
    <w:p>
      <w:pPr>
        <w:pStyle w:val="Normal"/>
        <w:spacing w:before="120" w:after="280"/>
        <w:rPr>
          <w:sz w:val="20"/>
        </w:rPr>
      </w:pPr>
      <w:r>
        <w:rPr>
          <w:sz w:val="20"/>
        </w:rPr>
        <w:t> </w:t>
      </w:r>
    </w:p>
    <w:p>
      <w:pPr>
        <w:pStyle w:val="Normal"/>
        <w:spacing w:before="120" w:after="280"/>
        <w:rPr>
          <w:sz w:val="20"/>
        </w:rPr>
      </w:pPr>
      <w:r>
        <w:rPr>
          <w:sz w:val="20"/>
        </w:rPr>
        <w:t>Xét đề nghị của Bộ Giao thông vận tải (văn bản số 9926/TTr-BGTVT và 9927/TTr-BGTVT ngày 22 tháng 11 năm 2012) về quyết định việc đóng Cảng hàng không Phú Quốc và mở Cảng hàng không quốc tế Phú Quốc tỉnh Kiên Giang, Thủ tướng Chính phủ Nguyễn Tấn Dũng có ý kiến như sau:</w:t>
      </w:r>
    </w:p>
    <w:p>
      <w:pPr>
        <w:pStyle w:val="Normal"/>
        <w:spacing w:before="120" w:after="280"/>
        <w:rPr>
          <w:sz w:val="20"/>
        </w:rPr>
      </w:pPr>
      <w:r>
        <w:rPr>
          <w:sz w:val="20"/>
        </w:rPr>
        <w:t>- Về nguyên tắc, đồng ý việc đóng Cảng hàng không Phú Quốc và mở Cảng hàng không quốc tế Phú Quốc, tỉnh Kiên Giang.</w:t>
      </w:r>
    </w:p>
    <w:p>
      <w:pPr>
        <w:pStyle w:val="Normal"/>
        <w:spacing w:before="120" w:after="280"/>
        <w:rPr>
          <w:sz w:val="20"/>
        </w:rPr>
      </w:pPr>
      <w:r>
        <w:rPr>
          <w:sz w:val="20"/>
        </w:rPr>
        <w:t>- Giao Bộ Giao thông vận tải quyết định cụ thể thời điểm đóng Cảng hàng không Phú Quốc và mở Cảng hàng không quốc tế Phú Quốc theo đúng quy định của pháp luật, bảo đảm an ninh, an toàn hàng không.</w:t>
      </w:r>
    </w:p>
    <w:p>
      <w:pPr>
        <w:pStyle w:val="Normal"/>
        <w:spacing w:before="120" w:after="280"/>
        <w:rPr/>
      </w:pPr>
      <w:r>
        <w:rPr>
          <w:sz w:val="20"/>
        </w:rPr>
        <w:t>- Ủy ban nhân dân tỉnh Kiên Giang và Bộ Giao thông vận tải khẩn trương chỉ đạo để hoàn thành toàn bộ các kết cấu hạ tầng liên quan, đưa công trình Cảng hàng không quốc tế Phú Quốc vào khai thác một cách đồng bộ, hiệu quả.</w:t>
      </w:r>
    </w:p>
    <w:p>
      <w:pPr>
        <w:pStyle w:val="Normal"/>
        <w:spacing w:before="120" w:after="280"/>
        <w:rPr>
          <w:sz w:val="20"/>
        </w:rPr>
      </w:pPr>
      <w:r>
        <w:rPr>
          <w:sz w:val="20"/>
        </w:rPr>
        <w:t xml:space="preserve">Văn phòng Chính phủ xin thông báo để các cơ quan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TTg Chính phủ;</w:t>
              <w:br/>
              <w:t>- Các Bộ: QP, XD, TC, NG, YT, VH, TT&amp;DL, CA, TT&amp;TT, NN&amp;PTNT, KH&amp;ĐT, TN&amp;MT;</w:t>
              <w:br/>
              <w:t>- UB An toàn giao thông quốc gia;</w:t>
              <w:br/>
              <w:t>- UB An ninh hàng không dân dụng quốc gia;</w:t>
              <w:br/>
              <w:t>- Cục hàng không Việt Nam;</w:t>
              <w:br/>
              <w:t>- Tổng Công ty Cảng hàng không VN;</w:t>
              <w:br/>
              <w:t>- Tổng Công ty Hàng không Việt Nam;</w:t>
              <w:br/>
              <w:t>- Tổng Công ty Quản lý ban Việt Nam;</w:t>
              <w:br/>
              <w:t>- VPCP: BTCN, các PCN: Văn Trọng Lý, Phạm Viết Muôn, Kiều Đình Thụ, các Trợ lý TTg, các Vụ: PL, NC, III, TH, KTTH, QHQT, TKBT, Cổng TTĐT;</w:t>
              <w:br/>
              <w:t>- Lưu: VT, KTN (3b).</w:t>
            </w:r>
          </w:p>
        </w:tc>
        <w:tc>
          <w:tcPr>
            <w:tcW w:w="4328"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Văn phòng Chính phủ; vanbanphapluat.co</dc:creator>
  <dc:description>Xem chi tiết và tải về văn bản tại đây: http://vanbanphapluat.co/cong-van-9822-vpcp-ktn-dong-cang-hang-khong-phu-quoc-mo-cang-hang-khong-quoc-te</dc:description>
  <cp:keywords>Công văn; 9822/VPCP-KTN; Văn phòng Chính phủ; Kiều Đình Thụ; Giao thông - Vận tải</cp:keywords>
  <dc:language>en-US</dc:language>
  <cp:lastModifiedBy>Thư viện vanbanphapluat.co</cp:lastModifiedBy>
  <dcterms:modified xsi:type="dcterms:W3CDTF">2017-08-14T09:36:00Z</dcterms:modified>
  <cp:revision>2</cp:revision>
  <dc:subject>Công văn 9822/VPCP-KTN đóng Cảng hàng không Phú Quốc mở Cảng hàng không quốc tế</dc:subject>
  <dc:title>Công văn 9822/VPCP-KTN</dc:title>
</cp:coreProperties>
</file>