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82/BHXH-CST</w:t>
              <w:br/>
            </w:r>
            <w:r>
              <w:rPr>
                <w:i/>
                <w:iCs/>
                <w:sz w:val="16"/>
              </w:rPr>
              <w:t>V/v chấn chỉnh một số tồn tại trong công tác cấp, quản lý và sử dụng sổ BHXH  </w:t>
            </w:r>
          </w:p>
        </w:tc>
        <w:tc>
          <w:tcPr>
            <w:tcW w:w="5724" w:type="dxa"/>
            <w:tcBorders/>
          </w:tcPr>
          <w:p>
            <w:pPr>
              <w:pStyle w:val="Normal"/>
              <w:spacing w:before="120" w:after="0"/>
              <w:jc w:val="right"/>
              <w:rPr>
                <w:i/>
                <w:i/>
                <w:iCs/>
              </w:rPr>
            </w:pPr>
            <w:r>
              <w:rPr>
                <w:i/>
                <w:iCs/>
              </w:rPr>
              <w:t>Hà Nội, ngày 30 tháng 1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các tỉnh, thành phố trực thuộc Trung ương </w:t>
      </w:r>
    </w:p>
    <w:p>
      <w:pPr>
        <w:pStyle w:val="Normal"/>
        <w:spacing w:before="120" w:after="280"/>
        <w:rPr/>
      </w:pPr>
      <w:r>
        <w:rPr/>
        <w:t>Ngày 25/10/2011, Bảo hiểm xã hội Việt Nam ban hành Quyết định số 1111/QĐ-BHXH về Quy định quản lý thu bảo hiểm xã hội, bảo hiểm y tế; quản lý sổ bảo hiểm xã hội, thẻ bảo hiểm y tế. Về cơ bản các đơn vị đã thực hiện đúng các yêu cầu quản lý của Ngành, tuy nhiên trong quá trình thực hiện nghiệp vụ còn một số đơn vị thực hiện chưa đúng quy định. Để bảo đảm sự thống nhất trong quản lý và tổ chức thực hiện nhiệm vụ, Bảo hiểm xã hội Việt Nam yêu cầu Bảo hiểm xã hội các tỉnh, thành phố trực thuộc Trung ương (sau đây gọi chung là BHXH tỉnh) thực hiện một số nội dung sau:</w:t>
      </w:r>
    </w:p>
    <w:p>
      <w:pPr>
        <w:pStyle w:val="Normal"/>
        <w:spacing w:before="120" w:after="280"/>
        <w:rPr/>
      </w:pPr>
      <w:r>
        <w:rPr/>
        <w:t>1. Giám đốc BHXH tỉnh chỉ đạo các bộ phận nghiệp vụ tăng cường kiểm tra, rà soát việc cấp, quản lý và sử dụng sổ bảo hiểm xã hội trên địa bàn để kịp thời xử lý những sai sót, đảm bảo sự chính xác của sổ bảo hiểm xã hội làm cơ sở giải quyết các chế độ bảo hiểm xã hội.</w:t>
      </w:r>
    </w:p>
    <w:p>
      <w:pPr>
        <w:pStyle w:val="Normal"/>
        <w:spacing w:before="120" w:after="280"/>
        <w:rPr/>
      </w:pPr>
      <w:r>
        <w:rPr/>
        <w:t>2. Đối với trường hợp cấp sổ bảo hiểm xã hội lần đầu việc thẩm định tờ khai cấp sổ bảo hiểm xã hội yêu cầu phải thẩm định đầy đủ các nội dung, tránh tình trạng ghi thiếu, ghi tắt các nội dung về cấp bậc, chức vụ, chức danh nghề của người lao động.</w:t>
      </w:r>
    </w:p>
    <w:p>
      <w:pPr>
        <w:pStyle w:val="Normal"/>
        <w:spacing w:before="120" w:after="280"/>
        <w:rPr/>
      </w:pPr>
      <w:r>
        <w:rPr/>
        <w:t xml:space="preserve">3. Đối với trường hợp cấp lại, đổi sổ BHXH yêu cầu BHXH tỉnh thực hiện theo đúng quy định tại </w:t>
      </w:r>
      <w:bookmarkStart w:id="0" w:name="dc_40"/>
      <w:r>
        <w:rPr/>
        <w:t>Khoản 1, Khoản 2, Điều 32 Quyết định số 1111/QĐ-BHXH</w:t>
      </w:r>
      <w:bookmarkEnd w:id="0"/>
      <w:r>
        <w:rPr/>
        <w:t xml:space="preserve">, thực hiện đối chiếu với dữ liệu người lao động đã nhận trợ cấp bảo hiểm xã hội một lần do Trung tâm Thông tin Bảo hiểm xã hội Việt Nam quản lý theo quy định tại </w:t>
      </w:r>
      <w:bookmarkStart w:id="1" w:name="dc_41"/>
      <w:r>
        <w:rPr/>
        <w:t>Tiết b, Điểm 2.2, Khoản 2, Điều 48 Quyết định số 1111/QĐ-BHXH</w:t>
      </w:r>
      <w:bookmarkEnd w:id="1"/>
      <w:r>
        <w:rPr/>
        <w:t>.</w:t>
      </w:r>
    </w:p>
    <w:p>
      <w:pPr>
        <w:pStyle w:val="Normal"/>
        <w:spacing w:before="120" w:after="280"/>
        <w:rPr/>
      </w:pPr>
      <w:r>
        <w:rPr/>
        <w:t xml:space="preserve">4. Để đáp ứng việc tra cứu của BHXH các tỉnh trong việc cấp lại sổ BHXH, yêu cầu BHXH các tỉnh thực hiện chuyển dữ liệu trong thời gian 02 ngày làm việc, kể từ ngày ra Quyết định hưởng chế độ BHXH một lần cho người lao động. Đơn vị nào chuyển dữ liệu giải quyết chế độ bảo hiểm xã hội một lần cho người lao động về Trung tâm Thông tin Bảo hiểm xã hội Việt Nam chậm, gây thất thoát quỹ bảo hiểm xã hội phải chịu trách nhiệm bồi dưỡng theo quy định tại </w:t>
      </w:r>
      <w:bookmarkStart w:id="2" w:name="dc_42"/>
      <w:r>
        <w:rPr/>
        <w:t>Điều 7 Quyết định số 777/QĐ-BHXH</w:t>
      </w:r>
      <w:bookmarkEnd w:id="2"/>
      <w:r>
        <w:rPr/>
        <w:t xml:space="preserve"> ngày 17/5/2010 của Bảo hiểm xã hội Việt Nam về việc ban hành Quy định về hồ sơ quy trình giải quyết hưởng các chế độ BHXH.</w:t>
      </w:r>
    </w:p>
    <w:p>
      <w:pPr>
        <w:pStyle w:val="Normal"/>
        <w:spacing w:before="120" w:after="280"/>
        <w:rPr/>
      </w:pPr>
      <w:r>
        <w:rPr/>
        <w:t>Trong quá trình thực hiện nếu có vướng mắc, Bảo hiểm xã hội tỉnh kịp thời phản ánh về Bảo hiểm xã hội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các Phó TGĐ;</w:t>
              <w:br/>
              <w:t>- Các đơn vị: CSXH, TTTT;</w:t>
              <w:br/>
              <w:t>- Lưu: VT, CST (2b).</w:t>
            </w:r>
          </w:p>
        </w:tc>
        <w:tc>
          <w:tcPr>
            <w:tcW w:w="4325" w:type="dxa"/>
            <w:tcBorders/>
          </w:tcPr>
          <w:p>
            <w:pPr>
              <w:pStyle w:val="Normal"/>
              <w:spacing w:before="120" w:after="0"/>
              <w:jc w:val="center"/>
              <w:rPr>
                <w:b/>
                <w:b/>
                <w:bCs/>
              </w:rPr>
            </w:pPr>
            <w:r>
              <w:rPr>
                <w:b/>
                <w:bCs/>
              </w:rPr>
              <w:t xml:space="preserve">KT. TỔNG GIÁM ĐỐC </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Bảo hiểm xã hội Việt Nam; vanbanphapluat.co</dc:creator>
  <dc:description>Xem chi tiết và tải về văn bản tại đây: http://vanbanphapluat.co/cong-van-4982-bhxh-cst-chan-chinh-ton-tai-trong-cong-tac-cap-quan-ly-va-su-dung</dc:description>
  <cp:keywords>Công văn; 4982/BHXH-CST; Bảo hiểm xã hội Việt Nam; Đỗ Văn Sinh; Bảo hiểm</cp:keywords>
  <dc:language>en-US</dc:language>
  <cp:lastModifiedBy>Thư viện vanbanphapluat.co</cp:lastModifiedBy>
  <dcterms:modified xsi:type="dcterms:W3CDTF">2017-08-14T09:36:00Z</dcterms:modified>
  <cp:revision>2</cp:revision>
  <dc:subject>Công văn 4982/BHXH-CST chấn chỉnh tồn tại trong công tác cấp quản lý và sử dụng</dc:subject>
  <dc:title>Công văn 4982/BHXH-CST</dc:title>
</cp:coreProperties>
</file>