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80/TCHQ-TXNK</w:t>
              <w:br/>
            </w:r>
            <w:r>
              <w:rPr>
                <w:i/>
                <w:iCs/>
                <w:sz w:val="16"/>
              </w:rPr>
              <w:t>V/v thống nhất trong phân loại</w:t>
            </w:r>
          </w:p>
        </w:tc>
        <w:tc>
          <w:tcPr>
            <w:tcW w:w="5781"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ời gian qua, Tổng cục Hải quan nhận được phản ánh vướng mắc về phân loại mặt hàng máy xay cà phê hoạt động bằng điện và máy phân loại màu của mặt hàng hạt điều khô, hoạt động bằng điện tại một số Cục Hải quan tỉnh, thành phố. Để đảm bảo việc thực hiện được thống nhất, đúng quy định, Tổng cục Hải quan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Thông tư số 156/2011/TT-BTC ngày 14/11/2011 về việc ban hành Danh mục hàng hóa xuất khẩu, nhập khẩu Việt Nam;</w:t>
      </w:r>
    </w:p>
    <w:p>
      <w:pPr>
        <w:pStyle w:val="Normal"/>
        <w:spacing w:before="120" w:after="280"/>
        <w:rPr/>
      </w:pPr>
      <w:r>
        <w:rPr/>
        <w:t>Căn cứ Thông tư số 157/2011/TT-BTC ngày 14/11/2011 về việc ban hành Biểu thuế xuất khẩu, nhập khẩu ưu đãi theo danh mục mặt hàng chịu thuế;</w:t>
      </w:r>
    </w:p>
    <w:p>
      <w:pPr>
        <w:pStyle w:val="Normal"/>
        <w:spacing w:before="120" w:after="280"/>
        <w:rPr/>
      </w:pPr>
      <w:r>
        <w:rPr/>
        <w:t>1. Mặt hàng "Máy xay cà phê hoạt động bằng điện":</w:t>
      </w:r>
    </w:p>
    <w:p>
      <w:pPr>
        <w:pStyle w:val="Normal"/>
        <w:spacing w:before="120" w:after="280"/>
        <w:rPr/>
      </w:pPr>
      <w:r>
        <w:rPr/>
        <w:t>- Dạng công nghiệp, thuộc nhóm 84.37, phân nhóm 8437.80.30, có thuế suất thuế nhập khẩu ưu đãi 20%.</w:t>
      </w:r>
    </w:p>
    <w:p>
      <w:pPr>
        <w:pStyle w:val="Normal"/>
        <w:spacing w:before="120" w:after="280"/>
        <w:rPr/>
      </w:pPr>
      <w:r>
        <w:rPr/>
        <w:t>- Loại gia dụng có lắp động cơ điện, thuộc nhóm 85.09, phân nhóm 8509.40.00, có thuế suất thuế nhập khẩu ưu đãi 25%.</w:t>
      </w:r>
    </w:p>
    <w:p>
      <w:pPr>
        <w:pStyle w:val="Normal"/>
        <w:spacing w:before="120" w:after="280"/>
        <w:rPr/>
      </w:pPr>
      <w:r>
        <w:rPr/>
        <w:t>2. Mặt hàng "Máy nhận biết, phân loại màu sắc hạt điều khô, hoạt động bằng điện" thuộc nhóm 84.37, phân nhóm 8437.10.20, có thuế suất thuế nhập khẩu ưu đãi 5%.</w:t>
      </w:r>
    </w:p>
    <w:p>
      <w:pPr>
        <w:pStyle w:val="Normal"/>
        <w:spacing w:before="120" w:after="280"/>
        <w:rPr/>
      </w:pPr>
      <w:r>
        <w:rPr/>
        <w:t>Tổng cục Hải quan thông báo để Cục Hải quan các tỉnh, thành phố kiểm tra, rà soát việc kê khai, tính, nộp thuế của các doanh nghiệp làm thủ tục tại đơn vị để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Đắk Lắk (thay trả lời CV số 649/HQĐL-NV ngày 31/08/2012);</w:t>
              <w:br/>
              <w:t>- Lưu: VT, TXNK (3b).</w:t>
            </w:r>
          </w:p>
        </w:tc>
        <w:tc>
          <w:tcPr>
            <w:tcW w:w="436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Hải quan; vanbanphapluat.co</dc:creator>
  <dc:description>Xem chi tiết và tải về văn bản tại đây: http://vanbanphapluat.co/cong-van-6780-tchq-txnk-thong-nhat-trong-phan-loai</dc:description>
  <cp:keywords>Công văn; 6780/TCHQ-TXNK; Tổng cục Hải quan; Nguyễn Văn Vịnh; Xuất nhập khẩu</cp:keywords>
  <dc:language>en-US</dc:language>
  <cp:lastModifiedBy>Thư viện vanbanphapluat.co</cp:lastModifiedBy>
  <dcterms:modified xsi:type="dcterms:W3CDTF">2017-08-14T09:37:00Z</dcterms:modified>
  <cp:revision>2</cp:revision>
  <dc:subject>Công văn 6780/TCHQ-TXNK thống nhất trong phân loại</dc:subject>
  <dc:title>Công văn 6780/TCHQ-TXNK</dc:title>
</cp:coreProperties>
</file>