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ỪA THIÊN 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65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ừa Thiên Huế, ngày 05 tháng 11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ĐỊNH MỨC BỔ SUNG CHUYÊN NGÀNH CÔNG VIÊN, CÂY XANH TỈNH THỪA THIÊN HUẾ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Xây dựng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112/2009/NĐ-CP ngày 14/12/2009 của Chính phủ về quản lý chi phí đầu tư xây dựng công trì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12/2009/NĐ-CP ngày 12/02/2009 của Chính phủ về quản lý dự án đầu tư xây dựng công trình và Nghị định 83/2009/ NĐ-CP ngày 15/10/2009 về sửa đổi, bổ sung một số điều Nghị định 12/2009/NĐ-CP ngày 12/02/2009 của Chính phủ về quản lý dự án đầu tư xây dựng công trì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06/2008/TT-BXD ngày 20/3/2008 của Bộ Xây dựng về việc hướng dẫn quản lý chi phí dịch vụ công ích đô thị;</w:t>
      </w:r>
    </w:p>
    <w:p>
      <w:pPr>
        <w:pStyle w:val="Normal"/>
        <w:spacing w:before="0" w:after="120"/>
        <w:rPr/>
      </w:pPr>
      <w:r>
        <w:rPr>
          <w:i/>
          <w:iCs/>
        </w:rPr>
        <w:t>Căn cứ Thông tư 04/2010/TT-BXD ngày 26/5/2010 của Bộ Xây dựng về việc hướng dẫn lập và quản lý chi phí đầu tư xây dựng công trì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Xây dựng tại Tờ trình số 863/TTr-SXD ngày 28 tháng 9 năm 201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Ban hành kèm theo Quyết định này Định mức bổ sung chuyên ngành công viên, cây xanh áp dụng trên địa bàn tỉnh Thừa Thiên Huế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Giao Sở Xây dựng tổ chức phát hành bảng định mức này cho các cơ quan, đơn vị liên quan; chủ trì hướng dẫn triển khai thực hiện và kiểm tra, giám sát quá trình thực hiện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</w:t>
      </w:r>
      <w:r>
        <w:rPr>
          <w:color w:val="000000"/>
        </w:rPr>
        <w:t>Chánh Văn phòng Ủy ban Nhân dân tỉnh; Thủ trưởng các cơ quan chuyên môn thuộc UBND tỉnh; Chủ tịch Ủy ban Nhân dân các huyện, thị xã Hương Thủy, Hương Trà và thành phố Huế; Thủ trưởng các đơn vị, tổ chức và cá nhân liên quan chịu trách nhiệm thi hành Quyết định này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55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color w:val="000000"/>
                <w:sz w:val="16"/>
              </w:rPr>
              <w:t>- Như Điều 4;</w:t>
              <w:br/>
              <w:t>- CT và các PCT UBND tỉnh;</w:t>
              <w:br/>
              <w:t>- VP: CVP, các PCVP;</w:t>
              <w:br/>
              <w:t>- Cổng TTĐT tỉnh;</w:t>
              <w:br/>
              <w:t>- Báo Thừa Thiên Huế;</w:t>
              <w:br/>
              <w:t>- Lưu VT, XD(2)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Phan Ngọc Thọ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7:00Z</dcterms:created>
  <dc:creator>Thư viện vanbanphapluat.co</dc:creator>
  <dc:description>Xem chi tiết và tải về văn bản tại đây: http://vanbanphapluat.co/quyet-dinh-2065-qd-ubnd-2012-dinh-muc-du-toan-chuyen-nganh-cong-vien-cay-xanh-hue</dc:description>
  <cp:keywords>Quyết định; 2065/QĐ-UBND; Tỉnh Thừa Thiên Huế; Phan Ngọc Thọ; Xây dựng - Đô thị</cp:keywords>
  <dc:language>en-US</dc:language>
  <cp:lastModifiedBy>Thư viện vanbanphapluat.co</cp:lastModifiedBy>
  <dcterms:modified xsi:type="dcterms:W3CDTF">2020-01-08T07:17:00Z</dcterms:modified>
  <cp:revision>2</cp:revision>
  <dc:subject>Quyết định 2065/QĐ-UBND 2012 Định mức dự toán chuyên ngành công viên cây xanh Huế</dc:subject>
  <dc:title>Quyết định 2065/QĐ-UBND</dc:title>
</cp:coreProperties>
</file>