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ẢI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8/QĐ-UBND</w:t>
            </w:r>
          </w:p>
        </w:tc>
        <w:tc>
          <w:tcPr>
            <w:tcW w:w="5508" w:type="dxa"/>
            <w:tcBorders/>
          </w:tcPr>
          <w:p>
            <w:pPr>
              <w:pStyle w:val="Normal"/>
              <w:spacing w:before="120" w:after="0"/>
              <w:jc w:val="right"/>
              <w:rPr>
                <w:i/>
                <w:i/>
                <w:iCs/>
              </w:rPr>
            </w:pPr>
            <w:r>
              <w:rPr>
                <w:i/>
                <w:iCs/>
              </w:rPr>
              <w:t>Hải Dương, ngày 23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ỔI MỚI, NÂNG CAO CHẤT LƯỢNG, HIỆU QUẢ CÁC HỘI NGHỊ, CUỘC HỌP CỦA UBND TỈNH, LÃNH ĐẠO UBND TỈNH</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14/2006/QĐ-TTg ngày 25/5/2006 của Thủ tướng Chính phủ ban hành Quy định chế độ họp trong hoạt động của cơ quan hành chính nhà nước;</w:t>
      </w:r>
    </w:p>
    <w:p>
      <w:pPr>
        <w:pStyle w:val="Normal"/>
        <w:spacing w:before="120" w:after="280"/>
        <w:rPr>
          <w:i/>
          <w:i/>
          <w:iCs/>
        </w:rPr>
      </w:pPr>
      <w:r>
        <w:rPr>
          <w:i/>
          <w:iCs/>
        </w:rPr>
        <w:t>Căn cứ Chỉ thị số 05/2008/CT-TTg ngày 31/01/2008 của Thủ tướng Chính phủ về việc nâng cao hiệu quả sử dụng thời giờ làm việc của cán bộ, công chức, viên chức nhà nước;</w:t>
      </w:r>
    </w:p>
    <w:p>
      <w:pPr>
        <w:pStyle w:val="Normal"/>
        <w:spacing w:before="120" w:after="280"/>
        <w:rPr/>
      </w:pPr>
      <w:r>
        <w:rPr>
          <w:i/>
          <w:iCs/>
        </w:rPr>
        <w:t>Căn cứ Quyết định số 19/2011/QĐ-UBND ngày 05 tháng 8 năm 2011 của UBND tỉnh về việc ban hành Quy chế làm việc của Ủy ban nhân dân tỉnh nhiệm kỳ 2011 - 2016;</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ổi mới, nâng cao chất lượng, hiệu quả các hội nghị, cuộc họp của UBND tỉnh, Lãnh đạo UBND tỉ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Thủ trưởng các Sở, Ban, Ngành thuộc UBND tỉnh, Chủ tịch UBND các huyện, thị xã, thành phố,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Thư viện vanbanphapluat.co</dc:creator>
  <dc:description>Xem chi tiết và tải về văn bản tại đây: http://vanbanphapluat.co/quyet-dinh-2728-qd-ubnd-2012-nang-cao-chat-luong-cac-cuoc-hop-cua-uy-ban-nhan-dan-hai-duong</dc:description>
  <cp:keywords>Quyết định; 2728/QĐ-UBND; Tỉnh Hải Dương; Nguyễn Mạnh Hiển; Bộ máy hành chính</cp:keywords>
  <dc:language>en-US</dc:language>
  <cp:lastModifiedBy>Thư viện vanbanphapluat.co</cp:lastModifiedBy>
  <dcterms:modified xsi:type="dcterms:W3CDTF">2020-01-08T07:20:00Z</dcterms:modified>
  <cp:revision>2</cp:revision>
  <dc:subject>Quyết định 2728/QĐ-UBND 2012 nâng cao chất lượng các cuộc họp của Ủy ban nhân dân Hải Dương</dc:subject>
  <dc:title>Quyết định 2728/QĐ-UBND</dc:title>
</cp:coreProperties>
</file>