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0/NQ-CP</w:t>
            </w:r>
          </w:p>
        </w:tc>
        <w:tc>
          <w:tcPr>
            <w:tcW w:w="5724" w:type="dxa"/>
            <w:tcBorders/>
          </w:tcPr>
          <w:p>
            <w:pPr>
              <w:pStyle w:val="Normal"/>
              <w:spacing w:before="120" w:after="0"/>
              <w:jc w:val="right"/>
              <w:rPr>
                <w:i/>
                <w:i/>
                <w:iCs/>
              </w:rPr>
            </w:pPr>
            <w:r>
              <w:rPr>
                <w:i/>
                <w:iCs/>
              </w:rPr>
              <w:t>Hà Nội, ngày 28 tháng 11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MỞ RỘNG ĐỊA GIỚI HÀNH CHÍNH THỊ TRẤN YÊN THỊNH THUỘC HUYỆN YÊN MÔ, TỈNH NINH BÌNH</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Ninh Bì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iều chỉnh địa giới hành chính xã để mở rộng địa giới hành chính thị trấn Yên Thịnh thuộc huyện Yên Mô, tỉnh Ninh Bình như sau:</w:t>
      </w:r>
    </w:p>
    <w:p>
      <w:pPr>
        <w:pStyle w:val="Normal"/>
        <w:spacing w:before="120" w:after="280"/>
        <w:rPr/>
      </w:pPr>
      <w:r>
        <w:rPr/>
        <w:t>1. Điều chỉnh nguyên trạng toàn bộ 397,97 ha diện tích tự nhiên, 3.288 nhân khẩu của xã Yên Phú và 159,76 ha diện tích tự nhiên, 1.233 nhân khẩu của một phần xã Khánh Thịnh để thị trấn Yên Thịnh quản lý.</w:t>
      </w:r>
    </w:p>
    <w:p>
      <w:pPr>
        <w:pStyle w:val="Normal"/>
        <w:spacing w:before="120" w:after="280"/>
        <w:rPr/>
      </w:pPr>
      <w:r>
        <w:rPr/>
        <w:t>2. Sau khi điều chỉnh địa giới hành chính:</w:t>
      </w:r>
    </w:p>
    <w:p>
      <w:pPr>
        <w:pStyle w:val="Normal"/>
        <w:spacing w:before="120" w:after="280"/>
        <w:rPr/>
      </w:pPr>
      <w:r>
        <w:rPr/>
        <w:t>a) Huyện Yên Mô có 14.474,3 ha diện tích tự nhiên và 110.302 nhân khẩu, có 17 đơn vị hành chính cấp xã, gồm thị trấn Yên Thịnh và 16 xã: Khánh Dương, Khánh Thịnh, Khánh Thượng, Mai Sơn, Yên Đồng, Yên Hòa, Yên Hưng, Yên Lâm, Yên Nhân, Yên Mạc, Yên Mỹ, Yên Phong, Yên Thái, Yên Thành, Yên Thắng, Yên Từ.</w:t>
      </w:r>
    </w:p>
    <w:p>
      <w:pPr>
        <w:pStyle w:val="Normal"/>
        <w:spacing w:before="120" w:after="280"/>
        <w:rPr/>
      </w:pPr>
      <w:r>
        <w:rPr/>
        <w:t>b) Thị trấn Yên Thịnh có 763,34 ha diện tích tự nhiên và 8.050 nhân khẩu.</w:t>
      </w:r>
    </w:p>
    <w:p>
      <w:pPr>
        <w:pStyle w:val="Normal"/>
        <w:spacing w:before="120" w:after="280"/>
        <w:rPr/>
      </w:pPr>
      <w:r>
        <w:rPr/>
        <w:t>Địa giới hành chính thị trấn Yên Thịnh: Đông giáp xã Khánh Thịnh và xã Yên Phong; Tây giáp xã Yên Hòa và xã Khánh Thượng; Nam giáp xã Yên Hưng và xã Yên Hòa; Bắc giáp xã Khánh Dương và xã Khánh Thịnh.</w:t>
      </w:r>
    </w:p>
    <w:p>
      <w:pPr>
        <w:pStyle w:val="Normal"/>
        <w:spacing w:before="120" w:after="280"/>
        <w:rPr/>
      </w:pPr>
      <w:r>
        <w:rPr/>
        <w:t>c) Xã Khánh Thịnh có 423,4 ha diện tích tự nhiên và 4.262 nhân khẩu.</w:t>
      </w:r>
    </w:p>
    <w:p>
      <w:pPr>
        <w:pStyle w:val="Normal"/>
        <w:spacing w:before="120" w:after="280"/>
        <w:rPr/>
      </w:pPr>
      <w:r>
        <w:rPr/>
        <w:t>Địa giới hành chính xã Khánh Thịnh: Đông giáp huyện Yên Khánh; Tây giáp thị trấn Yên Thịnh và xã Khánh Dương; Nam giáp thị trấn Yên Thịnh và xã Yên Phong; Bắc giáp xã Khánh Dương.</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 xml:space="preserve">Điều 3. </w:t>
      </w:r>
      <w:r>
        <w:rPr/>
        <w:t>Bộ trưởng Bộ Nội vụ, Chủ tịch Ủy ban nhân dân tỉnh Ninh Bình và Thủ trưởng các cơ quan có liên quan chịu trách nhiệm thi hành Nghị quyết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Hội đồng Dân tộc của Quốc hội;</w:t>
              <w:br/>
              <w:t>- HĐND, UBND tỉnh Ninh Bình;</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H&amp;ĐT);</w:t>
              <w:br/>
              <w:t>- VPCP: BTCN, các PCN, Trợ lý TTCP, Cổng TTĐT, các Vụ: VT, TCCB, TH, KTN, PL, TCCV, Công báo;</w:t>
              <w:br/>
              <w:t>- Lưu: Văn thư, NC (3b).</w:t>
            </w:r>
          </w:p>
        </w:tc>
        <w:tc>
          <w:tcPr>
            <w:tcW w:w="433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Chính phủ; vanbanphapluat.co</dc:creator>
  <dc:description>Xem chi tiết và tải về văn bản tại đây: http://vanbanphapluat.co/nghi-quyet-80-nq-cp-nam-2012-dieu-chinh-mo-rong-dia-gioi-hanh-chinh-thi-tran</dc:description>
  <cp:keywords>Nghị quyết; 80/NQ-CP; Chính phủ; Nguyễn Tấn Dũng; Bộ máy hành chính; Xây dựng - Đô thị</cp:keywords>
  <dc:language>en-US</dc:language>
  <cp:lastModifiedBy>Thư viện vanbanphapluat.co</cp:lastModifiedBy>
  <dcterms:modified xsi:type="dcterms:W3CDTF">2017-08-09T06:55:00Z</dcterms:modified>
  <cp:revision>2</cp:revision>
  <dc:subject>Nghị quyết 80/NQ-CP năm 2012 điều chỉnh mở rộng địa giới hành chính thị trấn</dc:subject>
  <dc:title>Nghị quyết 80/NQ-CP</dc:title>
</cp:coreProperties>
</file>