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2/CT-UBND</w:t>
            </w:r>
          </w:p>
        </w:tc>
        <w:tc>
          <w:tcPr>
            <w:tcW w:w="5724" w:type="dxa"/>
            <w:tcBorders/>
          </w:tcPr>
          <w:p>
            <w:pPr>
              <w:pStyle w:val="Normal"/>
              <w:jc w:val="right"/>
              <w:rPr>
                <w:i/>
                <w:i/>
                <w:iCs/>
              </w:rPr>
            </w:pPr>
            <w:r>
              <w:rPr>
                <w:i/>
                <w:iCs/>
              </w:rPr>
              <w:t>Bắc Ninh, ngày 29 tháng 11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HỈ ĐẠO, QUẢN LÝ VÀ TỔ CHỨC LỄ HỘI</w:t>
      </w:r>
    </w:p>
    <w:p>
      <w:pPr>
        <w:pStyle w:val="Normal"/>
        <w:spacing w:before="0" w:after="120"/>
        <w:rPr/>
      </w:pPr>
      <w:r>
        <w:rPr/>
        <w:t xml:space="preserve">Trong những năm qua, việc quản lý và tổ chức lễ hội trên địa bàn tỉnh đã được các cấp, các ngành quan tâm tập trung chỉ đạo, có nhiều chuyển biến tích cực, góp phần nâng cao đời sống văn hóa, giữ gìn thuần phong mỹ tục của quê hương Bắc Ninh. Hầu hết các lễ hội trên địa bàn tỉnh đã thực hiện tốt các quy định của nhà nước. Công tác phối hợp, hướng dẫn, đôn đốc, kiểm tra lễ hội được tăng cường. Do vậy, hầu hết các lễ hội được tổ chức trang trọng với nội dung phong phú, đa dạng, thiết thực, đúng quy định, mang đậm truyền thống và bản sắc văn hoá Bắc Ninh - Kinh Bắc. </w:t>
      </w:r>
    </w:p>
    <w:p>
      <w:pPr>
        <w:pStyle w:val="Normal"/>
        <w:spacing w:before="0" w:after="120"/>
        <w:rPr/>
      </w:pPr>
      <w:r>
        <w:rPr/>
        <w:t>Tuy nhiên, công tác quản lý và tổ chức lễ hội ở một số địa phương vẫn còn những tồn tại, hạn chế. Hiện tượng hành khất hoạt động ở một số lễ hội chưa được giải quyết triệt để; tình trạng gây mất vệ sinh, ô nhiễm môi trường diễn ra khá phổ biến ở các lễ hội; các tệ nạn xã hội như: trò chơi trá hình, cờ bạc ăn tiền chưa được xử lý dứt điểm; hiện tượng liền anh, liền chị hát dân ca Quan họ trên thuyền ngửa nón xin tiền vẫn còn ở một số lễ hội.</w:t>
      </w:r>
    </w:p>
    <w:p>
      <w:pPr>
        <w:pStyle w:val="Normal"/>
        <w:spacing w:before="0" w:after="120"/>
        <w:rPr/>
      </w:pPr>
      <w:r>
        <w:rPr/>
        <w:t>Để thực hiện nghiêm túc Kết luận số 51-KL/TW ngày 22.7.2009 về tiếp tục thực hiện Chỉ thị 27-CT/TW, Nghị quyết số 22/2011/NQ-HĐND17 ngày 19.7.2011 của HĐND tỉnh Bắc Ninh về việc thực hiện nếp sống văn minh, đưa công tác quản lý và tổ chức lễ hội ngày càng đi vào nề nếp đạt kết quả cao, Chủ tịch UBND tỉnh yêu cầu:</w:t>
      </w:r>
    </w:p>
    <w:p>
      <w:pPr>
        <w:pStyle w:val="Normal"/>
        <w:spacing w:before="0" w:after="120"/>
        <w:rPr/>
      </w:pPr>
      <w:r>
        <w:rPr/>
        <w:t>1. Các Sở, ban, ngành cơ quan và chính quyền các cấp tiếp tục tuyên truyền, quán triệt, triển khai thực hiện nghiêm Chỉ thị số 27-CT/TW ngày 12.01.1998 của Bộ Chính trị (khóa VIII); Kết luận số 51-KL/TW ngày 22.7.2009 của Bộ Chính trị (khóa X); Công điện số 162/CĐ-TTg ngày 09.02.2011 của Thủ tướng Chính phủ; Nghị quyết số 22/2011/NQ-HĐND17 ngày 19.7.2011 của HĐND tỉnh Bắc Ninh về việc thực hiện nếp sống văn minh trên địa bàn tỉnh; các quy định của Đảng và Nhà nước về công tác quản lý và tổ chức lễ hội; phát huy những kết quả đã đạt được, khắc phục những tồn tại, hạn chế nhằm quản lý và tổ chức lễ hội trên địa bàn an toàn, văn minh, lành mạnh, tiết kiệm, đáp ứng nhu cầu hưởng thụ văn hóa của nhân dân.</w:t>
      </w:r>
    </w:p>
    <w:p>
      <w:pPr>
        <w:pStyle w:val="Normal"/>
        <w:spacing w:before="0" w:after="120"/>
        <w:rPr/>
      </w:pPr>
      <w:r>
        <w:rPr/>
        <w:t>2. Sở Văn hóa, Thể thao và Du lịch: phối hợp với các ngành, các địa phương hướng dẫn, kiểm tra việc tổ chức lễ hội đúng quy định của Nhà nước, phát huy đậm nét bản sắc văn hóa Bắc Ninh - Kinh Bắc. Hướng dẫn việc tổ chức lễ hội đảm bảo phần lễ văn minh trang trọng, phần hội vui tươi, lành mạnh, phong phú và đa dạng, chú trọng đến việc tổ chức các hoạt động văn hóa truyền thống, các trò chơi dân gian. Nghiêm cấm tất cả các hình thức hát Quan họ ngửa nón nhận tiền.</w:t>
      </w:r>
    </w:p>
    <w:p>
      <w:pPr>
        <w:pStyle w:val="Normal"/>
        <w:spacing w:before="0" w:after="120"/>
        <w:rPr/>
      </w:pPr>
      <w:r>
        <w:rPr/>
        <w:t xml:space="preserve">3. Sở Thông tin và Truyền thông: Chỉ đạo các cơ quan truyền thông đại chúng thực hiện tốt công tác thông tin, tuyên truyền để cán bộ và nhân dân hiểu rõ mục đích, yêu cầu cũng như ý nghĩa của lễ hội trong đời sống xã hội, hướng dẫn dư luận để nhân dân đồng thuận thực hiện; biểu dương kịp thời những điển hình các tập thể, cá nhân trong việc quản lý và tổ chức tốt lễ hội. Tập trung tuyên truyền những nét đẹp văn hoá truyền thống trong hoạt động lễ hội, gắn với bảo tồn di sản văn hóa dân tộc. </w:t>
      </w:r>
    </w:p>
    <w:p>
      <w:pPr>
        <w:pStyle w:val="Normal"/>
        <w:spacing w:before="0" w:after="120"/>
        <w:rPr/>
      </w:pPr>
      <w:r>
        <w:rPr/>
        <w:t>4. Công an tỉnh: Chỉ đạo lực lượng trong ngành phối hợp chặt chẽ với các địa phương, các ngành liên quan xây dựng phương án đảm bảo an ninh trật tự, đảm bảo an toàn giao thông, phòng chống cháy nổ; tăng cường kiểm tra, uốn nắn, chấn chỉnh và có biện pháp xử lý kịp thời các hành vi vi phạm pháp luật như trộm cắp, cờ bạc, các trò chơi ăn tiền tại các lễ hội.</w:t>
      </w:r>
    </w:p>
    <w:p>
      <w:pPr>
        <w:pStyle w:val="Normal"/>
        <w:spacing w:before="0" w:after="120"/>
        <w:rPr/>
      </w:pPr>
      <w:r>
        <w:rPr/>
        <w:t>5. Sở Tài chính: Chủ trì phối hợp với các ngành có liên quan tham mưu UBND tỉnh hướng dẫn các địa phương lập dự toán, quyết toán kinh phí tổ chức lễ hội; tham mưu, hướng dẫn việc thu, quản lý, sử dụng tiền công đức tại các lễ hội và các di tích lịch sử văn hóa; tham mưu, hướng dẫn quy định mức thu một số dịch vụ (trông giữ ô tô, xe máy...) đảm bảo theo quy định của pháp luật và tình hình thực tế của địa phương.</w:t>
      </w:r>
    </w:p>
    <w:p>
      <w:pPr>
        <w:pStyle w:val="Normal"/>
        <w:spacing w:before="0" w:after="120"/>
        <w:rPr/>
      </w:pPr>
      <w:r>
        <w:rPr/>
        <w:t>6. Sở Y tế: Chủ trì phối hợp với các địa phương xây dựng kế hoạch đảm bảo vệ sinh môi trường, phòng chống dịch bệnh, vệ sinh an toàn thực phẩm; có phương án đảm bảo lực lượng y, bác sỹ, trang thiết bị, cơ số thuốc phục vụ kịp thời việc sơ cấp cứu cho du khách thập phương về trẩy hội.</w:t>
      </w:r>
    </w:p>
    <w:p>
      <w:pPr>
        <w:pStyle w:val="Normal"/>
        <w:spacing w:before="0" w:after="120"/>
        <w:rPr/>
      </w:pPr>
      <w:r>
        <w:rPr/>
        <w:t>7. Sở Nội vụ: Chủ trì phối hợp với các địa phương hướng dẫn các chức sắc tôn giáo tại những cơ sở tín ngưỡng, tôn giáo tạo điều kiện thuận lợi cho du khách tiến hành các hoạt động tâm linh trong lễ hội, hướng dẫn việc bố trí hòm công đức tại các di tích, lễ hội; tham mưu và hướng dẫn các ngành, các địa phương đưa nội dung công tác tổ chức, quản lý lễ hội vào tiêu chí bình xét thi đua, đánh giá hàng năm.</w:t>
      </w:r>
    </w:p>
    <w:p>
      <w:pPr>
        <w:pStyle w:val="Normal"/>
        <w:spacing w:before="0" w:after="120"/>
        <w:rPr/>
      </w:pPr>
      <w:r>
        <w:rPr/>
        <w:t xml:space="preserve">8. Sở Lao động, Thương binh và Xã hội: Chủ trì và phối hợp các các địa phương xây dựng kế hoạch phòng ngừa, ngăn chặn và xử lý các tệ nạn xã hội, giải quyết các trường hợp hành khất gây phản cảm tại các lễ hội. </w:t>
      </w:r>
    </w:p>
    <w:p>
      <w:pPr>
        <w:pStyle w:val="Normal"/>
        <w:spacing w:before="0" w:after="120"/>
        <w:rPr/>
      </w:pPr>
      <w:r>
        <w:rPr/>
        <w:t>9. UBND các huyện, thị xã, thành phố: Chủ động phối hợp với các ngành của tỉnh trong việc chỉ đạo, quản lý và tổ chức lễ hội trên địa bàn đúng quy định; chỉ đạo việc xây dựng kế hoạch và phê duyệt kế hoạch đối với các lễ hội có quy mô vùng, các lễ hội có liên quan đến 2 xã trở lên; chỉ đạo các xã, phường, thị trấn xây dựng kế hoạch và phê duyệt kế hoạch đối với các lễ hội do cấp xã quản lý, chỉ đạo việc thành lập Ban tổ chức, phân công nhiệm vụ và xây dựng các chương trình, kế hoạch nhằm tổ chức lễ hội an toàn văn minh lành mạnh.</w:t>
      </w:r>
    </w:p>
    <w:p>
      <w:pPr>
        <w:pStyle w:val="Normal"/>
        <w:spacing w:before="0" w:after="120"/>
        <w:rPr/>
      </w:pPr>
      <w:r>
        <w:rPr/>
        <w:t>Chủ tịch UBND tỉnh yêu cầu Thủ trưởng các sở, ban, ngành; Chủ tịch UBND các huyện, thị xã, thành phố phổ biến quán triệt sâu rộng tinh thần Chỉ thị này và chỉ đạo thực hiện nghiêm trong cơ quan, đơn vị, địa phương mình, báo cáo kết quả tình hình thực hiện hàng quý về Văn phòng UBND tỉnh và Sở Văn hóa, Thể thao và Du lịch trước ngày 20 tháng cuối quý.</w:t>
      </w:r>
    </w:p>
    <w:p>
      <w:pPr>
        <w:pStyle w:val="Normal"/>
        <w:spacing w:before="0" w:after="120"/>
        <w:rPr/>
      </w:pPr>
      <w:r>
        <w:rPr/>
        <w:t>Đề nghị Uỷ ban Mặt trận Tổ quốc tỉnh và các tổ chức đoàn thể phối hợp với các cơ quan, chính quyền các cấp tham gia tuyên truyền vận động, giám sát và hướng dẫn nhân dân thực hiện việc quản lý và tổ chức lễ hội theo đúng quy định của Đảng và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BND TỈNH</w:t>
              <w:br/>
              <w:t>CHỦ TỊCH</w:t>
              <w:br/>
              <w:br/>
              <w:br/>
              <w:br/>
              <w:br/>
              <w:t>Nguyễn Nhâ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Tỉnh Bắc Ninh; vanbanphapluat.co</dc:creator>
  <dc:description>Xem chi tiết và tải về văn bản tại đây: http://vanbanphapluat.co/chi-thi-10-2012-ct-ubnd-tang-cuong-chi-dao-quan-ly-to-chuc-le-hoi-bac-ninh</dc:description>
  <cp:keywords>Chỉ thị; 10/2012/CT-UBND; Tỉnh Bắc Ninh; Nguyễn Nhân Chiến; Bộ máy hành chính; Văn hóa - Xã hội</cp:keywords>
  <dc:language>en-US</dc:language>
  <cp:lastModifiedBy>Thư viện vanbanphapluat.co</cp:lastModifiedBy>
  <dcterms:modified xsi:type="dcterms:W3CDTF">2017-08-09T06:55:00Z</dcterms:modified>
  <cp:revision>2</cp:revision>
  <dc:subject>Chỉ thị 10/2012/CT-UBND tăng cường chỉ đạo quản lý tổ chức lễ hội Bắc Ninh</dc:subject>
  <dc:title>Chỉ thị 10/2012/CT-UBND</dc:title>
</cp:coreProperties>
</file>