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47/QĐ-BTC</w:t>
            </w:r>
          </w:p>
        </w:tc>
        <w:tc>
          <w:tcPr>
            <w:tcW w:w="5847"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HO CÁC TỈNH: NAM ĐỊNH, NINH BÌNH, HÀ GIANG VÀ SƠN LA ĐỂ KHẮC PHỤC HẬU QUẢ CƠN BÃO SỐ 8 VÀ MƯA LŨ</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1777/QĐ-TTg ngày 22/11/2012 của Thủ tướng Chính phủ về việc hỗ trợ khắc phục hậu quả cơn bão số 8 và mưa lũ;</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2.500 tấn gạo nhập kho năm 2012 từ nguồn dự trữ quốc gia hỗ trợ các địa phương tập trung khắc phục hậu quả cơn bão số 8 và mưa lũ; phân bổ cụ thể như sau:</w:t>
      </w:r>
    </w:p>
    <w:p>
      <w:pPr>
        <w:pStyle w:val="Normal"/>
        <w:spacing w:before="120" w:after="280"/>
        <w:rPr/>
      </w:pPr>
      <w:r>
        <w:rPr/>
        <w:t>- Tỉnh Nam Định: 1.000 tấn gạo;</w:t>
      </w:r>
    </w:p>
    <w:p>
      <w:pPr>
        <w:pStyle w:val="Normal"/>
        <w:spacing w:before="120" w:after="280"/>
        <w:rPr/>
      </w:pPr>
      <w:r>
        <w:rPr/>
        <w:t>- Tỉnh Ninh Bình: 500 tấn gạo;</w:t>
      </w:r>
    </w:p>
    <w:p>
      <w:pPr>
        <w:pStyle w:val="Normal"/>
        <w:spacing w:before="120" w:after="280"/>
        <w:rPr/>
      </w:pPr>
      <w:r>
        <w:rPr/>
        <w:t>- Tỉnh Hà Giang: 500 tấn gạo;</w:t>
      </w:r>
    </w:p>
    <w:p>
      <w:pPr>
        <w:pStyle w:val="Normal"/>
        <w:spacing w:before="120" w:after="280"/>
        <w:rPr/>
      </w:pPr>
      <w:r>
        <w:rPr/>
        <w:t>- Tỉnh Sơn La: 500 tấn gạo.</w:t>
      </w:r>
    </w:p>
    <w:p>
      <w:pPr>
        <w:pStyle w:val="Normal"/>
        <w:spacing w:before="120" w:after="280"/>
        <w:rPr/>
      </w:pPr>
      <w:r>
        <w:rPr>
          <w:b/>
          <w:bCs/>
        </w:rPr>
        <w:t xml:space="preserve">Điều 2. </w:t>
      </w:r>
      <w:r>
        <w:rPr/>
        <w:t>Tổng cục Dự trữ Nhà nước phối hợp với Ủy ban nhân dân các tỉnh Nam Định, Ninh Bình, Hà Giang và Sơn La, khẩn trương tổ chức, giao nhận gạo tại trung tâm huyện lỵ theo kế hoạch phân bổ của các tỉnh; đồng thời, tổng hợp dự toán chi phí xuất cứu trợ trình Bộ xem xét phê duyệt.</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Lao động - Thương binh và Xã hội;</w:t>
              <w:br/>
              <w:t>- Bộ Kế hoạch và Đầu tư;</w:t>
              <w:br/>
              <w:t>- Bộ Nông nghiệp và Phát triển nông thôn;</w:t>
              <w:br/>
              <w:t>- UBND các tỉnh: Nam Định, Ninh Bình, Hà Giang, Sơn La;</w:t>
              <w:br/>
              <w:t>- Lưu: VT (2b), TCDT.</w:t>
            </w:r>
          </w:p>
        </w:tc>
        <w:tc>
          <w:tcPr>
            <w:tcW w:w="4376"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Bộ Tài chính; vanbanphapluat.co</dc:creator>
  <dc:description>Xem chi tiết và tải về văn bản tại đây: http://vanbanphapluat.co/quyet-dinh-3047-qd-btc-nam-2012-xuat-gao-du-tru-quoc-gia-ho-tro-cho-tinh-namdinh</dc:description>
  <cp:keywords>Quyết định; 3047/QĐ-BTC; Bộ Tài chính; Nguyễn Hữu Chí; Văn hóa - Xã hội; Tài chính nhà nước</cp:keywords>
  <dc:language>en-US</dc:language>
  <cp:lastModifiedBy>Thư viện vanbanphapluat.co</cp:lastModifiedBy>
  <dcterms:modified xsi:type="dcterms:W3CDTF">2017-08-09T06:55:00Z</dcterms:modified>
  <cp:revision>2</cp:revision>
  <dc:subject>Quyết định 3047/QĐ-BTC năm 2012 xuất gạo dự trữ quốc gia hỗ trợ cho tỉnh NamĐịnh</dc:subject>
  <dc:title>Quyết định 3047/QĐ-BTC</dc:title>
</cp:coreProperties>
</file>