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8/TTr-CP</w:t>
            </w:r>
          </w:p>
        </w:tc>
        <w:tc>
          <w:tcPr>
            <w:tcW w:w="5724" w:type="dxa"/>
            <w:tcBorders/>
          </w:tcPr>
          <w:p>
            <w:pPr>
              <w:pStyle w:val="Normal"/>
              <w:jc w:val="right"/>
              <w:rPr>
                <w:i/>
                <w:i/>
                <w:iCs/>
              </w:rPr>
            </w:pPr>
            <w:r>
              <w:rPr>
                <w:i/>
                <w:iCs/>
              </w:rPr>
              <w:t>Hà Nội, ngày 01 tháng 11 năm 2012</w:t>
            </w:r>
          </w:p>
        </w:tc>
      </w:tr>
    </w:tbl>
    <w:p>
      <w:pPr>
        <w:pStyle w:val="Normal"/>
        <w:spacing w:before="0" w:after="120"/>
        <w:rPr/>
      </w:pPr>
      <w:r>
        <w:rPr/>
        <w:t> </w:t>
      </w:r>
    </w:p>
    <w:p>
      <w:pPr>
        <w:pStyle w:val="Normal"/>
        <w:spacing w:before="0" w:after="120"/>
        <w:jc w:val="center"/>
        <w:rPr>
          <w:b/>
          <w:b/>
          <w:bCs/>
        </w:rPr>
      </w:pPr>
      <w:r>
        <w:rPr>
          <w:b/>
          <w:bCs/>
        </w:rPr>
        <w:t>TỜ TRÌNH</w:t>
      </w:r>
    </w:p>
    <w:p>
      <w:pPr>
        <w:pStyle w:val="Normal"/>
        <w:spacing w:before="0" w:after="120"/>
        <w:jc w:val="center"/>
        <w:rPr/>
      </w:pPr>
      <w:r>
        <w:rPr/>
        <w:t>VỀ VIỆC PHÊ CHUẨN HIỆP ĐỊNH TÀI TRỢ CHO DỰ ÁN "QUẢN LÝ THIÊN TAI" VAY VỐN WB</w:t>
      </w:r>
    </w:p>
    <w:p>
      <w:pPr>
        <w:pStyle w:val="Normal"/>
        <w:spacing w:before="0" w:after="120"/>
        <w:jc w:val="center"/>
        <w:rPr/>
      </w:pPr>
      <w:r>
        <w:rPr>
          <w:b/>
          <w:bCs/>
        </w:rPr>
        <w:t>Kính gửi:</w:t>
      </w:r>
      <w:r>
        <w:rPr/>
        <w:t xml:space="preserve"> Chủ tịch nước</w:t>
      </w:r>
    </w:p>
    <w:p>
      <w:pPr>
        <w:pStyle w:val="Normal"/>
        <w:spacing w:before="0" w:after="120"/>
        <w:rPr/>
      </w:pPr>
      <w:r>
        <w:rPr/>
        <w:t>Được sự uỷ quyền của Thủ tướng Chính phủ, ngày 13 tháng 9 năm 2012, Thống đốc Ngân hàng nhà nước Việt Nam đã ký với đại diện Ngân hàng Thế giới (WB) Hiệp định Tài trợ và các văn kiện pháp lý có liên quan cho Dự án quản lý thiên tai do WB tài trợ với các nội dung chính như sau:</w:t>
      </w:r>
    </w:p>
    <w:p>
      <w:pPr>
        <w:pStyle w:val="Normal"/>
        <w:spacing w:before="0" w:after="120"/>
        <w:rPr/>
      </w:pPr>
      <w:r>
        <w:rPr/>
        <w:t>Tên Hiệp định Tài trợ:</w:t>
      </w:r>
    </w:p>
    <w:p>
      <w:pPr>
        <w:pStyle w:val="Normal"/>
        <w:spacing w:before="0" w:after="120"/>
        <w:rPr/>
      </w:pPr>
      <w:r>
        <w:rPr/>
        <w:t>Tên Tiếng Việt: Hiệp định Tài trợ Dự án "Quản lý Thiên tai" giữa nước Cộng hoà Xã hội Chủ nghĩa Việt Nam và Hiệp hội Phát triển Quốc tế (số hiệu 5139 -VN).</w:t>
      </w:r>
    </w:p>
    <w:p>
      <w:pPr>
        <w:pStyle w:val="Normal"/>
        <w:spacing w:before="0" w:after="120"/>
        <w:rPr/>
      </w:pPr>
      <w:r>
        <w:rPr/>
        <w:t>Tên Tiếng Anh: Financing Agreement for "Vietnam-managing Natural Hazards Project" between the Socialist Republic of Vietnam and the International Development Association (Credit Number 5139-VN).</w:t>
      </w:r>
    </w:p>
    <w:p>
      <w:pPr>
        <w:pStyle w:val="Normal"/>
        <w:spacing w:before="0" w:after="120"/>
        <w:rPr/>
      </w:pPr>
      <w:r>
        <w:rPr/>
        <w:t>Nội dung chính của Hiệp định Tài trợ: WB cam kết cho Việt Nam vay một khoản tín dụng ưu đãi từ IDA trị giá 99,4 triệu SDR (tương đương 150 triệu USD) nhằm tăng cường khả năng phòng ngừa, ứng phó và phục hồi, giảm thiểu thiệt hại về người và tài sản do thiên tai của một số tỉnh duyên hải miền Trung trong vùng dự án, đảm bảo sự phát triển bền vững và góp phần ổn định xã hội. Thời hạn vay là 25 năm, trong đó có 5 năm ân hạn. Lãi suất vay là 1,25%, phí dịch vụ là 0,75%/năm, phí cam kết tối đa là 0,5%/năm (Mức phí áp dụng cụ thể cho từng tài khoá sẽ được WB xác định và thông báo cho các nước hội viên vào đầu các năm tài khoá). Đối với tài khoá 2012 mức phí này là 0%. Ngày đóng tài khoản tín dụng là 31 tháng 3 năm 2019.</w:t>
      </w:r>
    </w:p>
    <w:p>
      <w:pPr>
        <w:pStyle w:val="Normal"/>
        <w:spacing w:before="0" w:after="120"/>
        <w:rPr/>
      </w:pPr>
      <w:r>
        <w:rPr/>
        <w:t>Tính hợp hiến: Hiệp định được ký kết dưới hình thức Điều ước quốc tế nhân danh Nhà nước, phù hợp với Luật Ký kết, Gia nhập và Thực hiện Điều ước Quốc tế năm 2005 và phù hợp với Quy chế quản lý và sử dụng nguồn hỗ trợ phát triển chính thức ban hành kèm theo Nghị định số 131/2006/NĐ-CP ngày 09 tháng 11 năm 2006 và các văn bản pháp luật khác liên quan.</w:t>
      </w:r>
    </w:p>
    <w:p>
      <w:pPr>
        <w:pStyle w:val="Normal"/>
        <w:spacing w:before="0" w:after="120"/>
        <w:rPr/>
      </w:pPr>
      <w:r>
        <w:rPr/>
        <w:t>Mức độ tương thích với các quy định của pháp luật Việt Nam: Nội dung Hiệp định Tài trợ không có quy định nào trái với các Luật, Pháp lệnh do Quốc hội, Uỷ ban Thường vụ Quốc hội ban hành. về khả năng áp dụng trực tiếp" Hiệp định Tài trợ: Hiệp định Tài trợ được áp dụng toàn bộ mà không đặt ra yêu cầu bãi bỏ hoặc ban hành văn bản quy phạm pháp luật.</w:t>
      </w:r>
    </w:p>
    <w:p>
      <w:pPr>
        <w:pStyle w:val="Normal"/>
        <w:spacing w:before="0" w:after="120"/>
        <w:rPr/>
      </w:pPr>
      <w:r>
        <w:rPr/>
        <w:t>Thời gian hiệu lực của Hiệp định Tài trợ: 90 ngày kể từ ngày ký, theo đó, ngày dự kiến tuyên bố hiệu lực của Dự án là ngày 12 tháng 12 năm 2012.</w:t>
      </w:r>
    </w:p>
    <w:p>
      <w:pPr>
        <w:pStyle w:val="Normal"/>
        <w:spacing w:before="0" w:after="120"/>
        <w:rPr/>
      </w:pPr>
      <w:r>
        <w:rPr/>
        <w:t>Theo quy định của WB và quy định của Luật ký kết, gia nhập và thực hiện Điều ước quốc tế, Hiệp định Tài trợ nêu trên cần được trình Chủ tịch nước phê chuẩn để có hiệu lực thực hiện.</w:t>
      </w:r>
    </w:p>
    <w:p>
      <w:pPr>
        <w:pStyle w:val="Normal"/>
        <w:spacing w:before="0" w:after="120"/>
        <w:rPr/>
      </w:pPr>
      <w:r>
        <w:rPr/>
        <w:t>Chính phủ trân trọng đề nghị Chủ tịch nước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3"/>
        <w:gridCol w:w="4467"/>
      </w:tblGrid>
      <w:tr>
        <w:trPr/>
        <w:tc>
          <w:tcPr>
            <w:tcW w:w="4173" w:type="dxa"/>
            <w:tcBorders/>
          </w:tcPr>
          <w:p>
            <w:pPr>
              <w:pStyle w:val="Normal"/>
              <w:rPr>
                <w:b/>
                <w:b/>
                <w:bCs/>
              </w:rPr>
            </w:pPr>
            <w:r>
              <w:rPr>
                <w:b/>
                <w:bCs/>
              </w:rPr>
              <w:t> </w:t>
            </w:r>
          </w:p>
        </w:tc>
        <w:tc>
          <w:tcPr>
            <w:tcW w:w="4467"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1:00Z</dcterms:created>
  <dc:creator>Chính phủ; vanbanphapluat.co</dc:creator>
  <dc:description>Xem chi tiết và tải về văn bản tại đây: http://vanbanphapluat.co/to-trinh-308-ttr-cp-phe-chuan-hiep-dinh-tai-tro-cho-du-an-quan-ly-thien-tai</dc:description>
  <cp:keywords>Văn bản khác; 308/TTr-CP; Chính phủ; Nguyễn Tấn Dũng; Tài nguyên - Môi trường</cp:keywords>
  <dc:language>en-US</dc:language>
  <cp:lastModifiedBy>Thư viện vanbanphapluat.co</cp:lastModifiedBy>
  <dcterms:modified xsi:type="dcterms:W3CDTF">2017-08-09T15:41:00Z</dcterms:modified>
  <cp:revision>2</cp:revision>
  <dc:subject>Tờ trình 308/TTr-CP phê chuẩn Hiệp định tài trợ cho dự án Quản lý thiên tai</dc:subject>
  <dc:title>Văn bản khác 308/TTr-CP</dc:title>
</cp:coreProperties>
</file>