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08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11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THỊ TRẤN MỸ PHƯỚC MỞ RỘNG, HUYỆN BẾN CÁT, TỈNH BÌNH DƯƠNG ĐẠT TIÊU CHUẨN ĐÔ THỊ LOẠI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2/2009/NĐ-CP ngày 07/5/2009 của Chính phủ về việc phân loại đô thị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Chủ tịch Ủy ban nhân dân tỉnh Bình Dương tại Tờ trình số 2157/TTr-UBND ngày 31/7/2012 về việc đề nghị công nhận thị trấn Mỹ Phước mở rộng, huyện Bến Cát đạt tiêu chuẩn đô thị loại IV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ị trấn Mỹ Phước mở rộng, huyện Bến Cát, tỉnh Bình Dương đạt tiêu chuẩn đô thị loại IV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ủ tịch Ủy ban nhân dân tỉnh Bình Dương; Chủ tịch Ủy ban nhân dân huyện Bến Cát và các cơ quan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662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, TC, QP, VH-TT&amp;DL;</w:t>
              <w:br/>
              <w:t>- Các Sở: XD, Nội vụ tỉnh Bình Dương;</w:t>
              <w:br/>
              <w:t>- Lưu: VP, Cục PTĐT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1:00Z</dcterms:created>
  <dc:creator>Bộ Xây dựng; vanbanphapluat.co</dc:creator>
  <dc:description>Xem chi tiết và tải về văn bản tại đây: http://vanbanphapluat.co/quyet-dinh-1008-qd-bxd-nam-2012-cong-nhan-thi-tran-my-phuoc-mo-rong</dc:description>
  <cp:keywords>Quyết định; 1008/QĐ-BXD; Bộ Xây dựng; Trịnh Đình Dũng; Xây dựng - Đô thị</cp:keywords>
  <dc:language>en-US</dc:language>
  <cp:lastModifiedBy>Thư viện vanbanphapluat.co</cp:lastModifiedBy>
  <dcterms:modified xsi:type="dcterms:W3CDTF">2017-08-09T15:41:00Z</dcterms:modified>
  <cp:revision>2</cp:revision>
  <dc:subject>Quyết định 1008/QĐ-BXD năm 2012 công nhận thị trấn Mỹ Phước mở rộng</dc:subject>
  <dc:title>Quyết định 1008/QĐ-BXD</dc:title>
</cp:coreProperties>
</file>