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Ỷ BAN NHÂN DÂN </w:t>
              <w:br/>
              <w:t>TỈNH SƠN LA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35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ơn La, ngày 01 tháng 11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BỘ THỦ TỤC HÀNH CHÍNH THUỘC THẨM QUYỀN GIẢI QUYẾT CỦA SỞ NỘI VỤ TỈNH SƠN 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 SƠN L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 xml:space="preserve">Căn cứ Luật Tổ chức HĐND và UBND ngày 26 tháng 11 năm 2003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 xml:space="preserve">Căn cứ Nghị định số 63/2010/NĐ-CP ngày 08 tháng 6 năm 2010 của Chính phủ về kiểm soát thủ tục hành chính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 xml:space="preserve">Xét đề nghị của Giám đốc Sở Nội vụ, Chánh Văn phòng UBND tỉnh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Bộ Thủ tục hành chính thuộc thẩm quyền giải quyết của Sở Nội vụ tỉnh Sơn L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ó Danh mục và nội dung cụ thể kèm the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 và thay thế Quyết định số 2495/QĐ-UBND ngày 15 tháng 9 năm 2009 của UBND tỉnh Sơn La về việc công bố Bộ Thủ tục hành chính thuộc thẩm quyền giải quyết của Sở Nội vụ tỉnh Sơn 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UBND tỉnh, Giám đốc, Thủ trưởng các sở, ban, ngành cấp tỉnh; UBND các huyện, thành phố thuộc tỉnh; UBND các xã, phường, thị trấn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TT Tỉnh uỷ; </w:t>
              <w:br/>
              <w:t xml:space="preserve">- TT HĐND tỉnh; </w:t>
              <w:br/>
              <w:t xml:space="preserve">- Đoàn Đại biểu Quốc hội tỉnh; </w:t>
              <w:br/>
              <w:t xml:space="preserve">- Cục Kiểm soát TTHC - VPCP; </w:t>
              <w:br/>
              <w:t>- Như Điều 3;</w:t>
              <w:br/>
              <w:t>- Trung tâm Công báo;</w:t>
              <w:br/>
              <w:t>- Lưu: VP, PKSTTHC(02b), 20b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6785444"/>
            <w:bookmarkStart w:id="1" w:name="_1436785441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92398915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127" w:leader="none"/>
      </w:tabs>
      <w:jc w:val="both"/>
      <w:outlineLvl w:val="0"/>
    </w:pPr>
    <w:rPr>
      <w:rFonts w:ascii=".VnTimeH;Courier New" w:hAnsi=".VnTimeH;Courier New" w:cs=".VnTimeH;Courier New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;Courier New" w:hAnsi=".VnTimeH;Courier New" w:cs=".VnTimeH;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.VnTime;Courier New" w:hAnsi=".VnTime;Courier New" w:cs=".VnTime;Courier New"/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.VnTime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color w:val="0000FF"/>
      <w:sz w:val="26"/>
      <w:lang w:val="en-US" w:bidi="ar-SA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;Courier New" w:hAnsi=".VnTime;Courier New" w:cs=".VnTime;Courier New"/>
      <w:color w:val="000000"/>
      <w:sz w:val="28"/>
      <w:szCs w:val="24"/>
      <w:lang w:val="en-US" w:bidi="ar-SA"/>
    </w:rPr>
  </w:style>
  <w:style w:type="character" w:styleId="Heading4Char">
    <w:name w:val="Heading 4 Char"/>
    <w:qFormat/>
    <w:rPr>
      <w:rFonts w:ascii=".VnTime;Courier New" w:hAnsi=".VnTime;Courier New" w:cs=".VnTime;Courier New"/>
      <w:b/>
      <w:bCs/>
      <w:i/>
      <w:iCs/>
      <w:sz w:val="28"/>
      <w:szCs w:val="24"/>
      <w:lang w:val="en-US" w:bidi="ar-SA"/>
    </w:rPr>
  </w:style>
  <w:style w:type="character" w:styleId="Heading7Char">
    <w:name w:val="Heading 7 Char"/>
    <w:qFormat/>
    <w:rPr>
      <w:rFonts w:cs=".VnTime;Courier New"/>
      <w:b/>
      <w:bCs/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2">
    <w:name w:val="Body Text Char2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;Arial"/>
      <w:sz w:val="28"/>
      <w:szCs w:val="22"/>
      <w:lang w:val="en-US" w:bidi="ar-SA"/>
    </w:rPr>
  </w:style>
  <w:style w:type="character" w:styleId="BodyTextIndentChar">
    <w:name w:val="Body Text Indent Char"/>
    <w:qFormat/>
    <w:rPr>
      <w:rFonts w:ascii="UVnTime;Times New Roman" w:hAnsi="UVnTime;Times New Roman" w:cs="UVnTime;Times New Roman"/>
      <w:sz w:val="26"/>
      <w:szCs w:val="28"/>
      <w:lang w:val="en-US" w:bidi="ar-SA"/>
    </w:rPr>
  </w:style>
  <w:style w:type="character" w:styleId="BodyText3Char">
    <w:name w:val="Body Text 3 Char"/>
    <w:qFormat/>
    <w:rPr>
      <w:color w:val="FF0000"/>
      <w:sz w:val="26"/>
      <w:szCs w:val="26"/>
      <w:lang w:val="es-P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;Arial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rFonts w:eastAsia="Calibri;Arial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280" w:after="280"/>
      <w:jc w:val="both"/>
    </w:pPr>
    <w:rPr>
      <w:color w:val="FF0000"/>
      <w:sz w:val="26"/>
      <w:szCs w:val="26"/>
      <w:lang w:val="es-P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0:00Z</dcterms:created>
  <dc:creator>Tỉnh Sơn La; vanbanphapluat.co</dc:creator>
  <dc:description>Xem chi tiết và tải về văn bản tại đây: http://vanbanphapluat.co/quyet-dinh-2357-qd-ubnd-nam-2012-thu-tuc-hanh-chinh-so-noi-vu-son-la</dc:description>
  <cp:keywords>Quyết định; 2357/QĐ-UBND; Tỉnh Sơn La; Cầm Ngọc Minh; Bộ máy hành chính</cp:keywords>
  <dc:language>en-US</dc:language>
  <cp:lastModifiedBy>Thư viện vanbanphapluat.co</cp:lastModifiedBy>
  <dcterms:modified xsi:type="dcterms:W3CDTF">2017-08-09T15:41:00Z</dcterms:modified>
  <cp:revision>5</cp:revision>
  <dc:subject>Quyết định 2357/QĐ-UBND năm 2012 thủ tục hành chính Sở Nội vụ Sơn La</dc:subject>
  <dc:title>Quyết định 2357/QĐ-UBND</dc:title>
</cp:coreProperties>
</file>