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TÒA ÁN NHÂN DÂN </w:t>
              <w:br/>
              <w:t>TỐI C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3/QĐ-TA-TĐKT</w:t>
            </w:r>
          </w:p>
        </w:tc>
        <w:tc>
          <w:tcPr>
            <w:tcW w:w="5847" w:type="dxa"/>
            <w:tcBorders/>
          </w:tcPr>
          <w:p>
            <w:pPr>
              <w:pStyle w:val="Normal"/>
              <w:spacing w:before="120" w:after="0"/>
              <w:jc w:val="right"/>
              <w:rPr>
                <w:i/>
                <w:i/>
                <w:iCs/>
              </w:rPr>
            </w:pPr>
            <w:r>
              <w:rPr>
                <w:i/>
                <w:iCs/>
              </w:rPr>
              <w:t>Hà Nội, ngày 01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HỘI NGHỊ RÚT KINH NGHIỆM CÔNG TÁC XÉT XỬ VÀ HỘI NGHỊ TỔNG KẾT CÔNG TÁC THI ĐUA NĂM 2012 CỦA CỤM THI ĐUA SỐ I</w:t>
      </w:r>
    </w:p>
    <w:p>
      <w:pPr>
        <w:pStyle w:val="Normal"/>
        <w:spacing w:before="120" w:after="280"/>
        <w:jc w:val="center"/>
        <w:rPr>
          <w:b/>
          <w:b/>
          <w:bCs/>
        </w:rPr>
      </w:pPr>
      <w:r>
        <w:rPr>
          <w:b/>
          <w:bCs/>
        </w:rPr>
        <w:t>CHÁNH ÁN TÒA ÁN NHÂN DÂN TỐI CAO</w:t>
      </w:r>
    </w:p>
    <w:p>
      <w:pPr>
        <w:pStyle w:val="Normal"/>
        <w:spacing w:before="120" w:after="280"/>
        <w:rPr>
          <w:i/>
          <w:i/>
          <w:iCs/>
        </w:rPr>
      </w:pPr>
      <w:r>
        <w:rPr>
          <w:i/>
          <w:iCs/>
        </w:rPr>
        <w:t>Căn cứ Điều 25 Luật Tổ chức Tòa án nhân dân;</w:t>
      </w:r>
    </w:p>
    <w:p>
      <w:pPr>
        <w:pStyle w:val="Normal"/>
        <w:spacing w:before="120" w:after="280"/>
        <w:rPr>
          <w:i/>
          <w:i/>
          <w:iCs/>
        </w:rPr>
      </w:pPr>
      <w:r>
        <w:rPr>
          <w:i/>
          <w:iCs/>
        </w:rPr>
        <w:t>Căn cứ Điều 92 Luật Thi đua khen thưởng;</w:t>
      </w:r>
    </w:p>
    <w:p>
      <w:pPr>
        <w:pStyle w:val="Normal"/>
        <w:spacing w:before="120" w:after="280"/>
        <w:rPr>
          <w:i/>
          <w:i/>
          <w:iCs/>
        </w:rPr>
      </w:pPr>
      <w:r>
        <w:rPr>
          <w:i/>
          <w:iCs/>
        </w:rPr>
        <w:t>Căn cứ Quyết định số 232/QĐ-TA-TĐKT ngày 28/12/2011 của Chánh án Tòa án nhân dân tối cao về việc phân chia Cụm thi đua và cử Trưởng, Phó Trưởng cụm thi đua ngành Tòa án nhân dân năm 2012;</w:t>
      </w:r>
    </w:p>
    <w:p>
      <w:pPr>
        <w:pStyle w:val="Normal"/>
        <w:spacing w:before="120" w:after="280"/>
        <w:rPr>
          <w:i/>
          <w:i/>
          <w:iCs/>
        </w:rPr>
      </w:pPr>
      <w:r>
        <w:rPr>
          <w:i/>
          <w:iCs/>
        </w:rPr>
        <w:t>Xét đề nghị của Thường trực Hội đồng Thi đua - Khen thưởng ngành Tòa án nhân dân và đề nghị của Chánh án Tòa án nhân dân tỉnh Bắc Ninh, Trưởng cụm thi đua số I tại công văn số 2067/CV-TĐKT ngày 29/10/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ội nghị rút kinh nghiệm công tác xét xử và Hội nghị tổng kết công tác thi đua năm 2012 của Cụm thi đua số I được tổ chức tại thành phố Bắc Ninh, tỉnh Bắc Ninh.</w:t>
      </w:r>
    </w:p>
    <w:p>
      <w:pPr>
        <w:pStyle w:val="Normal"/>
        <w:spacing w:before="120" w:after="280"/>
        <w:rPr/>
      </w:pPr>
      <w:r>
        <w:rPr/>
        <w:t>+ Thời gian Hội nghị: 3 ngày, ngày 21,22,23/11/2012.</w:t>
      </w:r>
    </w:p>
    <w:p>
      <w:pPr>
        <w:pStyle w:val="Normal"/>
        <w:spacing w:before="120" w:after="280"/>
        <w:rPr/>
      </w:pPr>
      <w:r>
        <w:rPr/>
        <w:t>+ Thành phần Hội nghị:</w:t>
      </w:r>
    </w:p>
    <w:p>
      <w:pPr>
        <w:pStyle w:val="Normal"/>
        <w:spacing w:before="120" w:after="280"/>
        <w:rPr/>
      </w:pPr>
      <w:r>
        <w:rPr/>
        <w:t>- Đại diện lãnh đạo Tòa án nhân dân tối cao;</w:t>
      </w:r>
    </w:p>
    <w:p>
      <w:pPr>
        <w:pStyle w:val="Normal"/>
        <w:spacing w:before="120" w:after="280"/>
        <w:rPr/>
      </w:pPr>
      <w:r>
        <w:rPr/>
        <w:t>- Đại diện Thường trực Hội đồng Thi đua - Khen thưởng ngành Tòa án nhân dân;</w:t>
      </w:r>
    </w:p>
    <w:p>
      <w:pPr>
        <w:pStyle w:val="Normal"/>
        <w:spacing w:before="120" w:after="280"/>
        <w:rPr/>
      </w:pPr>
      <w:r>
        <w:rPr/>
        <w:t>- Đại diện lãnh đạo: Tòa Hình sự, Tòa Dân sự, Tòa Kinh tế, Tòa Hành chính, Tòa Lao động, Tòa Phúc thẩm Tòa án nhân dân tối cao tại Hà Nội; Vụ Tổ chức cán bộ, Vụ Kế hoạch tài chính, Vụ Thống kê tổng hợp, Phòng Thi đua - Khen thưởng.</w:t>
      </w:r>
    </w:p>
    <w:p>
      <w:pPr>
        <w:pStyle w:val="Normal"/>
        <w:spacing w:before="120" w:after="280"/>
        <w:rPr/>
      </w:pPr>
      <w:r>
        <w:rPr/>
        <w:t>- Chánh án Tòa án nhân dân cấp tỉnh hoặc Phó Chánh án được ủy quyền và đại diện thường trực Hội đồng Thi đua - Khen thưởng ngành Tòa án nhân dân các tỉnh, thành phố thuộc Cụm thi đua số I; lãnh đạo tập thể (hoặc cá nhân) được báo cáo điển hình tại Hội nghị;</w:t>
      </w:r>
    </w:p>
    <w:p>
      <w:pPr>
        <w:pStyle w:val="Normal"/>
        <w:spacing w:before="120" w:after="280"/>
        <w:rPr/>
      </w:pPr>
      <w:r>
        <w:rPr/>
        <w:t>- Đại diện lãnh đạo các đơn vị là Trưởng cụm thi đua ngành Tòa án nhân dân.</w:t>
      </w:r>
    </w:p>
    <w:p>
      <w:pPr>
        <w:pStyle w:val="Normal"/>
        <w:spacing w:before="120" w:after="280"/>
        <w:rPr/>
      </w:pPr>
      <w:r>
        <w:rPr>
          <w:b/>
          <w:bCs/>
        </w:rPr>
        <w:t xml:space="preserve">Điều 2. </w:t>
      </w:r>
      <w:r>
        <w:rPr/>
        <w:t>Trưởng cụm, Phó Trưởng cụm thi đua số I có trách nhiệm tổ chức Hội nghị rút kinh nghiệm công tác xét xử và Hội nghị tổng kết công tác thi đua năm 2012 của Cụm thi đua số I.</w:t>
      </w:r>
    </w:p>
    <w:p>
      <w:pPr>
        <w:pStyle w:val="Normal"/>
        <w:spacing w:before="120" w:after="280"/>
        <w:rPr/>
      </w:pPr>
      <w:r>
        <w:rPr>
          <w:b/>
          <w:bCs/>
        </w:rPr>
        <w:t xml:space="preserve">Điều 3. </w:t>
      </w:r>
      <w:r>
        <w:rPr/>
        <w:t>Thường trực Hội đồng Thi đua - Khen thưởng ngành Tòa án nhân dân, Chánh Văn phòng, Vụ trưởng Vụ Kế hoạch tài chính Tòa án nhân dân tối cao, Trưởng cụm thi đua, Phó Trưởng cụm thi đua và Chánh án Tòa án nhân dân các tỉnh, thành phố trong Cụm thi đua số 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an Thi đua - Khen thưởng Trung ương (để báo cáo);</w:t>
              <w:br/>
              <w:t>- Đ/c Chánh án TANDTC (để báo cáo);</w:t>
              <w:br/>
              <w:t>- Các đ/c PCA TANDTC (để phối hợp chỉ đạo);</w:t>
              <w:br/>
              <w:t>- Các Trưởng cụm thi đua ngành TAND;</w:t>
              <w:br/>
              <w:t>- Tạp chí Tòa án nhân dân (để đưa tin);</w:t>
              <w:br/>
              <w:t>- Báo Công lý (để đưa tin);</w:t>
              <w:br/>
              <w:t>- Cổng Thông tin điện tử TANDTC (để đưa tin);</w:t>
              <w:br/>
              <w:t>- Lưu VP và Thường trực HĐTĐKT.</w:t>
            </w:r>
          </w:p>
        </w:tc>
        <w:tc>
          <w:tcPr>
            <w:tcW w:w="4362" w:type="dxa"/>
            <w:tcBorders/>
          </w:tcPr>
          <w:p>
            <w:pPr>
              <w:pStyle w:val="Normal"/>
              <w:spacing w:before="120" w:after="0"/>
              <w:jc w:val="center"/>
              <w:rPr>
                <w:b/>
                <w:b/>
                <w:bCs/>
              </w:rPr>
            </w:pPr>
            <w:r>
              <w:rPr>
                <w:b/>
                <w:bCs/>
              </w:rPr>
              <w:t>KT. CHÁNH ÁN</w:t>
              <w:br/>
              <w:t>PHÓ CHÁNH ÁN</w:t>
              <w:br/>
              <w:br/>
              <w:br/>
              <w:br/>
              <w:br/>
              <w:t>Trần Văn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òa án nhân dân tối cao; vanbanphapluat.co</dc:creator>
  <dc:description>Xem chi tiết và tải về văn bản tại đây: http://vanbanphapluat.co/quyet-dinh-173-qd-ta-tdkt-nam-2012-to-chuc-hoi-nghi-rut-kinh-nghiem-cong-tac</dc:description>
  <cp:keywords>Quyết định; 173/QĐ-TA-TĐKT; Tòa án nhân dân tối cao; Trần Văn Tú; Bộ máy hành chính</cp:keywords>
  <dc:language>en-US</dc:language>
  <cp:lastModifiedBy>Thư viện vanbanphapluat.co</cp:lastModifiedBy>
  <dcterms:modified xsi:type="dcterms:W3CDTF">2017-08-09T15:41:00Z</dcterms:modified>
  <cp:revision>2</cp:revision>
  <dc:subject>Quyết định 173/QĐ-TA-TĐKT năm 2012 tổ chức Hội nghị rút kinh nghiệm công tác</dc:subject>
  <dc:title>Quyết định 173/QĐ-TA-TĐKT</dc:title>
</cp:coreProperties>
</file>