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534/QĐ-BCT</w:t>
            </w:r>
          </w:p>
        </w:tc>
        <w:tc>
          <w:tcPr>
            <w:tcW w:w="5847" w:type="dxa"/>
            <w:tcBorders/>
          </w:tcPr>
          <w:p>
            <w:pPr>
              <w:pStyle w:val="Normal"/>
              <w:spacing w:before="120" w:after="0"/>
              <w:jc w:val="right"/>
              <w:rPr>
                <w:i/>
                <w:i/>
                <w:iCs/>
              </w:rPr>
            </w:pPr>
            <w:r>
              <w:rPr>
                <w:i/>
                <w:iCs/>
              </w:rPr>
              <w:t>Hà Nội, ngày 0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CRÔMIT, MANGAN GIAI ĐOẠN 2007-2015,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120" w:after="280"/>
        <w:rPr>
          <w:i/>
          <w:i/>
          <w:iCs/>
        </w:rPr>
      </w:pPr>
      <w:r>
        <w:rPr>
          <w:i/>
          <w:iCs/>
        </w:rPr>
        <w:t>Căn cứ Quyết định số 33/2007/QĐ-BCN ngày 26 tháng 7 năm 2007 của Bộ trưởng Bộ Công nghiệp về việc Phê duyệt Quy hoạch phân vùng thăm dò, khai thác, chế biến và sử dụng quặng crômit, mangan giai đoạn 2007-2015, định hướng đến năm 2025;</w:t>
      </w:r>
    </w:p>
    <w:p>
      <w:pPr>
        <w:pStyle w:val="Normal"/>
        <w:spacing w:before="120" w:after="280"/>
        <w:rPr/>
      </w:pPr>
      <w:r>
        <w:rPr>
          <w:i/>
          <w:iCs/>
        </w:rPr>
        <w:t>Căn cứ đề nghị của Ủy ban nhân dân tỉnh Hà Giang tại công văn số 3211/UBND-CNGTXD ngày 24 tháng 10 năm 2012;</w:t>
      </w:r>
    </w:p>
    <w:p>
      <w:pPr>
        <w:pStyle w:val="Normal"/>
        <w:spacing w:before="120" w:after="280"/>
        <w:rPr>
          <w:i/>
          <w:i/>
          <w:iCs/>
        </w:rPr>
      </w:pPr>
      <w:r>
        <w:rPr>
          <w:i/>
          <w:iCs/>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dự án Nhà máy sản xuất mangan kim loại điện giải, công suất 20.000 tấn/năm tại khu công nghiệp Bình Vàng, huyện Vị Xuyên, tỉnh Hà Giang vào Phụ lục IV, Bảng 4 - Danh mục đầu tư các nhà máy chế biến quặng mangan giai đoạn 2007-2025 tại Quyết định số 33/2007/QĐ-BCN ngày 26 tháng 7 năm 2007 của Bộ trưởng Bộ Công nghiệp nay là Bộ Công Thương về việc Phê duyệt Quy hoạch phân vùng thăm dò, khai thác, chế biến và sử dụng quặng crômit, mangan giai đoạn 2007-2015, định hướng đến năm 2025.</w:t>
      </w:r>
    </w:p>
    <w:p>
      <w:pPr>
        <w:pStyle w:val="Normal"/>
        <w:spacing w:before="120" w:after="280"/>
        <w:rPr/>
      </w:pPr>
      <w:r>
        <w:rPr>
          <w:b/>
          <w:bCs/>
        </w:rPr>
        <w:t xml:space="preserve">Điều 2. </w:t>
      </w:r>
      <w:r>
        <w:rPr/>
        <w:t>Quyết định này bổ sung cho Quyết định số 33/2007/QĐ-BCN ngày 26 tháng 7 năm 2007. Các nội dung khác của Quyết định số 33/2007/QĐ-BCN ngày 26 tháng 7 năm 2007 giữ nguyên, không thay đổ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ơ quan thuộc Chính phủ, Chủ tịch Ủy ban nhân dân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Hà Giang;</w:t>
              <w:br/>
              <w:t>- Website Bộ Công Thương;</w:t>
              <w:br/>
              <w:t>- Lưu: VT, T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Bộ Công thương; vanbanphapluat.co</dc:creator>
  <dc:description>Xem chi tiết và tải về văn bản tại đây: http://vanbanphapluat.co/quyet-dinh-6534-qd-bct-bo-sung-quy-hoach-phan-vung-tham-do-khai-thac-che-bien</dc:description>
  <cp:keywords>Quyết định; 6534/QĐ-BCT; Bộ Công thương; Lê Dương Quang; Tài nguyên - Môi trường</cp:keywords>
  <dc:language>en-US</dc:language>
  <cp:lastModifiedBy>Thư viện vanbanphapluat.co</cp:lastModifiedBy>
  <dcterms:modified xsi:type="dcterms:W3CDTF">2017-08-09T15:42:00Z</dcterms:modified>
  <cp:revision>2</cp:revision>
  <dc:subject>Quyết định 6534/QĐ-BCT bổ sung Quy hoạch phân vùng thăm dò khai thác chế biến</dc:subject>
  <dc:title>Quyết định 6534/QĐ-BCT</dc:title>
</cp:coreProperties>
</file>