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 xml:space="preserve">TỔNG CỤC HẢI QUAN 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21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1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ẤM DỨT HOẠT ĐỘNG KHO NGOẠI QU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CỤC TRƯỞNG TỔNG CỤC HẢI QU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Hải quan ngày 29/06/2001 và Luật sửa đổi, bổ sung một số điều của Luật Hải quan ngày 14/6/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4/2005/NĐ-CP ngày 15/12/2005 của Chính phủ quy định chi tiết một số điều của Luật Hải quan về thủ tục hải quan, kiểm tra, giám sát hải quan,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02/2010/QĐ-TTg ngày 15/01/2010 của Thủ tướng Chính phủ quy định chức năng, nhiệm vụ quyền hạn và cơ cấu tổ chức của Tổng cục Hải quan trực thuộc Bộ Tài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94/2010/TT-BTC ngày 06/12/2010 của Bộ Tài chính hướng dẫn về thủ tục hải quan; kiểm tra, giám sát hải quan; thuế xuất khẩu, thuế nhập khẩu và quản lý thuế đối với hàng hoá xuất khẩu, nhập khẩu;</w:t>
      </w:r>
    </w:p>
    <w:p>
      <w:pPr>
        <w:pStyle w:val="Normal"/>
        <w:spacing w:before="0" w:after="120"/>
        <w:rPr/>
      </w:pPr>
      <w:r>
        <w:rPr>
          <w:i/>
          <w:iCs/>
        </w:rPr>
        <w:t>Theo báo cáo đề xuất tại công văn số 1306/HQHT-NV ngày 16/10/2012 của Cục Hải quan tỉnh Hà Tĩnh về việc xin chấm dứt hoạt động kho ngoại qua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rưởng Cục Giám sát quản lý về Hải qua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m dứt hoạt động kho ngoại quan có địa chỉ tại Khu kinh tế Vũng áng - Kỳ Anh - Hà Tĩnh của Chi nhánh Công ty TNHH Nhân Hưng tại Hà Tĩnh theo Quyết định thành lập kho ngoại quan số 2360/QĐ-TCHQ ngày 27/10/2011 của Tổng cục Hải quan.</w:t>
      </w:r>
    </w:p>
    <w:p>
      <w:pPr>
        <w:pStyle w:val="Normal"/>
        <w:spacing w:before="0" w:after="120"/>
        <w:rPr/>
      </w:pPr>
      <w:r>
        <w:rPr/>
        <w:t>Lý do: - Quá thời hạn sáu tháng, doanh nghiệp không đưa kho ngoại quan vào hoạt động mà không có lý do chính đ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(bà) Giám đốc Chi nhánh Công ty TNHH Nhân Hưng tại Hà Tĩnh, Cục trưởng Cục Hải quan tỉnh Hà Tĩnh, Cục trưởng Cục Công nghệ thông tin &amp; thống kê Hải quan và Cục trưởng Cục Giám sát quản lý về Hải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475"/>
      </w:tblGrid>
      <w:tr>
        <w:trPr/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2:00Z</dcterms:created>
  <dc:creator>Tổng cục Hải quan; vanbanphapluat.co</dc:creator>
  <dc:description>Xem chi tiết và tải về văn bản tại đây: http://vanbanphapluat.co/quyet-dinh-2421-qd-tchq-nam-2012-cham-dut-hoat-dong-kho-ngoai-quan</dc:description>
  <cp:keywords>Quyết định; 2421/QĐ-TCHQ; Tổng cục Hải quan; Vũ Ngọc Anh; Xuất nhập khẩu</cp:keywords>
  <dc:language>en-US</dc:language>
  <cp:lastModifiedBy>Thư viện vanbanphapluat.co</cp:lastModifiedBy>
  <dcterms:modified xsi:type="dcterms:W3CDTF">2017-08-09T15:42:00Z</dcterms:modified>
  <cp:revision>2</cp:revision>
  <dc:subject>Quyết định 2421/QĐ-TCHQ năm 2012 chấm dứt hoạt động kho ngoại quan</dc:subject>
  <dc:title>Quyết định 2421/QĐ-TCHQ</dc:title>
</cp:coreProperties>
</file>