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5/KH-UBND</w:t>
            </w:r>
          </w:p>
        </w:tc>
        <w:tc>
          <w:tcPr>
            <w:tcW w:w="5847" w:type="dxa"/>
            <w:tcBorders/>
          </w:tcPr>
          <w:p>
            <w:pPr>
              <w:pStyle w:val="Normal"/>
              <w:spacing w:before="120" w:after="0"/>
              <w:jc w:val="right"/>
              <w:rPr>
                <w:i/>
                <w:i/>
                <w:iCs/>
              </w:rPr>
            </w:pPr>
            <w:r>
              <w:rPr>
                <w:i/>
                <w:iCs/>
              </w:rPr>
              <w:t>Thừa Thiên Huế, ngày 06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ỔNG KẾT THI HÀNH BỘ LUẬT HÌNH SỰ NĂM 1999</w:t>
      </w:r>
    </w:p>
    <w:p>
      <w:pPr>
        <w:pStyle w:val="Normal"/>
        <w:spacing w:before="120" w:after="280"/>
        <w:rPr/>
      </w:pPr>
      <w:r>
        <w:rPr/>
        <w:t>Thực hiện Quyết định số 1236/QĐ-TTg ngày 10 tháng 9 năm 2012 của Thủ tướng Chính phủ về việc phê duyệt Kế hoạch tổng kết thi hành Bộ luật Hình sự năm 1999, Ủy ban nhân dân tỉnh ban hành kế hoạch thực hiện như sau:</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Đánh giá một cách khách quan, toàn diện và đầy đủ thực tiễn 11 năm thi hành Bộ luật Hình sự năm 1999 (BLHS) tại địa bàn tỉnh, từ đó đề xuất, kiến nghị sửa đổi, bổ sung BLHS, góp phần đáp ứng yêu cầu mới của đất nước trong thời kỳ đẩy mạnh công nghiệp hóa, hiện đại hóa, bảo đảm ổn định lâu dài, thúc đẩy phát triển của đất nước.</w:t>
      </w:r>
    </w:p>
    <w:p>
      <w:pPr>
        <w:pStyle w:val="Normal"/>
        <w:spacing w:before="120" w:after="280"/>
        <w:rPr/>
      </w:pPr>
      <w:r>
        <w:rPr/>
        <w:t>2. Yêu cầu</w:t>
      </w:r>
    </w:p>
    <w:p>
      <w:pPr>
        <w:pStyle w:val="Normal"/>
        <w:spacing w:before="120" w:after="280"/>
        <w:rPr/>
      </w:pPr>
      <w:r>
        <w:rPr/>
        <w:t>a) Việc tổng kết thi hành BLHS cần được triển khai nghiêm túc, khách quan, toàn diện, đúng tiến độ, đúng mục đích và yêu cầu đặt ra.</w:t>
      </w:r>
    </w:p>
    <w:p>
      <w:pPr>
        <w:pStyle w:val="Normal"/>
        <w:spacing w:before="120" w:after="280"/>
        <w:rPr/>
      </w:pPr>
      <w:r>
        <w:rPr/>
        <w:t>b) Nội dung tổng kết</w:t>
      </w:r>
    </w:p>
    <w:p>
      <w:pPr>
        <w:pStyle w:val="Normal"/>
        <w:spacing w:before="120" w:after="280"/>
        <w:rPr/>
      </w:pPr>
      <w:r>
        <w:rPr/>
        <w:t>- Phải thiết thực và trên cơ sở kế thừa kết quả tổng kết 8 năm thi hành BLHS đã được thực hiện trong năm 2008 để phục vụ cho lần sửa đổi, bổ sung một số điều của BLHS.</w:t>
      </w:r>
    </w:p>
    <w:p>
      <w:pPr>
        <w:pStyle w:val="Normal"/>
        <w:spacing w:before="120" w:after="280"/>
        <w:rPr/>
      </w:pPr>
      <w:r>
        <w:rPr/>
        <w:t>- Phải phản ánh trung thực thực tế khách quan của tình hình tội phạm.</w:t>
      </w:r>
    </w:p>
    <w:p>
      <w:pPr>
        <w:pStyle w:val="Normal"/>
        <w:spacing w:before="120" w:after="280"/>
        <w:rPr/>
      </w:pPr>
      <w:r>
        <w:rPr/>
        <w:t>- Nêu rõ những hành vi vi phạm nào cần phải hình sự hóa theo yêu cầu của các điều ước quốc tế mà nước ta là thành viên có liên quan đến lĩnh vực Sở, ban, ngành phụ trách nhưng chưa được quy định trong BLHS.</w:t>
      </w:r>
    </w:p>
    <w:p>
      <w:pPr>
        <w:pStyle w:val="Normal"/>
        <w:spacing w:before="120" w:after="280"/>
        <w:rPr/>
      </w:pPr>
      <w:r>
        <w:rPr/>
        <w:t>- Nêu rõ những kết quả đạt được và những khó khăn, vướng mắc, bất cập trong việc thi hành BLHS cũng như nguyên nhân của nó; phân tích và chỉ ra những bất cập, hạn chế của BLHS so với yêu cầu đấu tranh phòng, chống tội phạm; đề xuất những kiến nghị cụ thể sửa đổi, bổ sung các quy định của BLHS.</w:t>
      </w:r>
    </w:p>
    <w:p>
      <w:pPr>
        <w:pStyle w:val="Normal"/>
        <w:spacing w:before="120" w:after="280"/>
        <w:rPr/>
      </w:pPr>
      <w:r>
        <w:rPr/>
        <w:t>- Đánh giá về kỹ thuật lập pháp, tính đồng bộ, thống nhất và chặt chẽ về kết cấu, bố cục, cách thức thể hiện cũng như ngôn ngữ sử dụng trong BLHS.</w:t>
      </w:r>
    </w:p>
    <w:p>
      <w:pPr>
        <w:pStyle w:val="Normal"/>
        <w:spacing w:before="120" w:after="280"/>
        <w:rPr>
          <w:b/>
          <w:b/>
          <w:bCs/>
        </w:rPr>
      </w:pPr>
      <w:r>
        <w:rPr>
          <w:b/>
          <w:bCs/>
        </w:rPr>
        <w:t>II. NỘI DUNG VÀ HÌNH THỨC TỔNG KẾT</w:t>
      </w:r>
    </w:p>
    <w:p>
      <w:pPr>
        <w:pStyle w:val="Normal"/>
        <w:spacing w:before="120" w:after="280"/>
        <w:rPr/>
      </w:pPr>
      <w:r>
        <w:rPr/>
        <w:t>1. Nội dung tổng kết</w:t>
      </w:r>
    </w:p>
    <w:p>
      <w:pPr>
        <w:pStyle w:val="Normal"/>
        <w:spacing w:before="120" w:after="280"/>
        <w:rPr/>
      </w:pPr>
      <w:r>
        <w:rPr/>
        <w:t>1.1) Đánh giá thực tiễn 11 năm thi hành BLHS</w:t>
      </w:r>
    </w:p>
    <w:p>
      <w:pPr>
        <w:pStyle w:val="Normal"/>
        <w:spacing w:before="120" w:after="280"/>
        <w:rPr/>
      </w:pPr>
      <w:r>
        <w:rPr/>
        <w:t>a) Đánh giá tình hình tội phạm tại địa phương</w:t>
      </w:r>
    </w:p>
    <w:p>
      <w:pPr>
        <w:pStyle w:val="Normal"/>
        <w:spacing w:before="120" w:after="280"/>
        <w:rPr/>
      </w:pPr>
      <w:r>
        <w:rPr/>
        <w:t>Nêu và phân tích tình hình tội phạm tại địa phương. Cần có những đánh giá cụ thể xảy ra thường xuyên, phổ biến tại địa phương, loại tội phạm nào ít xảy ra tại địa phương; đối tượng phạm tội thường ở độ tuổi nào (người đã thành niên, người chưa thành niên, trẻ em). Phần này cần nêu những số liệu cụ thể để đảm bảo tính chính xác và độ tin cậy của Báo cáo đánh giá.</w:t>
      </w:r>
    </w:p>
    <w:p>
      <w:pPr>
        <w:pStyle w:val="Normal"/>
        <w:spacing w:before="120" w:after="280"/>
        <w:rPr/>
      </w:pPr>
      <w:r>
        <w:rPr/>
        <w:t>Phân tích nguyên nhân, điều kiện dẫn đến tình hình tội phạm diễn ra tại địa phương trong thời gian qua.</w:t>
      </w:r>
    </w:p>
    <w:p>
      <w:pPr>
        <w:pStyle w:val="Normal"/>
        <w:spacing w:before="120" w:after="280"/>
        <w:rPr/>
      </w:pPr>
      <w:r>
        <w:rPr/>
        <w:t>b) Đánh giá thực tiễn 11 năm thi hành BLHS tại địa phương</w:t>
      </w:r>
    </w:p>
    <w:p>
      <w:pPr>
        <w:pStyle w:val="Normal"/>
        <w:spacing w:before="120" w:after="280"/>
        <w:rPr/>
      </w:pPr>
      <w:r>
        <w:rPr/>
        <w:t>Việc đánh giá cần tập trung vào những vấn đề cơ bản đã đạt được trong quá trình thi hành Bộ luật Hình sự (BLHS) năm 1999 với tư cách là đạo luật cơ bản, nòng cốt của đất nước, cụ thể:</w:t>
      </w:r>
    </w:p>
    <w:p>
      <w:pPr>
        <w:pStyle w:val="Normal"/>
        <w:spacing w:before="120" w:after="280"/>
        <w:rPr/>
      </w:pPr>
      <w:r>
        <w:rPr/>
        <w:t>- Những kết quả cơ bản đã đạt được trong việc tổ chức thi hành BLHS tại địa phương trong thời gian qua (vấn đề phòng ngừa hành vi tội phạm, tình hình tội phạm được hạn chế ở mức nào, tình hình an ninh trật tự tại địa phương được bảo đảm như thế nào…).</w:t>
      </w:r>
    </w:p>
    <w:p>
      <w:pPr>
        <w:pStyle w:val="Normal"/>
        <w:spacing w:before="120" w:after="280"/>
        <w:rPr/>
      </w:pPr>
      <w:r>
        <w:rPr/>
        <w:t>- Những hạn chế, khó khăn trong quá trình áp dụng BLHS trong thực tiễn đấu tranh phòng, chống tội phạm tại địa phương (loại hành vi vi phạm nào xảy ra phổ biến ở địa phương nhưng mới chỉ xử lý hành chính mà chưa xử lý hình sự được vì BLHS chưa quy định là tội phạm, loại hành vi phạm tội nào xảy ra tại địa phương chỉ nên xử lý hành chính mà không cần xử lý bằng chế tài hình sự nhưng thực tiễn vẫn xử lý hình sự đối với hành vi đó, chính sách hình sự đối với người chưa thành niên...).</w:t>
      </w:r>
    </w:p>
    <w:p>
      <w:pPr>
        <w:pStyle w:val="Normal"/>
        <w:spacing w:before="120" w:after="280"/>
        <w:rPr/>
      </w:pPr>
      <w:r>
        <w:rPr/>
        <w:t>- Nguyên nhân của một số hạn chế, khó khăn khi áp dụng BLHS vào thực tiễn đấu tranh phòng, chống tội phạm tại địa phương (do còn thiếu các quy định của BLHS hoặc BLHS quy định chưa rõ ràng, chưa đầy đủ, chồng chéo, không thống nhất; do điều kiện để thực thi BLHS còn hạn chế, như điều kiện về cơ sở vật chất, về nhân lực...).</w:t>
      </w:r>
    </w:p>
    <w:p>
      <w:pPr>
        <w:pStyle w:val="Normal"/>
        <w:spacing w:before="120" w:after="280"/>
        <w:rPr/>
      </w:pPr>
      <w:r>
        <w:rPr/>
        <w:t>1.2) Bối cảnh tình hình mới và những yêu cầu đặt ra</w:t>
      </w:r>
    </w:p>
    <w:p>
      <w:pPr>
        <w:pStyle w:val="Normal"/>
        <w:spacing w:before="120" w:after="280"/>
        <w:rPr/>
      </w:pPr>
      <w:r>
        <w:rPr/>
        <w:t>1.3) Kiến nghị sửa đổi, bổ sung BLHS</w:t>
      </w:r>
    </w:p>
    <w:p>
      <w:pPr>
        <w:pStyle w:val="Normal"/>
        <w:spacing w:before="120" w:after="280"/>
        <w:rPr/>
      </w:pPr>
      <w:r>
        <w:rPr/>
        <w:t>2. Hình thức tổng kết:</w:t>
      </w:r>
    </w:p>
    <w:p>
      <w:pPr>
        <w:pStyle w:val="Normal"/>
        <w:spacing w:before="120" w:after="280"/>
        <w:rPr/>
      </w:pPr>
      <w:r>
        <w:rPr/>
        <w:t>Ủy ban nhân dân tỉnh yêu cầu các Sở, ban, ngành có liên quan thực hiện báo cáo UBND tỉnh về các nội dung có liên quan trên. Báo cáo gửi về UBND tỉnh (qua Sở Tư pháp) trước ngày 20 tháng 11 năm 2012. Sở Tư pháp tổng hợp trình UBND tỉnh báo cáo Bộ Tư pháp.</w:t>
      </w:r>
    </w:p>
    <w:p>
      <w:pPr>
        <w:pStyle w:val="Normal"/>
        <w:spacing w:before="120" w:after="280"/>
        <w:rPr>
          <w:b/>
          <w:b/>
          <w:bCs/>
        </w:rPr>
      </w:pPr>
      <w:bookmarkStart w:id="0" w:name="bookmark0"/>
      <w:r>
        <w:rPr>
          <w:b/>
          <w:bCs/>
        </w:rPr>
        <w:t>III. PHÂN CÔNG NHIỆM V</w:t>
      </w:r>
      <w:bookmarkEnd w:id="0"/>
      <w:r>
        <w:rPr>
          <w:b/>
          <w:bCs/>
        </w:rPr>
        <w:t>Ụ</w:t>
      </w:r>
    </w:p>
    <w:p>
      <w:pPr>
        <w:pStyle w:val="Normal"/>
        <w:spacing w:before="120" w:after="280"/>
        <w:rPr/>
      </w:pPr>
      <w:r>
        <w:rPr/>
        <w:t>1. Sở Tư pháp:</w:t>
      </w:r>
    </w:p>
    <w:p>
      <w:pPr>
        <w:pStyle w:val="Normal"/>
        <w:spacing w:before="120" w:after="280"/>
        <w:rPr/>
      </w:pPr>
      <w:r>
        <w:rPr/>
        <w:t>a) Xây dựng đề cương Báo cáo tổng kết thi hành BLHS năm 1999 gửi các Sở, ban, ngành, địa phương;</w:t>
      </w:r>
    </w:p>
    <w:p>
      <w:pPr>
        <w:pStyle w:val="Normal"/>
        <w:spacing w:before="120" w:after="280"/>
        <w:rPr/>
      </w:pPr>
      <w:r>
        <w:rPr/>
        <w:t>b) Tổng hợp các nội dung báo cáo tổng kết của các Sở, ban, ngành và xây dựng Báo cáo về tổng kết thực tiễn 11 năm thi hành BLHS trình Ủy ban nhân dân tỉnh;</w:t>
      </w:r>
    </w:p>
    <w:p>
      <w:pPr>
        <w:pStyle w:val="Normal"/>
        <w:spacing w:before="120" w:after="280"/>
        <w:rPr/>
      </w:pPr>
      <w:r>
        <w:rPr/>
        <w:t>2. Các Sở, ban, ngành:</w:t>
      </w:r>
    </w:p>
    <w:p>
      <w:pPr>
        <w:pStyle w:val="Normal"/>
        <w:spacing w:before="120" w:after="280"/>
        <w:rPr/>
      </w:pPr>
      <w:r>
        <w:rPr/>
        <w:t>a) Công an tỉnh tổng kết toàn diện, chuyên sâu thực tiễn 11 năm thi hành BLHS trong Công an nhân dân về các quy định của phần chung BLHS và phần các tội phạm, trừ Chương 23 về các tội xâm phạm nghĩa vụ, trách nhiệm của quân nhân;</w:t>
      </w:r>
    </w:p>
    <w:p>
      <w:pPr>
        <w:pStyle w:val="Normal"/>
        <w:spacing w:before="120" w:after="280"/>
        <w:rPr/>
      </w:pPr>
      <w:r>
        <w:rPr/>
        <w:t>b) Bộ Chỉ huy Quân sự tỉnh tổng kết toàn diện, chuyên sâu thực tiễn 11 năm thi hành BLHS trong Quân đội nhân dân về các quy định của phần chung BLHS, các quy định của Chương 23 về các tội xâm phạm nghĩa vụ, trách nhiệm, của quân nhân và các tội phạm khác thuộc thẩm quyền xét xử của Tòa án quân sự;</w:t>
      </w:r>
    </w:p>
    <w:p>
      <w:pPr>
        <w:pStyle w:val="Normal"/>
        <w:spacing w:before="120" w:after="280"/>
        <w:rPr/>
      </w:pPr>
      <w:r>
        <w:rPr/>
        <w:t>c) Sở Nông nghiệp và Phát triển nông thôn tổng kết tình hình vi phạm pháp luật liên quan đến lĩnh vực quản lý nhà nước của Sở, đặc biệt là trong lĩnh vực bảo vệ rừng, bảo vệ nguồn lợi thủy sản, bảo vệ động vật, thực vật, giống cây trồng, vật nuôi, bảo vệ khu bảo tồn thiên nhiên, thủy lợi, phòng, chống thiên tai, đồng thời, tổng kết thực tiễn thi hành BLHS thông qua hoạt động điều tra hình sự của lực lượng Kiểm lâm;</w:t>
      </w:r>
    </w:p>
    <w:p>
      <w:pPr>
        <w:pStyle w:val="Normal"/>
        <w:spacing w:before="120" w:after="280"/>
        <w:rPr/>
      </w:pPr>
      <w:r>
        <w:rPr/>
        <w:t>d) Sở Tài chính tổng kết tình hình vi phạm pháp luật liên quan đến lĩnh vực quản lý nhà nước của Sở, đặc biệt là trong lĩnh vực quản lý ngân sách nhà nước, thuế, tài chính - kế toán, chứng khoán, hải quan, bảo hiểm, quản lý công sản, trò chơi có thưởng; đồng thời, tổng kết thực tiễn thi hành BLHS thông qua hoạt động điều tra hình sự của lực lượng Hải quan;</w:t>
      </w:r>
    </w:p>
    <w:p>
      <w:pPr>
        <w:pStyle w:val="Normal"/>
        <w:spacing w:before="120" w:after="280"/>
        <w:rPr/>
      </w:pPr>
      <w:r>
        <w:rPr/>
        <w:t>đ) Sở Công Thương tổng kết tình hình vi phạm pháp luật liên quan đến lĩnh vực quản lý nhà nước của Sở, đặc biệt là trong lĩnh vực khai thác, chế biến khoáng sản; sử dụng vật liệu nổ công nghiệp; quản lý tiền chất sử dụng trong công nghiệp, bảo vệ quyền lợi người tiêu dùng; sản xuất, buôn bán hàng cấm, hàng giả; đầu cơ, lạm dụng vị trí độc quyền trong kinh doanh;</w:t>
      </w:r>
    </w:p>
    <w:p>
      <w:pPr>
        <w:pStyle w:val="Normal"/>
        <w:spacing w:before="120" w:after="280"/>
        <w:rPr/>
      </w:pPr>
      <w:r>
        <w:rPr/>
        <w:t>e) Sở Giao thông Vận tải tổng kết tình hình vi phạm pháp luật liên quan đến lĩnh vực quản lý nhà nước của Sở, đặc biệt là trong lĩnh vực giao thông vận tải, kết cấu hạ tầng giao thông;</w:t>
      </w:r>
    </w:p>
    <w:p>
      <w:pPr>
        <w:pStyle w:val="Normal"/>
        <w:spacing w:before="120" w:after="280"/>
        <w:rPr/>
      </w:pPr>
      <w:r>
        <w:rPr/>
        <w:t>g) Sở Kế hoạch và Đầu tư tổng kết tình hình vi phạm pháp luật liên quan đến lĩnh vực quản lý nhà nước của Sở, đặc biệt là trong lĩnh vực đầu tư, hoạt động kinh doanh, xuất khẩu, nhập khẩu;</w:t>
      </w:r>
    </w:p>
    <w:p>
      <w:pPr>
        <w:pStyle w:val="Normal"/>
        <w:spacing w:before="120" w:after="280"/>
        <w:rPr/>
      </w:pPr>
      <w:r>
        <w:rPr/>
        <w:t>h) Sở Khoa học và Công nghệ tổng kết tình hình vi phạm pháp luật liên quan đến lĩnh vực quản lý nhà nước của Sở, đặc biệt là trong lĩnh vực khoa học, công nghệ, sở hữu trí tuệ;</w:t>
      </w:r>
    </w:p>
    <w:p>
      <w:pPr>
        <w:pStyle w:val="Normal"/>
        <w:spacing w:before="120" w:after="280"/>
        <w:rPr/>
      </w:pPr>
      <w:r>
        <w:rPr/>
        <w:t>i) Sở Lao động - Thương binh và Xã hội tổng kết tình hình vi phạm pháp luật liên quan đến lĩnh vực quản lý nhà nước của Sở, đặc biệt là trong lĩnh vực lao động, việc làm, bảo hiểm xã hội, xuất khẩu lao động, các chính sách xã hội, chăm sóc, giáo dục và bảo vệ trẻ em, phòng, chống tệ nạn xã hội;</w:t>
      </w:r>
    </w:p>
    <w:p>
      <w:pPr>
        <w:pStyle w:val="Normal"/>
        <w:spacing w:before="120" w:after="280"/>
        <w:rPr/>
      </w:pPr>
      <w:r>
        <w:rPr/>
        <w:t>k) Sở Ngoại vụ tổng kết tình hình vi phạm pháp luật liên quan đến lĩnh vực quản lý nhà nước của Sở, đặc biệt là các vấn đề liên quan đến các điều ước quốc tế mà nước ta là thành viên, tình hình diễn biến của các loại tội phạm có tổ chức xuyên quốc gia, tình hình người Việt Nam phạm tội ở nước ngoài;</w:t>
      </w:r>
    </w:p>
    <w:p>
      <w:pPr>
        <w:pStyle w:val="Normal"/>
        <w:spacing w:before="120" w:after="280"/>
        <w:rPr/>
      </w:pPr>
      <w:r>
        <w:rPr/>
        <w:t>l) Sở Nội vụ tổng kết tình hình vi phạm pháp luật liên quan đến lĩnh vực quản lý nhà nước của Sở, đặc biệt là trong lĩnh vực tổ chức, bộ máy, cán bộ, công chức, công vụ, quản lý hội, tôn giáo, lưu trữ;</w:t>
      </w:r>
    </w:p>
    <w:p>
      <w:pPr>
        <w:pStyle w:val="Normal"/>
        <w:spacing w:before="120" w:after="280"/>
        <w:rPr/>
      </w:pPr>
      <w:r>
        <w:rPr/>
        <w:t>m) Sở Tài nguyên và Môi trường tổng kết tình hình vi phạm pháp luật liên quan đến lĩnh vực quản lý nhà nước của Sở, đặc biệt là trong lĩnh vực môi trường, đất đai, khoáng sản;</w:t>
      </w:r>
    </w:p>
    <w:p>
      <w:pPr>
        <w:pStyle w:val="Normal"/>
        <w:spacing w:before="120" w:after="280"/>
        <w:rPr/>
      </w:pPr>
      <w:r>
        <w:rPr/>
        <w:t>n) Sở Thông tin và Truyền thông tổng kết tình hình vi phạm pháp luật liên quan đến lĩnh vực quản lý nhà nước của Sở, đặc biệt là trong lĩnh vực bưu chính, viễn thông, Internet, xuất bản, báo chí, phát thanh, truyền hình, quản lý tần số, công nghệ thông tin;</w:t>
      </w:r>
    </w:p>
    <w:p>
      <w:pPr>
        <w:pStyle w:val="Normal"/>
        <w:spacing w:before="120" w:after="280"/>
        <w:rPr/>
      </w:pPr>
      <w:r>
        <w:rPr/>
        <w:t>o) Sở Văn hóa, Thể thao và Du lịch tổng kết tình hình vi phạm pháp luật liên quan đến lĩnh vực quản lý nhà nước của Sở, đặc biệt là trong lĩnh vực văn hóa, thể thao, du lịch, bản quyền tác giả, quảng cáo, bảo tồn, bảo tàng;</w:t>
      </w:r>
    </w:p>
    <w:p>
      <w:pPr>
        <w:pStyle w:val="Normal"/>
        <w:spacing w:before="120" w:after="280"/>
        <w:rPr/>
      </w:pPr>
      <w:r>
        <w:rPr/>
        <w:t>p) Sở Xây dựng tổng kết tình hình vi phạm pháp luật liên quan đến lĩnh vực quản lý nhà nước của Sở, đặc biệt là trong lĩnh vực xây dựng, quy hoạch xây dựng, quản lý nhà, quản lý đô thị, quản lý bất động sản;</w:t>
      </w:r>
    </w:p>
    <w:p>
      <w:pPr>
        <w:pStyle w:val="Normal"/>
        <w:spacing w:before="120" w:after="280"/>
        <w:rPr/>
      </w:pPr>
      <w:r>
        <w:rPr/>
        <w:t>q) Sở Y tế tổng kết tình hình vi phạm pháp luật liên quan đến lĩnh vực quản lý nhà nước của Sở, đặc biệt là trong lĩnh vực bảo hiểm y tế, khám bệnh, chữa bệnh, an toàn vệ sinh thực phẩm, quản lý dược phẩm, hóa mỹ thẩm, quản lý tiền chất, chất gây nghiện, chất hướng thần sử dụng trong y tế;</w:t>
      </w:r>
    </w:p>
    <w:p>
      <w:pPr>
        <w:pStyle w:val="Normal"/>
        <w:spacing w:before="120" w:after="280"/>
        <w:rPr/>
      </w:pPr>
      <w:r>
        <w:rPr/>
        <w:t>r) Ngân hàng Nhà nước tỉnh tổng kết tình hình vi phạm pháp luật liên quan đến lĩnh vực quản lý nhà nước của mình, đặc biệt là trong lĩnh vực quản lý tiền tệ, ngoại hối, hoạt động ngân hàng, tổ chức tín dụng, phòng, chống rửa tiền trong lĩnh vực ngân hàng;</w:t>
      </w:r>
    </w:p>
    <w:p>
      <w:pPr>
        <w:pStyle w:val="Normal"/>
        <w:spacing w:before="120" w:after="280"/>
        <w:rPr/>
      </w:pPr>
      <w:r>
        <w:rPr/>
        <w:t>s) Thanh tra tỉnh tổng kết tình hình vi phạm pháp luật nói chung và phạm tội nói riêng thông qua hoạt động thanh tra, trong đó tập trung vào một số lĩnh vực như: phòng, chống tham nhũng, công chức, công vụ.</w:t>
      </w:r>
    </w:p>
    <w:p>
      <w:pPr>
        <w:pStyle w:val="Normal"/>
        <w:spacing w:before="120" w:after="280"/>
        <w:rPr/>
      </w:pPr>
      <w:r>
        <w:rPr/>
        <w:t>3. Ủy ban nhân dân các huyện, thị xã Hương Trà, Hương Thủy và thành phố Huế tổng kết thực tiễn 11 năm thi hành BLHS tại địa phương.</w:t>
      </w:r>
    </w:p>
    <w:p>
      <w:pPr>
        <w:pStyle w:val="Normal"/>
        <w:spacing w:before="120" w:after="280"/>
        <w:rPr/>
      </w:pPr>
      <w:r>
        <w:rPr/>
        <w:t>4. Đề nghị Tòa án nhân dân tỉnh, Viện kiểm sát nhân dân tỉnh tổng kết toàn diện, chuyên sâu thực tiễn 11 năm thi hành BLHS trong hệ thống Tòa án nhân dân, Viện kiểm sát nhân dân.</w:t>
      </w:r>
    </w:p>
    <w:p>
      <w:pPr>
        <w:pStyle w:val="Normal"/>
        <w:spacing w:before="120" w:after="280"/>
        <w:rPr/>
      </w:pPr>
      <w:r>
        <w:rPr/>
        <w:t>5. Đề nghị Đoàn Luật sư tỉnh tổng kết thực tiễn thi hành BLHS liên quan đến lĩnh vực hoạt động của mình.</w:t>
      </w:r>
    </w:p>
    <w:p>
      <w:pPr>
        <w:pStyle w:val="Normal"/>
        <w:spacing w:before="120" w:after="280"/>
        <w:rPr>
          <w:b/>
          <w:b/>
          <w:bCs/>
        </w:rPr>
      </w:pPr>
      <w:r>
        <w:rPr>
          <w:b/>
          <w:bCs/>
        </w:rPr>
        <w:t>IV. TỔ CHỨC THỰC HIỆN</w:t>
      </w:r>
    </w:p>
    <w:p>
      <w:pPr>
        <w:pStyle w:val="Normal"/>
        <w:spacing w:before="120" w:after="280"/>
        <w:rPr/>
      </w:pPr>
      <w:r>
        <w:rPr/>
        <w:t>1. Thời gian thực hiện</w:t>
      </w:r>
    </w:p>
    <w:p>
      <w:pPr>
        <w:pStyle w:val="Normal"/>
        <w:spacing w:before="120" w:after="280"/>
        <w:rPr/>
      </w:pPr>
      <w:r>
        <w:rPr/>
        <w:t>a) Các Sở, ban, ngành; Ủy ban nhân dân các huyện, thị xã Hương Thủy, Hương Trà và thành phố Huế; Công an tỉnh, Bộ chỉ huy quân sự tỉnh, Tòa án nhân dân tỉnh, Viện kiểm sát nhân dân tỉnh, Thi hành án dân sự tỉnh, Đoàn Luật sư tỉnh hoàn thành việc tổng kết thi hành BLHS và gửi Báo cáo tổng kết về Sở Tư pháp trước ngày 20 tháng 11 năm 2012.</w:t>
      </w:r>
    </w:p>
    <w:p>
      <w:pPr>
        <w:pStyle w:val="Normal"/>
        <w:spacing w:before="120" w:after="280"/>
        <w:rPr/>
      </w:pPr>
      <w:r>
        <w:rPr/>
        <w:t>b) Sở Tư pháp hoàn thành việc xây dựng Báo cáo tổng kết thi hành BLHS trước ngày 25 tháng 11 năm 2012.</w:t>
      </w:r>
    </w:p>
    <w:p>
      <w:pPr>
        <w:pStyle w:val="Normal"/>
        <w:spacing w:before="120" w:after="280"/>
        <w:rPr/>
      </w:pPr>
      <w:r>
        <w:rPr/>
        <w:t>2. Kinh phí thực hiện: Sở Tài chính có trách nhiệm chỉ đạo cơ quan tài chính các cấp bảo đảm đủ kinh phí để thực hiện tổng kêt thi hành BLHS.</w:t>
      </w:r>
    </w:p>
    <w:p>
      <w:pPr>
        <w:pStyle w:val="Normal"/>
        <w:spacing w:before="120" w:after="280"/>
        <w:rPr/>
      </w:pPr>
      <w:r>
        <w:rPr/>
        <w:t>3. Tổ chức thực hiện:</w:t>
      </w:r>
    </w:p>
    <w:p>
      <w:pPr>
        <w:pStyle w:val="Normal"/>
        <w:spacing w:before="120" w:after="280"/>
        <w:rPr/>
      </w:pPr>
      <w:r>
        <w:rPr/>
        <w:t>Thủ trưởng các Sở, ban, ngành; Công an tỉnh, Bộ Chỉ huy Quân sự tỉnh, Tòa án nhân dân tỉnh, Viện kiểm sát nhân dân tỉnh, Thi hành án dân sự tỉnh, Ngân hàng nhà nước tỉnh; Chủ tịch Hội đồng nhân dân, Chủ tịch Ủy ban nhân dân các huyện, thị xã Hương Thủy, Hương Trà và thành phố Huế; Đoàn Luật sư tỉnh thực hiện các nhiệm vụ đúng thẩm quyền và thời gian theo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T, các PCT UBND tỉnh;</w:t>
              <w:br/>
              <w:t>- Các Sở, ban, ngành cấp tỉnh;</w:t>
              <w:br/>
              <w:t>- Công an tỉnh;</w:t>
              <w:br/>
              <w:t>- Bộ Chỉ huy Quân sự tỉnh;</w:t>
              <w:br/>
              <w:t>- Bộ Chỉ huy Bộ đội Biên phòng tỉnh;</w:t>
              <w:br/>
              <w:t>- Tòa án nhân dân tỉnh;</w:t>
              <w:br/>
              <w:t>- Viện Kiểm sát nhân dân tỉnh;</w:t>
              <w:br/>
              <w:t>- Cục Thi hành án dân sự tỉnh;</w:t>
              <w:br/>
              <w:t>- Ngân hàng Nhà nước tỉnh;</w:t>
              <w:br/>
              <w:t>- Đoàn Luật sư tỉnh;</w:t>
              <w:br/>
              <w:t>- UBND các huyện, thị xã Hương Thủy, Hương Trà, thành phố Huế;</w:t>
              <w:br/>
              <w:t>- CVP, PCVP và CV: TC, TH;</w:t>
              <w:br/>
              <w:t>- Lưu: VT, NV.</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ỉnh Thừa Thiên Huế; vanbanphapluat.co</dc:creator>
  <dc:description>Xem chi tiết và tải về văn bản tại đây: http://vanbanphapluat.co/ke-hoach-85-kh-ubnd-tong-ket-thi-hanh-bo-luat-hinh-su-nam-1999-thua-thien-hue</dc:description>
  <cp:keywords>Văn bản khác; 85/KH-UBND; Tỉnh Thừa Thiên Huế; Phan Ngọc Thọ; Trách nhiệm hình sự</cp:keywords>
  <dc:language>en-US</dc:language>
  <cp:lastModifiedBy>Thư viện vanbanphapluat.co</cp:lastModifiedBy>
  <dcterms:modified xsi:type="dcterms:W3CDTF">2017-08-09T15:43:00Z</dcterms:modified>
  <cp:revision>2</cp:revision>
  <dc:subject>Kế hoạch 85/KH-UBND tổng kết thi hành Bộ luật Hình sự năm 1999 Thừa Thiên Huế</dc:subject>
  <dc:title>Văn bản khác 85/KH-UBND</dc:title>
</cp:coreProperties>
</file>