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CT-BCT</w:t>
            </w:r>
          </w:p>
        </w:tc>
        <w:tc>
          <w:tcPr>
            <w:tcW w:w="5847" w:type="dxa"/>
            <w:tcBorders/>
          </w:tcPr>
          <w:p>
            <w:pPr>
              <w:pStyle w:val="Normal"/>
              <w:spacing w:before="120" w:after="0"/>
              <w:jc w:val="right"/>
              <w:rPr>
                <w:i/>
                <w:i/>
                <w:iCs/>
              </w:rPr>
            </w:pPr>
            <w:r>
              <w:rPr>
                <w:i/>
                <w:iCs/>
              </w:rPr>
              <w:t>Hà Nội, ngày 06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KỶ LUẬT, KỶ CƯƠNG KHI THI HÀNH CÔNG VỤ</w:t>
      </w:r>
    </w:p>
    <w:p>
      <w:pPr>
        <w:pStyle w:val="Normal"/>
        <w:spacing w:before="120" w:after="280"/>
        <w:rPr/>
      </w:pPr>
      <w:r>
        <w:rPr/>
        <w:t>Thời gian qua, Bộ Công Thương đã chỉ đạo và tổ chức triển khai đồng bộ nhiều giải pháp để tăng cường kỷ luật, kỷ cương trong hoạt động quản lý nhà nước của Bộ, qua đó, vừa góp phần nâng cao chất lượng công tác, vừa ngăn ngừa tham nhũng, tiêu cực trong thực thi công vụ. Kết quả bước đầu đã tạo được sự chuyển biến tích cực trong việc nâng cao bản lĩnh chính trị, đạo đức nghề nghiệp, ý thức tổ chức kỷ luật, tinh thần trách nhiệm của đội ngũ công chức, viên chức của Bộ hoàn thành tốt nhiệm vụ được Đảng và Nhà nước giao.</w:t>
      </w:r>
    </w:p>
    <w:p>
      <w:pPr>
        <w:pStyle w:val="Normal"/>
        <w:spacing w:before="120" w:after="280"/>
        <w:rPr/>
      </w:pPr>
      <w:r>
        <w:rPr/>
        <w:t>Tuy nhiên, trong thực hiện nhiệm vụ, vẫn còn hiện tượng một số công chức, viên chức của Bộ có nơi, có lúc vi phạm các quy định như: thái độ hách dịch, nhũng nhiễu, lợi dụng vị trí cá nhân để trục lợi hoặc buông lỏng quản lý… nhất là trong lĩnh vực có liên quan đến sử dụng kinh phí từ ngân sách, cấp các loại giấy phép, quản lý đề tài, đề án… Tình hình trên đã gây dư luận không tốt không chỉ trong ngành mà cả ngoài xã hội.</w:t>
      </w:r>
    </w:p>
    <w:p>
      <w:pPr>
        <w:pStyle w:val="Normal"/>
        <w:spacing w:before="120" w:after="280"/>
        <w:rPr/>
      </w:pPr>
      <w:r>
        <w:rPr/>
        <w:t>Để khắc phục tình trạng trên, Bộ trưởng Bộ Công Thương yêu cầu Thủ trưởng các cơ quan, đơn vị và toàn thể công chức, viên chức trực thuộc Bộ tập trung thực hiện tốt những nội dung sau đây:</w:t>
      </w:r>
    </w:p>
    <w:p>
      <w:pPr>
        <w:pStyle w:val="Normal"/>
        <w:spacing w:before="120" w:after="280"/>
        <w:rPr/>
      </w:pPr>
      <w:r>
        <w:rPr/>
        <w:t>1. Các đơn vị thường xuyên tăng cường công tác giáo dục chính trị tư tưởng đối với công chức, viên chức về trách nhiệm, đạo đức nghề nghiệp trong thực hiện các quy định pháp luật và quy chế cơ quan khi thi hành công vụ, đặc biệt đối với các đơn vị có chức năng quản lý và sử dụng ngân sách, tài sản của Nhà nước;</w:t>
      </w:r>
    </w:p>
    <w:p>
      <w:pPr>
        <w:pStyle w:val="Normal"/>
        <w:spacing w:before="120" w:after="280"/>
        <w:rPr/>
      </w:pPr>
      <w:r>
        <w:rPr/>
        <w:t>2. Các đơn vị tham mưu của Bộ cần rà soát lại các bất cập về cơ chế chính sách liên quan đến các lĩnh vực trên để kiến nghị sửa đổi cho phù hợp thực tế và đảm bảo theo đúng tinh thần cải cách hành chính;</w:t>
      </w:r>
    </w:p>
    <w:p>
      <w:pPr>
        <w:pStyle w:val="Normal"/>
        <w:spacing w:before="120" w:after="280"/>
        <w:rPr/>
      </w:pPr>
      <w:r>
        <w:rPr/>
        <w:t>3. Các đơn vị phải quán triệt và nghiêm túc thực hiện Chỉ thị số 25/CT-BCT ngày 25 tháng 11 năm 2010 của Bộ Công Thương về việc tiếp tục triển khai thực hiện Nghị định số 158/2007/NĐ-CP ngày 27 tháng 10 năm 2007 của Chính phủ quy định Danh mục các vị trí công tác và thời hạn định kỳ chuyển đổi vị trí công tác đối với cán bộ, công chức, viên chức và Quyết định số 1748/QĐ-BCT ngày 18 tháng 3 năm 2008 của Bộ trưởng Bộ Công Thương về việc ban hành Danh mục các vị trí công tác định kỳ phải chuyển đổi đối với cán bộ, công chức thuộc Cơ quan Bộ Công Thương nhằm chủ động trong phòng ngừa tham nhũng, tiêu cực, phiền hà. Vụ Tổ chức cán bộ có trách nhiệm chủ trì và phối hợp với Thanh tra Bộ đôn đốc, theo dõi, kiểm tra và thường xuyên có báo cáo việc thực hiện các văn bản trên;</w:t>
      </w:r>
    </w:p>
    <w:p>
      <w:pPr>
        <w:pStyle w:val="Normal"/>
        <w:spacing w:before="120" w:after="280"/>
        <w:rPr/>
      </w:pPr>
      <w:r>
        <w:rPr/>
        <w:t>4. Thanh tra Bộ có trách nhiệm xây dựng và đẩy mạnh kế hoạch thanh tra công vụ, trước mắt tập trung vào những đơn vị có chức năng tham mưu cho Bộ về công tác quản lý, sử dụng ngân sách, tài sản của nhà nước, những đơn vị có cán bộ, công chức thuộc danh mục định kỳ phải chuyển đổi và có đơn thư phản ánh về tiêu cực, tham nhũng. Đối với các trường hợp có đơn thư phản ánh, tố cáo về tham nhũng, tiêu cực tại các vị trí công tác phải chuyển đổi đều phải được xem xét, xử lý theo quy định;</w:t>
      </w:r>
    </w:p>
    <w:p>
      <w:pPr>
        <w:pStyle w:val="Normal"/>
        <w:spacing w:before="120" w:after="280"/>
        <w:rPr/>
      </w:pPr>
      <w:r>
        <w:rPr/>
        <w:t>5. Thủ trưởng các cơ quan, đơn vị trực thuộc chịu trách nhiệm về những tham nhũng, tiêu cực phát sinh của công chức, viên chức trong đơn vị mình quản lý trong khi thực hiện chức trách, nhiệm vụ được giao. Đối với trường hợp cấp phó của mình phải chuyển đổi lĩnh vực phụ trách mà không hoặc chưa phân công được người khác phụ trách thì bản thân phải trực tiếp phụ trách;</w:t>
      </w:r>
    </w:p>
    <w:p>
      <w:pPr>
        <w:pStyle w:val="Normal"/>
        <w:spacing w:before="120" w:after="280"/>
        <w:rPr/>
      </w:pPr>
      <w:r>
        <w:rPr/>
        <w:t>6. Căn cứ Chỉ thị này, Thủ trưởng các cơ quan, đơn vị có kế hoạch triển khai cụ thể trong cơ quan, đơn vị mình và định kỳ báo cáo về Bộ (Vụ Tổ chức cán bộ) theo quy định để tổng hợp báo cáo Lãnh đạo Bộ.</w:t>
      </w:r>
    </w:p>
    <w:p>
      <w:pPr>
        <w:pStyle w:val="Normal"/>
        <w:spacing w:before="120" w:after="280"/>
        <w:rPr/>
      </w:pPr>
      <w:r>
        <w:rPr/>
        <w:t>Chỉ thị này được phổ biến và triển khai thực hiện đến toàn thể công chức, viên chức trong các cơ quan, đơn vị trực thuộc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w:t>
              <w:br/>
              <w:t>- Đảng ủy Bộ Công Thương;</w:t>
              <w:br/>
              <w:t>- Công đoàn Công Thương Việt Nam;</w:t>
              <w:br/>
              <w:t>- Các Vụ, Cục, Tổng cục, VPB, TTB;</w:t>
              <w:br/>
              <w:t>- Lưu: VT, TTB.</w:t>
            </w:r>
          </w:p>
        </w:tc>
        <w:tc>
          <w:tcPr>
            <w:tcW w:w="4874"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Bộ Công thương; vanbanphapluat.co</dc:creator>
  <dc:description>Xem chi tiết và tải về văn bản tại đây: http://vanbanphapluat.co/chi-thi-18-ct-bct-nam-2012-tang-cuong-ky-luat-ky-cuong-khi-thi-hanh-cong-vu</dc:description>
  <cp:keywords>Chỉ thị; 18/CT-BCT; Bộ Công thương; Vũ Huy Hoàng; Bộ máy hành chính</cp:keywords>
  <dc:language>en-US</dc:language>
  <cp:lastModifiedBy>Thư viện vanbanphapluat.co</cp:lastModifiedBy>
  <dcterms:modified xsi:type="dcterms:W3CDTF">2017-08-09T15:44:00Z</dcterms:modified>
  <cp:revision>2</cp:revision>
  <dc:subject>Chỉ thị 18/CT-BCT năm 2012 tăng cường kỷ luật kỷ cương khi thi hành công vụ</dc:subject>
  <dc:title>Chỉ thị 18/CT-BCT</dc:title>
</cp:coreProperties>
</file>