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654/QĐ-TTg</w:t>
            </w:r>
          </w:p>
        </w:tc>
        <w:tc>
          <w:tcPr>
            <w:tcW w:w="5847" w:type="dxa"/>
            <w:tcBorders/>
          </w:tcPr>
          <w:p>
            <w:pPr>
              <w:pStyle w:val="Normal"/>
              <w:spacing w:before="120" w:after="0"/>
              <w:jc w:val="right"/>
              <w:rPr>
                <w:i/>
                <w:i/>
                <w:iCs/>
              </w:rPr>
            </w:pPr>
            <w:r>
              <w:rPr>
                <w:i/>
                <w:iCs/>
              </w:rPr>
              <w:t>Hà Nội, ngày 06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HÓA CHẤT CHLORINE DỰ TRỮ QUỐC GIA HỖ TRỢ TỈNH CÀ MAU</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Nông nghiệp và Phát triển nông thôn tại công văn số 3366/BNN-TY ngày 02 tháng 10 năm 2012, ý kiến của Bộ Tài chính tại công văn số 15135/BTC-TCDT ngày 31 tháng 10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Nông nghiệp và Phát triển nông thôn xuất cấp (không thu tiền) 50 tấn hóa chất Chlorine thuộc hàng dự trữ quốc gia để hỗ trợ tỉnh Cà Mau phòng, chống dịch bệnh tôm nuôi.</w:t>
      </w:r>
    </w:p>
    <w:p>
      <w:pPr>
        <w:pStyle w:val="Normal"/>
        <w:spacing w:before="120" w:after="280"/>
        <w:rPr/>
      </w:pPr>
      <w:r>
        <w:rPr/>
        <w:t>Việc xuất cấp, quản lý, sử dụng số hóa chất nêu trên thực hiện theo quy định hiện hành.</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ác Bộ trưởng: Nông nghiệp và Phát triển nông thôn, Tài chính, Kế hoạch và Đầu tư và Chủ tịch Ủy ban nhân dân tỉnh Cà Mau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P, các PTTg: Vũ Văn Ninh, Hoàng Trung Hải;</w:t>
              <w:br/>
              <w:t>- VPCP: BTCN, các PCN, Trợ lý TTg, Cổng TTĐT, các Vụ: KTN, ĐP, TH, TKBT;</w:t>
              <w:br/>
              <w:t>- Lưu: VT, KTTH (3).</w:t>
            </w:r>
          </w:p>
        </w:tc>
        <w:tc>
          <w:tcPr>
            <w:tcW w:w="4367"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4:00Z</dcterms:created>
  <dc:creator>Thủ tướng Chính phủ; vanbanphapluat.co</dc:creator>
  <dc:description>Xem chi tiết và tải về văn bản tại đây: http://vanbanphapluat.co/quyet-dinh-1654-qd-ttg-nam-2012-xuat-hoa-chat-chlorine-thuoc-hang-du-tru</dc:description>
  <cp:keywords>Quyết định; 1654/QĐ-TTg; Thủ tướng Chính phủ; Vũ Văn Ninh; Tài chính nhà nước; Thể thao - Y tế</cp:keywords>
  <dc:language>en-US</dc:language>
  <cp:lastModifiedBy>Thư viện vanbanphapluat.co</cp:lastModifiedBy>
  <dcterms:modified xsi:type="dcterms:W3CDTF">2017-08-09T15:44:00Z</dcterms:modified>
  <cp:revision>2</cp:revision>
  <dc:subject>Quyết định 1654/QĐ-TTg năm 2012 xuất hóa chất Chlorine thuộc hàng dự trữ</dc:subject>
  <dc:title>Quyết định 1654/QĐ-TTg</dc:title>
</cp:coreProperties>
</file>