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88/QĐ-QL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ẤP SỐ ĐĂNG KÝ CHO 01 SINH PHẨM Y TẾ ĐƯỢC PHÉP LƯU HÀNH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ý kiến của Hội đồng xét duyệt hồ sơ đăng ký lưu hành vắc xin và sinh phẩm y tế -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ấp số đăng ký cho 01 sinh phẩm y tế được phép lưu hành tại Việt Nam:</w:t>
      </w:r>
    </w:p>
    <w:p>
      <w:pPr>
        <w:pStyle w:val="Normal"/>
        <w:spacing w:before="120" w:after="280"/>
        <w:rPr/>
      </w:pPr>
      <w:r>
        <w:rPr/>
        <w:t>1- Tên, địa chỉ công ty đăng ký và sản xuất: GREEN CROSS CORPORATION (</w:t>
      </w:r>
      <w:r>
        <w:rPr>
          <w:i/>
          <w:iCs/>
        </w:rPr>
        <w:t>320-2 Songdae-rl, Ochang-Eup, Chungwon-Kun, ChungCheongBuk-Do, Korea)</w:t>
      </w:r>
    </w:p>
    <w:p>
      <w:pPr>
        <w:pStyle w:val="Normal"/>
        <w:spacing w:before="120" w:after="280"/>
        <w:rPr/>
      </w:pPr>
      <w:r>
        <w:rPr/>
        <w:t>2- Tên, địa chỉ nhà sản xuất: BIO FOCUS Co., Ltd (</w:t>
      </w:r>
      <w:r>
        <w:rPr>
          <w:i/>
          <w:iCs/>
        </w:rPr>
        <w:t>9F., Daehyun Technoworld, Ojeon-dong, Uiwang-si, Gyeonggi-do, 437-753 Korea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9"/>
        <w:gridCol w:w="943"/>
        <w:gridCol w:w="1172"/>
        <w:gridCol w:w="1016"/>
        <w:gridCol w:w="1040"/>
        <w:gridCol w:w="1088"/>
        <w:gridCol w:w="1269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/ Tác dụng chính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o chế/ Hàm lượng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dùng (tháng)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BioTracer HIV 1/2 Rapid Card </w:t>
            </w:r>
            <w:r>
              <w:rPr/>
              <w:t xml:space="preserve">(Định tính các kháng thể kháng HIV tuýp 1, 2, và O trong huyết thanh, huyết tương hoặc máu toàn phần của người)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àng cộng hợp: kháng nguyên HIV 1/2 tái tổ hợp từ </w:t>
            </w:r>
            <w:r>
              <w:rPr>
                <w:i/>
                <w:iCs/>
              </w:rPr>
              <w:t>E.coli</w:t>
            </w:r>
            <w:r>
              <w:rPr/>
              <w:t xml:space="preserve">; Vạch thử 1: kháng nguyên HIV 1 (p24 và gp 41) tái tổ hợp từ </w:t>
            </w:r>
            <w:r>
              <w:rPr>
                <w:i/>
                <w:iCs/>
              </w:rPr>
              <w:t>E.coli</w:t>
            </w:r>
            <w:r>
              <w:rPr/>
              <w:t xml:space="preserve">; Vạch thử 2: kháng nguyên HIV 2 (gp 36) tái tổ hợp từ </w:t>
            </w:r>
            <w:r>
              <w:rPr>
                <w:i/>
                <w:iCs/>
              </w:rPr>
              <w:t>E.coli;</w:t>
            </w:r>
            <w:r>
              <w:rPr/>
              <w:t xml:space="preserve"> Vạch chứng C: kháng thể đa dòng kháng kháng nguyên HIV 1/2 tái tổ hợp từ dê.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e thử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0 test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603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Nhà sản xuất và công ty đăng ký sinh phẩm có trách nhiệm cung cấp sinh phẩm y tế vào Việt Nam theo đúng các hồ sơ tài liệu đã đăng ký với Bộ Y tế. Số đăng ký được Bộ Y tế Việt Nam cấp phải được in lên nhãn sinh phẩm y tế. Số đăng ký có ký hiệu QLSP-…-12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Nhà sản xuất và công ty đăng ký sinh phẩm y tế phải chấp hành đầy đủ pháp luật của nước CHXHCN Việt Nam và các quy định của Bộ Y tế về nhập khẩu và lưu hành sinh phẩm y tế tại Việt Nam; nếu có bất cứ thay đổi gì trong quá trình lưu hành thuốc ở nước sở tại và ở Việt Nam thì phải báo cáo ngay cho Cục Quản lý dược - Bộ Y tế Việt Nam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5. </w:t>
      </w:r>
      <w:r>
        <w:rPr/>
        <w:t xml:space="preserve">Giám đốc Sở Y tế các tỉnh, thành phố trực thuộc trung ương, Giám đốc nhà sản xuất và công ty đăng ký cổ phần y tế nêu tại Điều 1 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852"/>
      </w:tblGrid>
      <w:tr>
        <w:trPr>
          <w:trHeight w:val="1613" w:hRule="atLeast"/>
        </w:trPr>
        <w:tc>
          <w:tcPr>
            <w:tcW w:w="409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5;</w:t>
              <w:br/>
              <w:t>- BT. Nguyễn Thị Kim Tiến (để b/c);</w:t>
              <w:br/>
              <w:t>- TT. Cao Minh Quang (để b/c);</w:t>
              <w:br/>
              <w:t>- Vụ Pháp chế, Cục Y tế dự phòng, Cục Phòng chống HIV/AIDS, Cục Quản lý khám chữa bệnh, Thanh tra Bộ Y tế;</w:t>
              <w:br/>
              <w:t>- Viện Vệ sinh dịch tễ trung ương, Viện Kiểm định quốc gia vắc xin và sinh phẩm y tế;;</w:t>
              <w:br/>
              <w:t>- Tổng cục Hải quan - Bộ Tài chính;</w:t>
              <w:br/>
              <w:t>- Website của Cục QLD, Tạp chí Dược và Mỹ phẩm-Cục QLD;</w:t>
              <w:br/>
              <w:t>- Lưu: VP, KDD, ĐKT (3 bản)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4:00Z</dcterms:created>
  <dc:creator>Cục Quản lý dược; vanbanphapluat.co</dc:creator>
  <dc:description>Xem chi tiết và tải về văn bản tại đây: http://vanbanphapluat.co/quyet-dinh-288-qd-qld-nam-2012-cap-so-dang-ky-cho-01-sinh-pham-y-te-duoc-phep</dc:description>
  <cp:keywords>Quyết định; 288/QĐ-QLD; Cục Quản lý dược; Trương Quốc Cường; Thể thao - Y tế</cp:keywords>
  <dc:language>en-US</dc:language>
  <cp:lastModifiedBy>Thư viện vanbanphapluat.co</cp:lastModifiedBy>
  <dcterms:modified xsi:type="dcterms:W3CDTF">2017-08-09T15:44:00Z</dcterms:modified>
  <cp:revision>2</cp:revision>
  <dc:subject>Quyết định 288/QĐ-QLD năm 2012 cấp số đăng ký cho 01 sinh phẩm y tế được phép</dc:subject>
  <dc:title>Quyết định 288/QĐ-QLD</dc:title>
</cp:coreProperties>
</file>