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b-NO"/>
              </w:rPr>
              <w:t>ỦY BAN NHÂN DÂN</w:t>
              <w:br/>
              <w:t>TỈNH KHÁNH HÒA</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b-NO"/>
              </w:rPr>
            </w:pPr>
            <w:r>
              <w:rPr>
                <w:lang w:val="nb-NO"/>
              </w:rPr>
              <w:t>Số: 2800/QĐ-UBND</w:t>
            </w:r>
          </w:p>
        </w:tc>
        <w:tc>
          <w:tcPr>
            <w:tcW w:w="5724" w:type="dxa"/>
            <w:tcBorders/>
          </w:tcPr>
          <w:p>
            <w:pPr>
              <w:pStyle w:val="Normal"/>
              <w:spacing w:before="120" w:after="0"/>
              <w:jc w:val="right"/>
              <w:rPr>
                <w:i/>
                <w:i/>
                <w:iCs/>
                <w:lang w:val="nb-NO"/>
              </w:rPr>
            </w:pPr>
            <w:r>
              <w:rPr>
                <w:i/>
                <w:iCs/>
                <w:lang w:val="nb-NO"/>
              </w:rPr>
              <w:t>Khánh Hòa, ngày 07 tháng 11 năm 2012</w:t>
            </w:r>
          </w:p>
        </w:tc>
      </w:tr>
    </w:tbl>
    <w:p>
      <w:pPr>
        <w:pStyle w:val="Normal"/>
        <w:spacing w:before="120" w:after="280"/>
        <w:rPr/>
      </w:pPr>
      <w:r>
        <w:rPr/>
        <w:t> </w:t>
      </w:r>
    </w:p>
    <w:p>
      <w:pPr>
        <w:pStyle w:val="Normal"/>
        <w:spacing w:before="120" w:after="280"/>
        <w:jc w:val="center"/>
        <w:rPr>
          <w:b/>
          <w:b/>
          <w:bCs/>
          <w:spacing w:val="-2"/>
          <w:lang w:val="nb-NO"/>
        </w:rPr>
      </w:pPr>
      <w:r>
        <w:rPr>
          <w:b/>
          <w:bCs/>
          <w:spacing w:val="-2"/>
          <w:lang w:val="nb-NO"/>
        </w:rPr>
        <w:t>QUYẾT ĐỊNH</w:t>
      </w:r>
    </w:p>
    <w:p>
      <w:pPr>
        <w:pStyle w:val="Normal"/>
        <w:spacing w:before="120" w:after="280"/>
        <w:jc w:val="center"/>
        <w:rPr>
          <w:spacing w:val="-2"/>
          <w:lang w:val="nb-NO"/>
        </w:rPr>
      </w:pPr>
      <w:r>
        <w:rPr>
          <w:spacing w:val="-2"/>
          <w:lang w:val="nb-NO"/>
        </w:rPr>
        <w:t>BAN HÀNH QUY CHẾ TẶNG THƯỞNG VĂN HỌC - NGHỆ THUẬT KHÁNH HÒA HÀNG NĂM</w:t>
      </w:r>
    </w:p>
    <w:p>
      <w:pPr>
        <w:pStyle w:val="Normal"/>
        <w:spacing w:before="120" w:after="280"/>
        <w:jc w:val="center"/>
        <w:rPr>
          <w:b/>
          <w:b/>
          <w:bCs/>
          <w:lang w:val="nb-NO"/>
        </w:rPr>
      </w:pPr>
      <w:r>
        <w:rPr>
          <w:b/>
          <w:bCs/>
          <w:lang w:val="nb-NO"/>
        </w:rPr>
        <w:t>ỦY BAN NHÂN DÂN TỈNH KHÁNH HÒA</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45/2010/NĐ-CP ngày 21 tháng 4 năm 2010 của Chính phủ quy định về tổ chức, hoạt động và quản lý hội;</w:t>
      </w:r>
    </w:p>
    <w:p>
      <w:pPr>
        <w:pStyle w:val="Normal"/>
        <w:spacing w:before="120" w:after="280"/>
        <w:rPr>
          <w:i/>
          <w:i/>
          <w:iCs/>
        </w:rPr>
      </w:pPr>
      <w:r>
        <w:rPr>
          <w:i/>
          <w:iCs/>
        </w:rPr>
        <w:t>Căn cứ Thông tư số 11/2010/TT-BNV ngày 26 tháng 11 năm 2010 của Bộ Nội vụ quy định chi tiết thi hành Nghị định số 45/2010/NĐ-CP ngày 21 tháng 4 năm 2010 của Chính phủ quy định về tổ chức, hoạt động và quản lý hội;</w:t>
      </w:r>
    </w:p>
    <w:p>
      <w:pPr>
        <w:pStyle w:val="Normal"/>
        <w:spacing w:before="120" w:after="280"/>
        <w:rPr>
          <w:i/>
          <w:i/>
          <w:iCs/>
        </w:rPr>
      </w:pPr>
      <w:r>
        <w:rPr>
          <w:i/>
          <w:iCs/>
        </w:rPr>
        <w:t xml:space="preserve">Xét đề nghị của Chủ tịch Hội Văn học nghệ thuật tỉnh tại Công văn số 72/TT-HVN ngày 25 tháng 9 năm 2012, </w:t>
      </w:r>
    </w:p>
    <w:p>
      <w:pPr>
        <w:pStyle w:val="Normal"/>
        <w:spacing w:before="120" w:after="280"/>
        <w:jc w:val="center"/>
        <w:rPr>
          <w:b/>
          <w:b/>
          <w:bCs/>
          <w:spacing w:val="2"/>
          <w:lang w:val="nb-NO"/>
        </w:rPr>
      </w:pPr>
      <w:r>
        <w:rPr>
          <w:b/>
          <w:bCs/>
          <w:spacing w:val="2"/>
          <w:lang w:val="nb-NO"/>
        </w:rPr>
        <w:t>QUYẾT ĐỊNH:</w:t>
      </w:r>
    </w:p>
    <w:p>
      <w:pPr>
        <w:pStyle w:val="Normal"/>
        <w:spacing w:before="120" w:after="280"/>
        <w:rPr/>
      </w:pPr>
      <w:r>
        <w:rPr>
          <w:b/>
          <w:bCs/>
          <w:spacing w:val="2"/>
          <w:lang w:val="nb-NO"/>
        </w:rPr>
        <w:t>Điều 1.</w:t>
      </w:r>
      <w:r>
        <w:rPr>
          <w:spacing w:val="2"/>
          <w:lang w:val="nb-NO"/>
        </w:rPr>
        <w:t xml:space="preserve"> Ban hành kèm theo Quyết định này Quy chế Tặng thưởng Văn học - Nghệ thuật Khánh Hòa hàng năm.</w:t>
      </w:r>
    </w:p>
    <w:p>
      <w:pPr>
        <w:pStyle w:val="Normal"/>
        <w:spacing w:before="120" w:after="280"/>
        <w:rPr/>
      </w:pPr>
      <w:r>
        <w:rPr>
          <w:b/>
          <w:bCs/>
          <w:spacing w:val="2"/>
          <w:lang w:val="nb-NO"/>
        </w:rPr>
        <w:t>Điều 2.</w:t>
      </w:r>
      <w:r>
        <w:rPr>
          <w:spacing w:val="2"/>
          <w:lang w:val="nb-NO"/>
        </w:rPr>
        <w:t xml:space="preserve"> Quyết định này thay thế Quyết định số 1215/2001/QĐ-UB ngày 10 tháng 4 năm 2001 của Ủy ban nhân dân tỉnh Khánh Hòa.</w:t>
      </w:r>
    </w:p>
    <w:p>
      <w:pPr>
        <w:pStyle w:val="Normal"/>
        <w:spacing w:before="120" w:after="280"/>
        <w:rPr/>
      </w:pPr>
      <w:r>
        <w:rPr>
          <w:b/>
          <w:bCs/>
          <w:spacing w:val="2"/>
          <w:lang w:val="nb-NO"/>
        </w:rPr>
        <w:t xml:space="preserve">Điều 3. </w:t>
      </w:r>
      <w:r>
        <w:rPr>
          <w:spacing w:val="2"/>
          <w:lang w:val="nb-NO"/>
        </w:rPr>
        <w:t>Chánh Văn phòng Ủy ban nhân dân tỉnh, Giám đốc các Sở: Sở Văn hóa, Thể thao và Du lịch, Sở Nội vụ, Sở Tài chính, Chủ tịch Hội Văn học nghệ thuật tỉnh và Thủ trưởng các đơn vị liên quan chịu trách nhiệm thi hành Quyết định này kể từ ngày ký./.</w:t>
      </w:r>
    </w:p>
    <w:p>
      <w:pPr>
        <w:pStyle w:val="Normal"/>
        <w:spacing w:before="120" w:after="280"/>
        <w:rPr>
          <w:spacing w:val="2"/>
          <w:lang w:val="nb-NO"/>
        </w:rPr>
      </w:pPr>
      <w:r>
        <w:rPr>
          <w:spacing w:val="2"/>
          <w:lang w:val="nb-NO"/>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rPr>
            </w:pPr>
            <w:r>
              <w:rPr>
                <w:b/>
                <w:bCs/>
              </w:rPr>
              <w:t> </w:t>
            </w:r>
          </w:p>
        </w:tc>
        <w:tc>
          <w:tcPr>
            <w:tcW w:w="4348" w:type="dxa"/>
            <w:tcBorders/>
          </w:tcPr>
          <w:p>
            <w:pPr>
              <w:pStyle w:val="Normal"/>
              <w:spacing w:before="120" w:after="0"/>
              <w:jc w:val="center"/>
              <w:rPr>
                <w:b/>
                <w:b/>
                <w:bCs/>
                <w:lang w:val="nl-NL"/>
              </w:rPr>
            </w:pPr>
            <w:r>
              <w:rPr>
                <w:b/>
                <w:bCs/>
                <w:lang w:val="nl-NL"/>
              </w:rPr>
              <w:t>TM. ỦY BAN NHÂN DÂN</w:t>
              <w:br/>
              <w:t>KT. CHỦ TỊCH</w:t>
              <w:br/>
              <w:t>PHÓ CHỦ TỊCH</w:t>
              <w:br/>
              <w:br/>
              <w:br/>
              <w:br/>
              <w:br/>
              <w:t>Lê Xuân Thân</w:t>
            </w:r>
          </w:p>
        </w:tc>
      </w:tr>
    </w:tbl>
    <w:p>
      <w:pPr>
        <w:pStyle w:val="Normal"/>
        <w:spacing w:before="120" w:after="280"/>
        <w:rPr>
          <w:spacing w:val="2"/>
        </w:rPr>
      </w:pPr>
      <w:r>
        <w:rPr>
          <w:spacing w:val="2"/>
        </w:rPr>
        <w:t> </w:t>
      </w:r>
    </w:p>
    <w:p>
      <w:pPr>
        <w:pStyle w:val="Normal"/>
        <w:spacing w:before="120" w:after="280"/>
        <w:jc w:val="center"/>
        <w:rPr>
          <w:b/>
          <w:b/>
          <w:bCs/>
          <w:spacing w:val="-2"/>
          <w:lang w:val="nb-NO"/>
        </w:rPr>
      </w:pPr>
      <w:r>
        <w:rPr>
          <w:b/>
          <w:bCs/>
          <w:spacing w:val="-2"/>
          <w:lang w:val="nb-NO"/>
        </w:rPr>
        <w:t>QUY CHẾ</w:t>
      </w:r>
    </w:p>
    <w:p>
      <w:pPr>
        <w:pStyle w:val="Normal"/>
        <w:spacing w:before="120" w:after="280"/>
        <w:jc w:val="center"/>
        <w:rPr/>
      </w:pPr>
      <w:r>
        <w:rPr>
          <w:spacing w:val="-2"/>
          <w:lang w:val="nb-NO"/>
        </w:rPr>
        <w:t>VỀ TẶNG THƯỞNG VĂN HỌC - NGHỆ THUẬT KHÁNH HÒA HÀNG NĂM</w:t>
        <w:br/>
      </w:r>
      <w:r>
        <w:rPr>
          <w:i/>
          <w:iCs/>
          <w:spacing w:val="-2"/>
          <w:lang w:val="nb-NO"/>
        </w:rPr>
        <w:t>(Ban hành kèm theo Quyết định số 2800/QĐ-UBND ngày 07 tháng 11 năm 2012 của Ủy ban nhân dân tỉnh Khánh Hòa)</w:t>
      </w:r>
    </w:p>
    <w:p>
      <w:pPr>
        <w:pStyle w:val="Normal"/>
        <w:spacing w:before="120" w:after="280"/>
        <w:rPr>
          <w:spacing w:val="2"/>
          <w:lang w:val="nb-NO"/>
        </w:rPr>
      </w:pPr>
      <w:r>
        <w:rPr>
          <w:spacing w:val="2"/>
          <w:lang w:val="nb-NO"/>
        </w:rPr>
        <w:t>Nhằm động viên, khuyến khích các tài năng đã góp phần vào việc sáng tạo, cống hiến những tác phẩm văn học - nghệ thuật xuất sắc, góp phần phục vụ thắng lợi các nhiệm vụ phát triển kinh tế - xã hội - an ninh quốc phòng của tỉnh Khánh Hòa cũng như của đất nước và góp phần nâng cao đời sống văn hóa tinh thần của nhân dân, Ủy ban nhân dân tỉnh Khánh Hòa ban hành Quy chế tặng thưởng Văn học - Nghệ thuật Khánh Hòa hàng năm, bao gồm các nội dung sau:</w:t>
      </w:r>
    </w:p>
    <w:p>
      <w:pPr>
        <w:pStyle w:val="Normal"/>
        <w:spacing w:before="120" w:after="280"/>
        <w:rPr>
          <w:b/>
          <w:b/>
          <w:bCs/>
          <w:spacing w:val="2"/>
          <w:lang w:val="nb-NO"/>
        </w:rPr>
      </w:pPr>
      <w:r>
        <w:rPr>
          <w:b/>
          <w:bCs/>
          <w:spacing w:val="2"/>
          <w:lang w:val="nb-NO"/>
        </w:rPr>
        <w:t>Điều 1. Tên gọi của Tặng thưởng</w:t>
      </w:r>
    </w:p>
    <w:p>
      <w:pPr>
        <w:pStyle w:val="Normal"/>
        <w:spacing w:before="120" w:after="280"/>
        <w:rPr/>
      </w:pPr>
      <w:r>
        <w:rPr/>
        <w:t>Tên gọi chính thức: Tặng thưởng Văn học - Nghệ thuật Khánh Hòa (tên được thay đổi hàng năm. Ví dụ: Tặng thưởng Văn học - Nghệ thuật Khánh Hòa năm 2012, 2013, 2014…). Đây là tặng thưởng được trao cho các tác phẩm và các công trình nghiên cứu xuất sắc về văn học - nghệ thuật hàng năm thuộc các chuyên ngành: Văn học, Sân khấu, Âm nhạc, Mỹ thuật, Nhiếp ảnh, Văn nghệ dân gian.</w:t>
      </w:r>
    </w:p>
    <w:p>
      <w:pPr>
        <w:pStyle w:val="Normal"/>
        <w:spacing w:before="120" w:after="280"/>
        <w:rPr>
          <w:b/>
          <w:b/>
          <w:bCs/>
          <w:spacing w:val="2"/>
          <w:lang w:val="nb-NO"/>
        </w:rPr>
      </w:pPr>
      <w:r>
        <w:rPr>
          <w:b/>
          <w:bCs/>
          <w:spacing w:val="2"/>
          <w:lang w:val="nb-NO"/>
        </w:rPr>
        <w:t xml:space="preserve">Điều 2. Thời gian, tiêu chí, đối tượng </w:t>
      </w:r>
    </w:p>
    <w:p>
      <w:pPr>
        <w:pStyle w:val="Normal"/>
        <w:spacing w:before="120" w:after="280"/>
        <w:rPr/>
      </w:pPr>
      <w:r>
        <w:rPr/>
        <w:t>1. Tặng thưởng Văn học - Nghệ thuật Khánh Hòa là tặng thưởng được xét tặng hàng năm (mỗi năm một lần vào dịp cuối năm) trên cơ sở xét chọn những tác phẩm, hoặc công trình nghiên cứu về văn học - nghệ thuật được công bố trong vòng một năm kể từ ngày 01 tháng 12 của năm trước cho đến ngày 30 tháng 11 của năm xét thưởng.</w:t>
      </w:r>
    </w:p>
    <w:p>
      <w:pPr>
        <w:pStyle w:val="Normal"/>
        <w:spacing w:before="120" w:after="280"/>
        <w:rPr/>
      </w:pPr>
      <w:r>
        <w:rPr/>
        <w:t>2. Những tác phẩm, công trình nghiên cứu về văn học - nghệ thuật được đưa vào diện chọn tặng thưởng hàng năm là những tác phẩm đã được công bố theo đặc trưng của từng thể loại và theo đúng pháp luật của nước Cộng hòa Xã hội Chủ nghĩa Việt Nam, có nội dung lành mạnh, có tính nghệ thuật cao, góp phần phục vụ đắc lực cho nhiệm vụ phát triển kinh tế - văn hoá - xã hội - an ninh quốc phòng của tỉnh Khánh Hòa cũng như của đất nước, góp phần nâng cao đời sống tinh thần của nhân dân.</w:t>
      </w:r>
    </w:p>
    <w:p>
      <w:pPr>
        <w:pStyle w:val="Normal"/>
        <w:spacing w:before="120" w:after="280"/>
        <w:rPr/>
      </w:pPr>
      <w:r>
        <w:rPr/>
        <w:t>3. Tác phẩm, công trình nghiên cứu về văn học - nghệ thuật được đưa vào diện chọn tặng thưởng hàng năm là những tác phẩm thuộc quyền tác giả của 03 người trở xuống. Những tác phẩm, công trình nghiên cứu thuộc quyền của 04 tác giả trở lên không đưa vào diện xét. Riêng trên lĩnh vực sân khấu, đối với các thành viên trong ê-kíp sáng tạo tác phẩm (gồm tác giả, đạo diễn, nhạc sĩ, họa sĩ, biên đạo múa) đã tham gia dàn dựng vở diễn mà vở diễn đó hội đủ các yếu tố là đơn vị dự xét thưởng thì không bắt buộc giới hạn 03 tác giả trở xuống mà được tính theo số người trong cả ê-kíp sáng tạo vở diễn.</w:t>
      </w:r>
    </w:p>
    <w:p>
      <w:pPr>
        <w:pStyle w:val="Normal"/>
        <w:spacing w:before="120" w:after="280"/>
        <w:rPr/>
      </w:pPr>
      <w:r>
        <w:rPr/>
        <w:t>4. Tác giả có tác phẩm được xét thưởng là Hội viên Hội Văn học - Nghệ thuật tỉnh Khánh Hòa, đang sống và làm việc tại Khánh Hòa trong kỳ xét thưởng và có văn bản tự nguyện đăng ký tham dự xét tặng Tặng thưởng hàng năm.</w:t>
      </w:r>
    </w:p>
    <w:p>
      <w:pPr>
        <w:pStyle w:val="Normal"/>
        <w:spacing w:before="120" w:after="280"/>
        <w:rPr>
          <w:b/>
          <w:b/>
          <w:bCs/>
        </w:rPr>
      </w:pPr>
      <w:r>
        <w:rPr>
          <w:b/>
          <w:bCs/>
        </w:rPr>
        <w:t xml:space="preserve">Điều 3. Thể loại, dạng thức, đơn vị, tác phẩm, công trình nghiên cứu về văn học nghệ thuật làm cơ sở để xét tặng thưởng </w:t>
      </w:r>
    </w:p>
    <w:p>
      <w:pPr>
        <w:pStyle w:val="Normal"/>
        <w:spacing w:before="120" w:after="280"/>
        <w:rPr/>
      </w:pPr>
      <w:r>
        <w:rPr/>
        <w:t>Các tác phẩm thuộc các thể loại ở các chuyên ngành được đưa vào làm cơ sở để xét tặng thưởng hàng năm bao gồm:</w:t>
      </w:r>
    </w:p>
    <w:p>
      <w:pPr>
        <w:pStyle w:val="Normal"/>
        <w:spacing w:before="120" w:after="280"/>
        <w:rPr/>
      </w:pPr>
      <w:r>
        <w:rPr/>
        <w:t>1. Văn học gồm: Sách thuộc các thể loại thơ, văn xuôi, nghiên cứu, lý luận phê bình, dịch thuật văn học nghệ thuật. (Nếu là một truyện ngắn, một bút ký, một bài thơ, một truyện dịch, một bài tiểu luận xuất sắc, được dư luận đánh giá cao và đã được trao tặng giải thưởng từ các cuộc thi do các cơ quan báo chí chuyên ngành ở trung ương hoặc các Hội nghệ thuật chuyên ngành Trung ương tổ chức cũng được tính là đơn vị tham gia dự xét thưởng).</w:t>
      </w:r>
    </w:p>
    <w:p>
      <w:pPr>
        <w:pStyle w:val="Normal"/>
        <w:spacing w:before="120" w:after="280"/>
        <w:rPr/>
      </w:pPr>
      <w:r>
        <w:rPr/>
        <w:t xml:space="preserve">2. Sân khấu gồm: Kịch bản sân khấu đã xuất bản thành sách hoặc đã được dàn dựng; công trình nghiên cứu lý luận, phê bình về sân khấu đã được công bố, xuất bản. Đối với những kịch bản sân khấu chuyển thể, phóng tác được trao giải thưởng từ các cuộc thi do các cơ quan Trung ương hoặc các Hội Nghệ thuật chuyên ngành Trung ương tổ chức cũng được tính là đơn vị để tham gia dự xét thưởng hàng năm của tỉnh. </w:t>
      </w:r>
    </w:p>
    <w:p>
      <w:pPr>
        <w:pStyle w:val="Normal"/>
        <w:spacing w:before="120" w:after="280"/>
        <w:rPr/>
      </w:pPr>
      <w:r>
        <w:rPr/>
        <w:t xml:space="preserve">Đối với các thành viên trong ê-kíp sáng tạo vở diễn (gồm tác giả, đạo diễn, nhạc sĩ, họa sĩ, biên đạo múa) đã tham gia dàn dựng vở diễn và đã đạt huy chương vàng, bạc (ở từng lĩnh vực riêng như đạo diễn, nhạc sĩ, biên đạo múa, thiết kế mỹ thuật) tại các cuộc Hội diễn, Liên hoan do các cơ quan Trung ương hoặc các Hội Nghệ thuật chuyên ngành Trung ương tổ chức thì được tính là đơn vị để tham gia dự xét thưởng hàng năm của tỉnh. </w:t>
      </w:r>
    </w:p>
    <w:p>
      <w:pPr>
        <w:pStyle w:val="Normal"/>
        <w:spacing w:before="120" w:after="280"/>
        <w:rPr/>
      </w:pPr>
      <w:r>
        <w:rPr/>
        <w:t xml:space="preserve">Trường hợp vở diễn được tặng huy chương vàng, bạc chung cho cả vở diễn tại các cuộc Hội diễn, Liên hoan do các cơ quan Trung ương hoặc các Hội Nghệ thuật chuyên ngành Trung ương tổ chức (kể cả vở diễn được tặng thưởng hàng năm của Hội Nghệ sĩ Sân khấu Việt Nam) thì vở diễn đó được tính là đơn vị tham dự xét thưởng hàng năm cho chung cả ê-kíp sáng tạo vở diễn. Đối với vở diễn được dàn dựng, biểu diễn trong thời gian không diễn ra các cuộc Hội diễn, Liên hoan nhưng có giá trị cao về nội dung và nghệ thuật, được Sở Văn hóa - Thể thao và Du lịch giới thiệu tham gia dự xét giải thì vở diễn đó được tính là đơn vị tham gia dự xét thưởng hàng năm chung cho cả ê-kíp sáng tạo vở diễn. </w:t>
      </w:r>
    </w:p>
    <w:p>
      <w:pPr>
        <w:pStyle w:val="Normal"/>
        <w:spacing w:before="120" w:after="280"/>
        <w:rPr/>
      </w:pPr>
      <w:r>
        <w:rPr/>
        <w:t>Các vai diễn được tặng huy chương vàng, huy chương bạc tại các cuộc Hội diễn, Liên hoan do các cơ quan Trung ương tổ chức không đưa vào xét tặng thưởng hàng năm của tỉnh theo Quy chế này mà sẽ được Ủy ban nhân dân tỉnh xét, trao tặng thưởng theo những quy định tại Nghị quyết số 15/2012/NQ-HĐND của Hội đồng nhân dân tỉnh Khánh Hòa ngày 28 tháng 6 năm 2012 về chế độ tiền thưởng đối với tập thể nghệ sĩ, cá nhân diễn viên Nhà hát nghệ thuật truyền thống Khánh Hòa và Đoàn ca múa nhạc Hải Đăng.</w:t>
      </w:r>
    </w:p>
    <w:p>
      <w:pPr>
        <w:pStyle w:val="Normal"/>
        <w:spacing w:before="120" w:after="280"/>
        <w:rPr/>
      </w:pPr>
      <w:r>
        <w:rPr/>
        <w:t xml:space="preserve">3. Âm nhạc gồm: Tác phẩm thanh nhạc, khí nhạc đã được công bố và đã được tặng giải thưởng tại các cuộc thi sáng tác do các cơ quan Trung ương tổ chức cũng như được Hội Nhạc sĩ Việt Nam xét tặng giải thưởng hàng năm; tác phẩm đạt giải thưởng trong các cuộc liên hoan, hội diễn ca múa nhạc chuyên nghiệp toàn quốc; album nhạc, sách in các tác phẩm về âm nhạc; công trình nghiên cứu lý luận, phê bình về âm nhạc đã được công bố, xuất bản. </w:t>
      </w:r>
    </w:p>
    <w:p>
      <w:pPr>
        <w:pStyle w:val="Normal"/>
        <w:spacing w:before="120" w:after="280"/>
        <w:rPr/>
      </w:pPr>
      <w:r>
        <w:rPr/>
        <w:t>Trường hợp một tác phẩm thanh nhạc, khí nhạc tuy chưa được tặng thưởng tại các cuộc thi do các cơ quan Trung ương tổ chức cũng như chưa được Hội Nhạc sĩ Việt Nam xét tặng giải thưởng hàng năm, nhưng tác phẩm đó có giá trị cao về nội dung và nghệ thuật, có sức lan tỏa rộng trong công chúng, được Sở Văn hóa - Thể thao và Du lịch giới thiệu tham gia dự xét giải thì tác phẩm đó được tính là đơn vị tham gia dự xét thưởng hàng năm.</w:t>
      </w:r>
    </w:p>
    <w:p>
      <w:pPr>
        <w:pStyle w:val="Normal"/>
        <w:spacing w:before="120" w:after="280"/>
        <w:rPr/>
      </w:pPr>
      <w:r>
        <w:rPr/>
        <w:t>Đối với các thành viên trong ê-kíp dàn dựng chương trình ca múa nhạc (gồm đạo diễn, biên đạo múa) đã tham gia dàn dựng chương trình và đã đạt huy chương vàng, bạc (ở từng lĩnh vực riêng như đạo diễn, biên đạo múa) tại các cuộc Hội diễn, Liên hoan ca múa nhạc do các cơ quan Trung ương hoặc các Hội nghệ thuật chuyên ngành Trung ương tổ chức thì được tính là đơn vị để tham gia dự xét thưởng hàng năm của tỉnh. Trường hợp chương trình nghệ thuật được tặng huy chương vàng, bạc chung cho cả chương trình tại các cuộc Hội diễn, Liên hoan do các cơ quan Trung ương hoặc các Hội nghệ thuật chuyên ngành Trung ương tổ chức thì chương trình đó được tính là đơn vị tham dự xét thưởng hàng năm cho chung cả ê-kíp dàn dựng chương trình.</w:t>
      </w:r>
    </w:p>
    <w:p>
      <w:pPr>
        <w:pStyle w:val="Normal"/>
        <w:spacing w:before="120" w:after="280"/>
        <w:rPr/>
      </w:pPr>
      <w:r>
        <w:rPr/>
        <w:t>Nghệ sĩ biểu diễn được tặng huy chương vàng, huy chương bạc tại các cuộc Hội diễn, Liên hoan âm nhạc do các cơ quan Trung ương tổ chức không đưa vào xét tặng thưởng hằng năm theo Quy chế này mà sẽ được Ủy ban nhân dân tỉnh xét, trao tặng thưởng theo những quy định tại Nghị quyết số 15/2012/NQ-HĐND của Hội đồng nhân dân tỉnh Khánh Hòa ngày 28 tháng 6 năm 2012 về chế độ tiền thưởng đối với tập thể nghệ sĩ, cá nhân diễn viên Nhà hát Nghệ thuật truyền thống Khánh Hòa và Đoàn ca múa nhạc Hải Đăng.</w:t>
      </w:r>
    </w:p>
    <w:p>
      <w:pPr>
        <w:pStyle w:val="Normal"/>
        <w:spacing w:before="120" w:after="280"/>
        <w:rPr/>
      </w:pPr>
      <w:r>
        <w:rPr/>
        <w:t>4. Mỹ thuật gồm: Tác phẩm mỹ thuật đã được công bố, triển lãm và đã được tặng giải thưởng ở cấp khu vực cũng như các cấp tương đương khu vực trở lên (kể cả quốc tế); sách in các tác phẩm về mỹ thuật; công trình nghiên cứu lý luận, phê bình về mỹ thuật đã được công bố, xuất bản.</w:t>
      </w:r>
    </w:p>
    <w:p>
      <w:pPr>
        <w:pStyle w:val="Normal"/>
        <w:spacing w:before="120" w:after="280"/>
        <w:rPr/>
      </w:pPr>
      <w:r>
        <w:rPr/>
        <w:t>5. Nhiếp ảnh gồm: Ảnh màu, ảnh đen trắng đã được công bố, triển lãm và đã được tặng giải thưởng ở cấp khu vực cũng như các cấp tương đương khu vực trở lên (kể cả quốc tế); sách in tác phẩm ảnh; công trình nghiên cứu lý luận, phê bình về nghệ thuật nhiếp ảnh đã được công bố.</w:t>
      </w:r>
    </w:p>
    <w:p>
      <w:pPr>
        <w:pStyle w:val="Normal"/>
        <w:spacing w:before="120" w:after="280"/>
        <w:rPr/>
      </w:pPr>
      <w:r>
        <w:rPr/>
        <w:t>6. Văn nghệ dân gian gồm: Sách thuộc thể loại sưu tầm, nghiên cứu, giới thiệu văn hoá - nghệ thuật dân gian. Nếu là công trình nghiên cứu chưa in thành sách nhưng có giá trị và được công bố, được trao tặng giải thưởng tại các cuộc thi, các cuộc bình xét tặng giải thưởng hằng năm do các cơ quan báo chí Trung ương hoặc các Hội Nghệ thuật chuyên ngành Trung ương tổ chức cũng được tính là đơn vị để tham gia dự xét tặng thưởng hàng năm của tỉnh.</w:t>
      </w:r>
    </w:p>
    <w:p>
      <w:pPr>
        <w:pStyle w:val="Normal"/>
        <w:spacing w:before="120" w:after="280"/>
        <w:rPr>
          <w:b/>
          <w:b/>
          <w:bCs/>
        </w:rPr>
      </w:pPr>
      <w:r>
        <w:rPr>
          <w:b/>
          <w:bCs/>
        </w:rPr>
        <w:t xml:space="preserve">Điều 4. Cơ sở để xét tặng thưởng </w:t>
      </w:r>
    </w:p>
    <w:p>
      <w:pPr>
        <w:pStyle w:val="Normal"/>
        <w:spacing w:before="120" w:after="280"/>
        <w:rPr/>
      </w:pPr>
      <w:r>
        <w:rPr/>
        <w:t>Tặng thưởng Văn học - Nghệ thuật Khánh Hòa hàng năm lấy tác phẩm hoặc công trình nghiên cứu về văn học - nghệ thuật làm đơn vị để xét tặng thưởng hàng năm. Tác giả tự kê khai những nội dung mà Hội đồng xét tặng thưởng yêu cầu về tác phẩm tham gia dự xét giải của mình theo từng đặc trưng thể loại, nơi và quy mô của tác phẩm đã được công bố, xuất bản (kèm theo bản chính hoặc bản sao về các tác phẩm này) cùng những giấy tờ chứng nhận về các giải thưởng văn học - nghệ thuật của Trung ương, khu vực và quốc tế có liên quan đến tác phẩm mà mình đề nghị tham gia dự xét tặng thưởng, gửi cho Hội đồng xét tặng thưởng làm cơ sở để xem xét, bình chọn theo quy định.</w:t>
      </w:r>
    </w:p>
    <w:p>
      <w:pPr>
        <w:pStyle w:val="Normal"/>
        <w:spacing w:before="120" w:after="280"/>
        <w:rPr/>
      </w:pPr>
      <w:r>
        <w:rPr/>
        <w:t>Đối với các tác phẩm hội đủ các yếu tố để dự xét tặng thưởng về nội dung, về thời gian công bố nhưng những tác phẩm đó vì nhận được giải thưởng hàng năm của các Hội chuyên ngành Trung ương muộn hơn thời gian xét thưởng hàng năm của tỉnh thì tác giả được gửi tham gia dự xét tặng thưởng của tỉnh vào năm sau.</w:t>
      </w:r>
    </w:p>
    <w:p>
      <w:pPr>
        <w:pStyle w:val="Normal"/>
        <w:spacing w:before="120" w:after="280"/>
        <w:rPr>
          <w:b/>
          <w:b/>
          <w:bCs/>
        </w:rPr>
      </w:pPr>
      <w:r>
        <w:rPr>
          <w:b/>
          <w:bCs/>
        </w:rPr>
        <w:t xml:space="preserve">Điều 5. Hội đồng xét thưởng </w:t>
      </w:r>
    </w:p>
    <w:p>
      <w:pPr>
        <w:pStyle w:val="Normal"/>
        <w:spacing w:before="120" w:after="280"/>
        <w:rPr/>
      </w:pPr>
      <w:r>
        <w:rPr/>
        <w:t>1. Hội Văn học - Nghệ thuật tỉnh Khánh Hòa là cơ quan thường trực của Hội đồng xét tặng Tặng thưởng Văn học - Nghệ thuật Khánh Hòa hàng năm.</w:t>
      </w:r>
    </w:p>
    <w:p>
      <w:pPr>
        <w:pStyle w:val="Normal"/>
        <w:spacing w:before="120" w:after="280"/>
        <w:rPr/>
      </w:pPr>
      <w:r>
        <w:rPr/>
        <w:t>Các thành viên thuộc Hội đồng xét tặng Tặng thưởng Văn học - Nghệ thuật hàng năm của tỉnh Khánh Hòa do Hội Văn học - Nghệ thuật tỉnh đề xuất và phải được Uỷ ban nhân dân tỉnh Khánh Hòa phê duyệt. Các thành viên của Hội đồng sẽ gồm các văn nghệ sĩ có uy tín và đại diện các ngành chức năng được mời theo yêu cầu và nội dung công việc xét tặng thưởng.</w:t>
      </w:r>
    </w:p>
    <w:p>
      <w:pPr>
        <w:pStyle w:val="Normal"/>
        <w:spacing w:before="120" w:after="280"/>
        <w:rPr/>
      </w:pPr>
      <w:r>
        <w:rPr/>
        <w:t xml:space="preserve">2. Hội đồng xét tặng thưởng có trách nhiệm lập mẫu hướng dẫn các tác giả đăng ký tác phẩm dự xét tặng thưởng và thông báo rộng rãi đến các tác giả trong tỉnh. </w:t>
      </w:r>
    </w:p>
    <w:p>
      <w:pPr>
        <w:pStyle w:val="Normal"/>
        <w:spacing w:before="120" w:after="280"/>
        <w:rPr/>
      </w:pPr>
      <w:r>
        <w:rPr/>
        <w:t>3. Các tác giả phải tự đăng ký dự xét tặng thưởng theo quy định và nộp hồ sơ đăng ký tại cơ quan thường trực của Hội đồng xét tặng thưởng là Hội Văn học - Nghệ thuật tỉnh Khánh Hòa.</w:t>
      </w:r>
    </w:p>
    <w:p>
      <w:pPr>
        <w:pStyle w:val="Normal"/>
        <w:spacing w:before="120" w:after="280"/>
        <w:rPr/>
      </w:pPr>
      <w:r>
        <w:rPr/>
        <w:t>4. Cơ quan thường trực của Hội đồng xét tặng thưởng có trách nhiệm nhận hồ sơ của tác giả đăng ký dự xét thưởng, lập danh sách toàn bộ các tác giả kèm theo tác phẩm nằm trong diện xét, để trình cho Hội đồng xem xét.</w:t>
      </w:r>
    </w:p>
    <w:p>
      <w:pPr>
        <w:pStyle w:val="Normal"/>
        <w:spacing w:before="120" w:after="280"/>
        <w:rPr>
          <w:b/>
          <w:b/>
          <w:bCs/>
        </w:rPr>
      </w:pPr>
      <w:bookmarkStart w:id="0" w:name="dieu_6"/>
      <w:r>
        <w:rPr>
          <w:b/>
          <w:bCs/>
        </w:rPr>
        <w:t xml:space="preserve">Điều 6. Cơ cấu tặng thưởng </w:t>
      </w:r>
      <w:bookmarkEnd w:id="0"/>
    </w:p>
    <w:p>
      <w:pPr>
        <w:pStyle w:val="Normal"/>
        <w:spacing w:before="120" w:after="280"/>
        <w:rPr/>
      </w:pPr>
      <w:r>
        <w:rPr/>
        <w:t>Tặng thưởng Văn học - Nghệ thuật Khánh Hòa hàng năm được phân thành 03 loại là loại A, B và C, được cơ cấu theo từng chuyên ngành (Văn học, Sân khấu, Âm nhạc, Mỹ thuật, Nhiếp ảnh, Văn nghệ dân gian), trong đó, mỗi chuyên ngành mỗi kỳ xét thưởng chỉ được tặng không quá 04 tặng thưởng gồm: 01 Tặng thưởng loại A, 01 Tặng thưởng loại B và 02 Tặng thưởng loại C.</w:t>
      </w:r>
    </w:p>
    <w:p>
      <w:pPr>
        <w:pStyle w:val="Normal"/>
        <w:spacing w:before="120" w:after="280"/>
        <w:rPr/>
      </w:pPr>
      <w:r>
        <w:rPr/>
        <w:t xml:space="preserve">Tuy nhiên, Tặng thưởng Văn học - Nghệ thuật Khánh Hòa hàng năm là tặng thưởng dành cho những tác phẩm xuất sắc, những công trình nghiên cứu xuất sắc về văn học - nghệ thuật, do đó, mỗi kỳ xét thưởng hàng năm, ở mỗi chuyên ngành không nhất thiết phải hội đủ 04 Tặng thưởng mà có thể ít hơn và mỗi chuyên ngành cũng không nhất thiết phải hội đủ các loại Tặng thưởng A, B, C. Tuỳ theo tình hình thực tế về chất lượng của tác phẩm tham dự xét thưởng của từng năm ở từng chuyên ngành, Hội đồng xét thưởng sẽ nghiên cứu, xem xét, bỏ phiếu kín để chọn tác phẩm xét thưởng. (Có thể ở chuyên ngành này có tặng thưởng loại A, B, nhưng ở chuyên ngành khác chỉ có Tặng thưởng loại B, C hoặc có thể sẽ có chuyên ngành không có tặng thưởng nào nếu không hội đủ những điều kiện do Quy chế về Tặng thưởng Văn học - Nghệ thuật Khánh Hòa hàng năm quy định). </w:t>
      </w:r>
    </w:p>
    <w:p>
      <w:pPr>
        <w:pStyle w:val="Normal"/>
        <w:spacing w:before="120" w:after="280"/>
        <w:rPr>
          <w:b/>
          <w:b/>
          <w:bCs/>
        </w:rPr>
      </w:pPr>
      <w:r>
        <w:rPr>
          <w:b/>
          <w:bCs/>
        </w:rPr>
        <w:t xml:space="preserve">Điều 7. Quy trình xét Tặng thưởng </w:t>
      </w:r>
    </w:p>
    <w:p>
      <w:pPr>
        <w:pStyle w:val="Normal"/>
        <w:spacing w:before="120" w:after="280"/>
        <w:rPr/>
      </w:pPr>
      <w:r>
        <w:rPr/>
        <w:t>Trên cơ sở xem xét, thẩm định toàn bộ hồ sơ tham gia dự xét tặng thưởng hàng năm ở từng chuyên ngành, và căn cứ vào các nội dung của Quy chế về Tặng thưởng Văn học - Nghệ thuật hàng năm, các thành viên Hội đồng xét tặng thưởng sẽ họp và giới thiệu những tác phẩm xuất sắc để Hội đồng xem xét và lần lượt tiến hành bỏ phiếu kín để chọn tác phẩm đề nghị trao tặng Tặng thưởng các loại theo từng chuyên ngành. Những tác phẩm được đề nghị trao tặng Tặng thưởng hàng năm phải đảm bảo đạt 60% số phiếu đồng ý của số thành viên trong Hội đồng tham gia bỏ phiếu. Trường hợp thành viên trong Hội đồng có gửi hồ sơ tham gia dự xét thưởng thì thành viên đó không được nhận xét và bỏ phiếu khi xét tác phẩm của mình.</w:t>
      </w:r>
    </w:p>
    <w:p>
      <w:pPr>
        <w:pStyle w:val="Normal"/>
        <w:spacing w:before="120" w:after="280"/>
        <w:rPr/>
      </w:pPr>
      <w:r>
        <w:rPr/>
        <w:t>Dựa vào kết quả bỏ phiếu ở từng chuyên ngành, Hội đồng xét tặng Tặng thưởng Văn học - Nghệ thuật Khánh Hòa hàng năm tổng hợp, lập tờ trình, báo cáo Ủy ban nhân dân tỉnh để Ủy ban nhân dân tỉnh ban hành quyết định trao tặng Tặng thưởng.</w:t>
      </w:r>
    </w:p>
    <w:p>
      <w:pPr>
        <w:pStyle w:val="Normal"/>
        <w:spacing w:before="120" w:after="280"/>
        <w:rPr>
          <w:b/>
          <w:b/>
          <w:bCs/>
        </w:rPr>
      </w:pPr>
      <w:r>
        <w:rPr>
          <w:b/>
          <w:bCs/>
        </w:rPr>
        <w:t xml:space="preserve">Điều 8. Tiền thưởng và tổ chức Lễ trao Tặng thưởng </w:t>
      </w:r>
    </w:p>
    <w:p>
      <w:pPr>
        <w:pStyle w:val="Normal"/>
        <w:spacing w:before="120" w:after="280"/>
        <w:rPr/>
      </w:pPr>
      <w:r>
        <w:rPr/>
        <w:t>Trên cơ sở số tiền được Ủy ban nhân dân cấp hàng năm để trao tặng Tặng thưởng Văn học - Nghệ thuật Khánh Hòa, và dựa vào kết quả của Hội đồng xét tặng giải thưởng hàng năm, Hội Văn học - Nghệ thuật sẽ lập tờ trình, trình Ủy ban nhân dân tỉnh quyết định mức khen thưởng cho từng loại Tặng thưởng (A, B,C) và bố trí thời gian tổ chức lễ trao thưởng.</w:t>
      </w:r>
    </w:p>
    <w:p>
      <w:pPr>
        <w:pStyle w:val="Normal"/>
        <w:spacing w:before="120" w:after="280"/>
        <w:rPr>
          <w:b/>
          <w:b/>
          <w:bCs/>
        </w:rPr>
      </w:pPr>
      <w:r>
        <w:rPr>
          <w:b/>
          <w:bCs/>
        </w:rPr>
        <w:t>Điều 9. Sửa đổi, bổ sung Quy chế</w:t>
      </w:r>
    </w:p>
    <w:p>
      <w:pPr>
        <w:pStyle w:val="Normal"/>
        <w:spacing w:before="120" w:after="280"/>
        <w:rPr/>
      </w:pPr>
      <w:r>
        <w:rPr/>
        <w:t>Trong quá trình thực hiện, khi thấy cần thiết phải sửa đổi, bổ sung Quy chế này cho phù hợp với hoạt động thực tế, Hội Văn học nghệ thuật tỉnh tổng hợp, trình Ủy ban nhân dân tỉnh xem xét và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rPr>
            </w:pPr>
            <w:r>
              <w:rPr>
                <w:b/>
                <w:bCs/>
              </w:rPr>
              <w:t> </w:t>
            </w:r>
          </w:p>
        </w:tc>
        <w:tc>
          <w:tcPr>
            <w:tcW w:w="4348" w:type="dxa"/>
            <w:tcBorders/>
          </w:tcPr>
          <w:p>
            <w:pPr>
              <w:pStyle w:val="Normal"/>
              <w:spacing w:before="120" w:after="0"/>
              <w:jc w:val="center"/>
              <w:rPr>
                <w:b/>
                <w:b/>
                <w:bCs/>
                <w:lang w:val="nl-NL"/>
              </w:rPr>
            </w:pPr>
            <w:r>
              <w:rPr>
                <w:b/>
                <w:bCs/>
                <w:lang w:val="nl-NL"/>
              </w:rPr>
              <w:t>TM. ỦY BAN NHÂN DÂN</w:t>
              <w:br/>
              <w:t>KT. CHỦ TỊCH</w:t>
              <w:br/>
              <w:t>PHÓ CHỦ TỊCH</w:t>
              <w:br/>
              <w:br/>
              <w:br/>
              <w:br/>
              <w:br/>
              <w:t>Lê Xuân Thân</w:t>
            </w:r>
          </w:p>
        </w:tc>
      </w:tr>
    </w:tbl>
    <w:p>
      <w:pPr>
        <w:pStyle w:val="Normal"/>
        <w:spacing w:before="0" w:after="280"/>
        <w:rPr>
          <w:lang w:val="nl-NL"/>
        </w:rPr>
      </w:pPr>
      <w:r>
        <w:rPr>
          <w:lang w:val="nl-NL"/>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4:00Z</dcterms:created>
  <dc:creator>Tỉnh Khánh Hòa; vanbanphapluat.co</dc:creator>
  <dc:description>Xem chi tiết và tải về văn bản tại đây: http://vanbanphapluat.co/quyet-dinh-2800-qd-ubnd-nam-2012-quy-che-tang-thuong-van-hoc-nghe-thuat-khanh-hoa</dc:description>
  <cp:keywords>Quyết định; 2800/QĐ-UBND; Tỉnh Khánh Hòa; Lê Xuân Thân; Văn hóa - Xã hội; Tài chính nhà nước</cp:keywords>
  <dc:language>en-US</dc:language>
  <cp:lastModifiedBy>Thư viện vanbanphapluat.co</cp:lastModifiedBy>
  <dcterms:modified xsi:type="dcterms:W3CDTF">2017-08-09T15:44:00Z</dcterms:modified>
  <cp:revision>2</cp:revision>
  <dc:subject>Quyết định 2800/QĐ-UBND năm 2012 Quy chế Tặng thưởng Văn học Nghệ thuật Khánh Hòa</dc:subject>
  <dc:title>Quyết định 2800/QĐ-UBND</dc:title>
</cp:coreProperties>
</file>