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UYÊN QUA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2/CT-UBND</w:t>
            </w:r>
          </w:p>
        </w:tc>
        <w:tc>
          <w:tcPr>
            <w:tcW w:w="5724" w:type="dxa"/>
            <w:tcBorders/>
          </w:tcPr>
          <w:p>
            <w:pPr>
              <w:pStyle w:val="Normal"/>
              <w:jc w:val="right"/>
              <w:rPr>
                <w:i/>
                <w:i/>
                <w:iCs/>
              </w:rPr>
            </w:pPr>
            <w:r>
              <w:rPr>
                <w:i/>
                <w:iCs/>
              </w:rPr>
              <w:t>Tuyên Quang, ngày 07 tháng 11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QUẢN LÝ VŨ KHÍ, VẬT LIỆU NỔ VÀ CÔNG CỤ HỖ TRỢ TRÊN ĐỊA BÀN TỈNH TUYÊN QUANG</w:t>
      </w:r>
    </w:p>
    <w:p>
      <w:pPr>
        <w:pStyle w:val="Normal"/>
        <w:spacing w:before="0" w:after="120"/>
        <w:rPr/>
      </w:pPr>
      <w:r>
        <w:rPr/>
        <w:t>Trong những năm qua, thực hiện Nghị định số 47/CP ngày 12/8/1996 của Chính phủ về quản lý vũ khí, vật liệu nổ, công cụ hỗ trợ; Chỉ thị số 902/CT-TTg ngày 25/6/2009 của Thủ tướng Chính phủ về tăng cường quản lý vũ khí, vật liệu nổ, công cụ hỗ trợ, đảm bảo an ninh trật tự trong tình hình mới; công tác quản lý, sử dụng vũ khí, vật liệu nổ, công cụ hỗ trợ trên địa bàn tỉnh đã đạt được những kết quả nhất định, tạo sự chuyển biến tích cực trong nhận thức, ý thức chấp hành pháp luật của cán bộ và nhân dân; kịp thời phát hiện, thu hồi các loại vũ khí, vật liệu nổ, công cụ hỗ trợ tàng trữ, sử dụng trái phép trên địa bàn. Từ năm 2005 đến nay, các cơ quan chức năng trên địa bàn đã vận động người dân giao nộp 91 khẩu súng quân dụng, 53 khẩu súng thể thao, 8.404 khẩu súng săn các loại, 943,2 kg thuốc nổ, 3.057,1 m dây cháy chậm, 6.202 kíp nổ các loại, 02 quả bom, 229 quả lựu đạn, 3.226 viên đạn các loại... và nhiều vũ khí, công cụ hỗ trợ khác. Qua đó, đã hạn chế được thiệt hại về tính mạng, sức khỏe, tài sản do vũ khí, vật liệu nổ, công cụ hỗ trợ gây ra; góp phần giữ vững an ninh chính trị, đảm bảo trật tự, an toàn xã hội, phục vụ sự nghiệp phát triển kinh tế - xã hội của địa phương.</w:t>
      </w:r>
    </w:p>
    <w:p>
      <w:pPr>
        <w:pStyle w:val="Normal"/>
        <w:spacing w:before="0" w:after="120"/>
        <w:rPr/>
      </w:pPr>
      <w:r>
        <w:rPr/>
        <w:t>Tuy nhiên, công tác quản lý, sử dụng vũ khí, vật liệu nổ, công cụ hỗ trợ có lúc, có nơi còn chưa chặt chẽ, thu hồi chưa triệt để; ở một số địa bàn vùng sâu, vùng xa, vùng có nhiều đồng bào dân tộc thiểu số cư trú vẫn còn xảy ra tình trạng chế tạo, sử dụng súng săn, vật liệu nổ để đánh bắt thú rừng, thủy sản, gây hậu quả nghiêm trọng đến tính mạng, sức khỏe nhân dân, môi trường sinh thái và tiềm ẩn nhiều nguy cơ tai nạn, nhiều trường hợp bị tội phạm sử dụng để gây án. Nguyên nhân là do công tác chỉ đạo, triển khai thực hiện các quy định của pháp luật về vũ khí, vật liệu nổ và công cụ hỗ trợ của một số cơ quan, đơn vị, địa phương chưa quyết liệt; nhận thức của một bộ phận người dân, nhất là ở địa bàn vùng sâu, vùng xa, vùng dân tộc thiểu số về công tác này còn chưa đầy đủ.</w:t>
      </w:r>
    </w:p>
    <w:p>
      <w:pPr>
        <w:pStyle w:val="Normal"/>
        <w:spacing w:before="0" w:after="120"/>
        <w:rPr/>
      </w:pPr>
      <w:r>
        <w:rPr/>
        <w:t>Để khắc phục kịp thời những tồn tại, hạn chế nêu trên và triển khai thực hiện có hiệu quả Pháp lệnh Quản lý, sử dụng vũ khí, vật liệu nổ, công cụ hỗ trợ ngày 30/6/2011 và các văn bản hướng dẫn thi hành, Ủy ban nhân dân tỉnh chỉ thị:</w:t>
      </w:r>
    </w:p>
    <w:p>
      <w:pPr>
        <w:pStyle w:val="Normal"/>
        <w:spacing w:before="0" w:after="120"/>
        <w:rPr/>
      </w:pPr>
      <w:r>
        <w:rPr/>
        <w:t>1. Các sở, ban, ngành, đơn vị, tổ chức; Ủy ban nhân dân các huyện, thành phố:</w:t>
      </w:r>
    </w:p>
    <w:p>
      <w:pPr>
        <w:pStyle w:val="Normal"/>
        <w:spacing w:before="0" w:after="120"/>
        <w:rPr/>
      </w:pPr>
      <w:r>
        <w:rPr/>
        <w:t>1.1. Tổ chức quán triệt và triển khai thực hiện nghiêm túc Pháp lệnh Quản lý, sử dụng vũ khí, vật liệu nổ, công cụ hỗ trợ và các văn bản hướng dẫn thi hành; Kế hoạch số 47/KH-UBND ngày 27/12/2011 của Ủy ban nhân dân tỉnh về triển khai thi hành Pháp lệnh Quản lý, sử dụng vũ khí, vật liệu nổ và công cụ hỗ trợ; đảm bảo nâng cao nhận thức và ý thức chấp hành pháp luật của cán bộ, công chức, viên chức, người lao động, lực lượng vũ trang, học sinh, sinh viên và mọi tầng lớp nhân dân trong quản lý, sử dụng vũ khí, vật liệu nổ, công cụ hỗ trợ.</w:t>
      </w:r>
    </w:p>
    <w:p>
      <w:pPr>
        <w:pStyle w:val="Normal"/>
        <w:spacing w:before="0" w:after="120"/>
        <w:rPr/>
      </w:pPr>
      <w:r>
        <w:rPr/>
        <w:t xml:space="preserve">1.2. Định kỳ và đột xuất, phối hợp với cơ quan Công an, cơ quan Quân sự cùng cấp, các ngành chức năng có liên quan kiểm tra, đánh giá số lượng, chất lượng vũ khí, vật liệu nổ, công cụ hỗ trợ được trang bị, quản lý, sử dụng để có biện pháp quản lý, xử lý theo quy định. </w:t>
      </w:r>
    </w:p>
    <w:p>
      <w:pPr>
        <w:pStyle w:val="Normal"/>
        <w:spacing w:before="0" w:after="120"/>
        <w:rPr/>
      </w:pPr>
      <w:r>
        <w:rPr/>
        <w:t>1.3. Cơ quan, đơn vị được trang bị vũ khí, vật liệu nổ, công cụ hỗ trợ phải thực hiện đúng các quy định của pháp luật, quy trình kỹ thuật trong quản lý, sử dụng. Đối với tổ chức, cá nhân không được trang bị, sở hữu vũ khí, vật liệu nổ, công cụ hỗ trợ theo quy định của pháp luật mà có vũ khí, vật liệu nổ, công cụ hỗ trợ từ bất cứ nguồn gốc nào phải giao nộp ngay cho cơ quan Công an, Quân sự hoặc chính quyền địa phương để xử lý theo quy định. Nghiêm cấm việc tàng trữ, vận chuyển, mua bán, sử dụng trái phép vũ khí, vật liệu nổ, công cụ hỗ trợ.</w:t>
      </w:r>
    </w:p>
    <w:p>
      <w:pPr>
        <w:pStyle w:val="Normal"/>
        <w:spacing w:before="0" w:after="120"/>
        <w:rPr/>
      </w:pPr>
      <w:r>
        <w:rPr/>
        <w:t>2. Công an tỉnh, Bộ Chỉ huy quân sự tỉnh, Sở Văn hóa, Thể thao và Du lịch theo chức năng, nhiệm vụ được giao và phạm vi, lĩnh vực quản lý của ngành chủ trì, phối hợp với các cơ quan có liên quan, Ủy ban nhân dân huyện, thành phố thực hiện và chỉ đạo các đơn vị trực thuộc thường xuyên rà soát, thống kê, đăng ký, quản lý, sử dụng, tiếp nhận, thu gom, phân loại, bảo quản, xử lý... vũ khí, vật liệu nổ, công cụ hỗ trợ theo quy định; theo định kỳ và đột xuất kiểm tra, thanh tra việc chấp hành các quy định của pháp luật về quản lý, sử dụng vũ khí, vật liệu nổ, công cụ hỗ trợ, kịp thời phát hiện những tồn tại, hạn chế, vi phạm để khắc phục và xử lý nghiêm theo quy định của pháp luật.</w:t>
      </w:r>
    </w:p>
    <w:p>
      <w:pPr>
        <w:pStyle w:val="Normal"/>
        <w:spacing w:before="0" w:after="120"/>
        <w:rPr/>
      </w:pPr>
      <w:r>
        <w:rPr/>
        <w:t>3. Các ngành: Công an, Viện Kiểm sát, Tòa án nhân dân các cấp tổ chức điều tra, truy tố, xét xử kịp thời, nghiêm minh theo quy định của pháp luật đối với các hành vi chế tạo, mua bán, vận chuyển, tàng trữ, sử dụng trái phép các loại vũ khí, vật liệu nổ, công cụ hỗ trợ.</w:t>
      </w:r>
    </w:p>
    <w:p>
      <w:pPr>
        <w:pStyle w:val="Normal"/>
        <w:spacing w:before="0" w:after="120"/>
        <w:rPr/>
      </w:pPr>
      <w:r>
        <w:rPr/>
        <w:t>4. Sở Thông tin và Truyền thông phối hợp với các cơ quan chức năng, báo, đài địa phương thường xuyên tổ chức tuyên truyền, phổ biến, vận động nhân dân thực hiện nghiêm các quy định về quản lý, sử dụng vũ khí, vật liệu nổ, công cụ hỗ trợ trên các phương tiện thông tin đại chúng; kịp thời đưa tin các vụ việc vi phạm về sản xuất, vận chuyển, mua bán, tàng trữ, sử dụng vũ khí, vật liệu nổ, công cụ hỗ trợ trái phép và biện pháp xử lý của cơ quan có thẩm quyền nhằm răn đe, phòng ngừa và giáo dục chung.</w:t>
      </w:r>
    </w:p>
    <w:p>
      <w:pPr>
        <w:pStyle w:val="Normal"/>
        <w:spacing w:before="0" w:after="120"/>
        <w:rPr/>
      </w:pPr>
      <w:r>
        <w:rPr/>
        <w:t>5. Sở Công thương thực hiện và tham mưu với cấp có thẩm quyền thực hiện tốt chức năng quản lý nhà nước về vũ khí, vật liệu nổ và công cụ hỗ trợ theo quy định của pháp luật. Chỉ đạo lực lượng quản lý thị trường phối hợp chặt chẽ với lực lượng công an, quân sự tổ chức kiểm tra, kiểm soát, phòng ngừa, đấu tranh, ngăn chặn việc sản xuất, vận chuyển, mua bán, tàng trữ, sử dụng vũ khí, vật liệu nổ, công cụ hỗ trợ trái phép.</w:t>
      </w:r>
    </w:p>
    <w:p>
      <w:pPr>
        <w:pStyle w:val="Normal"/>
        <w:spacing w:before="0" w:after="120"/>
        <w:rPr/>
      </w:pPr>
      <w:r>
        <w:rPr/>
        <w:t>6. Sở Tài chính chủ trì, phối hợp với Công an tỉnh, Bộ Chỉ huy quân sự tỉnh trong việc thực hiện quy định về cấp và sử dụng kinh phí phục vụ việc quản lý, sử dụng vũ khí, vật liệu nổ, công cụ hỗ trợ; việc thu phí, lệ phí đăng ký, cấp giấy phép để quản lý các loại vũ khí, vật liệu nổ, công cụ hỗ trợ theo quy định của pháp luật hiện hành.</w:t>
      </w:r>
    </w:p>
    <w:p>
      <w:pPr>
        <w:pStyle w:val="Normal"/>
        <w:spacing w:before="0" w:after="120"/>
        <w:rPr/>
      </w:pPr>
      <w:r>
        <w:rPr/>
        <w:t>7. Đề nghị Ủy ban Mặt trận Tổ quốc và các tổ chức đoàn thể tỉnh thường xuyên đổi mới, nâng cao chất lượng, hiệu quả công tác tuyên truyền, phổ biến, vận động đoàn viên, hội viên và các tầng lớp nhân dân thực hiện nghiêm các quy định của pháp luật về quản lý, sử dụng vũ khí, vật liệu nổ và công cụ hỗ trợ; tích cực tham gia phát hiện, tố giác, thu nộp vũ khí, vật liệu nổ và công cụ hỗ trợ đang tàng trữ, sử dụng trái phép.</w:t>
      </w:r>
    </w:p>
    <w:p>
      <w:pPr>
        <w:pStyle w:val="Normal"/>
        <w:spacing w:before="0" w:after="120"/>
        <w:rPr/>
      </w:pPr>
      <w:r>
        <w:rPr/>
        <w:t>Uỷ ban nhân dân tỉnh yêu cầu Giám đốc các sở; Thủ trưởng các cơ quan, đơn vị; Chủ tịch Ủy ban nhân dân huyện, thành phố, các xã, phường, thị trấn triển khai thực hiện nghiêm túc chỉ thị này. Giao Công an tỉnh theo dõi, kiểm tra, đôn đốc việc triển khai thực hiện; định kỳ tổng hợp tình hình, kết quả thực hiện báo cáo Uỷ ban nhân dân tỉnh để xem xét, chỉ đạo kịp thời.</w:t>
      </w:r>
    </w:p>
    <w:p>
      <w:pPr>
        <w:pStyle w:val="Normal"/>
        <w:spacing w:before="0" w:after="120"/>
        <w:rPr/>
      </w:pPr>
      <w:r>
        <w:rPr/>
        <w:t>Chỉ thị này có hiệu lực thi hành sau 10 ngày, kể từ ngày ký và thay thế Chỉ thị số 05/2005/CT-UBND ngày 04/7/2005 của Ủy ban nhân dân tỉnh về tăng cường quản lý vũ khí, vật liệu nổ, công cụ hỗ trợ trên địa bàn tỉnh Tuyên Qu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Bộ Công an; </w:t>
              <w:br/>
              <w:t xml:space="preserve">- Thường trực Tỉnh uỷ; </w:t>
              <w:br/>
              <w:t>- Thường trực HĐND tỉnh;</w:t>
              <w:br/>
              <w:t>- Đoàn Đại biểu Quốc hội tỉnh;</w:t>
              <w:br/>
              <w:t>- Chủ tịch, các PCT UBND tỉnh;</w:t>
              <w:br/>
              <w:t>- Cục Kiểm tra VBQPPL - Bộ Tư pháp;</w:t>
              <w:br/>
              <w:t>- Các sở, ban, ngành, đoàn thể tỉnh;</w:t>
              <w:br/>
              <w:t>- UBND các huyện, thành phố;</w:t>
              <w:br/>
              <w:t>- Chánh, Phó CVP UBND tỉnh;</w:t>
              <w:br/>
              <w:t>- Lưu VT, NC. (Hà-100)</w:t>
            </w:r>
          </w:p>
        </w:tc>
        <w:tc>
          <w:tcPr>
            <w:tcW w:w="5311" w:type="dxa"/>
            <w:tcBorders/>
          </w:tcPr>
          <w:p>
            <w:pPr>
              <w:pStyle w:val="Normal"/>
              <w:jc w:val="center"/>
              <w:rPr>
                <w:b/>
                <w:b/>
                <w:bCs/>
              </w:rPr>
            </w:pPr>
            <w:r>
              <w:rPr>
                <w:b/>
                <w:bCs/>
              </w:rPr>
              <w:t>TM. ỦY BAN NHÂN DÂN TỈNH</w:t>
              <w:br/>
              <w:t>CHỦ TỊCH</w:t>
              <w:br/>
              <w:br/>
              <w:br/>
              <w:br/>
              <w:br/>
              <w:t>Chẩu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4:00Z</dcterms:created>
  <dc:creator>Tỉnh Tuyên Quang; vanbanphapluat.co</dc:creator>
  <dc:description>Xem chi tiết và tải về văn bản tại đây: http://vanbanphapluat.co/chi-thi-07-2012-ct-ubnd-quan-ly-vu-khi-vat-lieu-no-cong-cu-ho-tro-tuyen-quang</dc:description>
  <cp:keywords>Chỉ thị; 07/2012/CT-UBND; Tỉnh Tuyên Quang; Chẩu Văn Lâm; Bộ máy hành chính; Văn hóa - Xã hội</cp:keywords>
  <dc:language>en-US</dc:language>
  <cp:lastModifiedBy>Thư viện vanbanphapluat.co</cp:lastModifiedBy>
  <dcterms:modified xsi:type="dcterms:W3CDTF">2017-08-09T15:44:00Z</dcterms:modified>
  <cp:revision>2</cp:revision>
  <dc:subject>Chỉ thị 07/2012/CT-UBND quản lý vũ khí vật liệu nổ công cụ hỗ trợ Tuyên Quang</dc:subject>
  <dc:title>Chỉ thị 07/2012/CT-UBND</dc:title>
</cp:coreProperties>
</file>