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t xml:space="preserve"> </w:t>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92/QĐ-TCHQ</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AN HÀNH TÀI LIỆU ĐÀO TẠO NGHIỆP VỤ KHAI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06/2001 và Luật sửa đổi, bổ sung một số điều của Luật Hải quan ngày 14/06/2005;</w:t>
      </w:r>
    </w:p>
    <w:p>
      <w:pPr>
        <w:pStyle w:val="Normal"/>
        <w:spacing w:before="120" w:after="280"/>
        <w:rPr>
          <w:i/>
          <w:i/>
          <w:iCs/>
        </w:rPr>
      </w:pPr>
      <w:r>
        <w:rPr>
          <w:i/>
          <w:iCs/>
        </w:rPr>
        <w:t>Căn cứ Quyết định số 02/2010/QĐ-TTg ngày 15/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80/2011/TT-BTC ngày 9/6/2011 của Bộ Tài chính hướng dẫn thực hiện một số điều của Nghị định số 14/2011/NĐ-CP ngày 16/2/2011 của Chính phủ;</w:t>
      </w:r>
    </w:p>
    <w:p>
      <w:pPr>
        <w:pStyle w:val="Normal"/>
        <w:spacing w:before="120" w:after="280"/>
        <w:rPr>
          <w:i/>
          <w:i/>
          <w:iCs/>
        </w:rPr>
      </w:pPr>
      <w:r>
        <w:rPr>
          <w:i/>
          <w:iCs/>
        </w:rPr>
        <w:t>Xét đề nghị của Thủ trưởng các đơn vị có liên quan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và ban hành tài liệu đào tạo nghiệp vụ khai Hải quan đã được Hội đồng thẩm định tài liệu đào tạo nghiệp vụ khai Hải quan thông qua ngày 29/10/2012.</w:t>
      </w:r>
    </w:p>
    <w:p>
      <w:pPr>
        <w:pStyle w:val="Normal"/>
        <w:spacing w:before="120" w:after="280"/>
        <w:rPr/>
      </w:pPr>
      <w:r>
        <w:rPr>
          <w:b/>
          <w:bCs/>
        </w:rPr>
        <w:t xml:space="preserve">Điều 2. </w:t>
      </w:r>
      <w:r>
        <w:rPr/>
        <w:t>Trường Hải quan Việt Nam chịu trách nhiệm tổ chức in, phát hành tài liệu cho các đơn vị có liên quan và đưa lên website Tổng cục Hải quan để phục vụ đào tạo nhân viên làm thủ tục Hải quan. Nguồn kinh phí để tổ chức thẩm định, in ấn thực hiện theo quy định hiện hành từ nguồn kinh phí của Tổng cục Hải quan đã cấp cho Trường Hải quan Việt Nam.</w:t>
      </w:r>
    </w:p>
    <w:p>
      <w:pPr>
        <w:pStyle w:val="Normal"/>
        <w:spacing w:before="120" w:after="280"/>
        <w:rPr/>
      </w:pPr>
      <w:r>
        <w:rPr>
          <w:b/>
          <w:bCs/>
        </w:rPr>
        <w:t xml:space="preserve">Điều 3. </w:t>
      </w:r>
      <w:r>
        <w:rPr/>
        <w:t>Quyết định này có hiệu lực kể từ ngày ký. Chánh Văn phòng Tổng cục, Vụ trưởng Vụ Tổ chức cán bộ, Vụ trưởng Vụ Tài vụ-quản trị, Hiệu trưởng Trường Hải quan Việt Nam, Cục trưởng các Cục trưởng Tỉnh, Thành phố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 để báo cáo;</w:t>
              <w:br/>
              <w:t>- Trường Bồi dưỡng cán bộ Tài chính;</w:t>
              <w:br/>
              <w:t>- Trường Đại học Tài chính – Markerting;</w:t>
              <w:br/>
              <w:t>- Trường Cao đẳng Tài chính Hải quan;</w:t>
              <w:br/>
              <w:t>- Học viện Tài chính;</w:t>
              <w:br/>
              <w:t>- Viện nghiên cứu Việt Mỹ;</w:t>
              <w:br/>
              <w:t>- Lưu: VT, TCCB (3 bản).</w:t>
            </w:r>
          </w:p>
        </w:tc>
        <w:tc>
          <w:tcPr>
            <w:tcW w:w="4334"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ổng cục Hải quan; vanbanphapluat.co</dc:creator>
  <dc:description>Xem chi tiết và tải về văn bản tại đây: http://vanbanphapluat.co/quyet-dinh-2492-qd-tchq-phe-duyet-tai-lieu-dao-tao-nghiep-vu-khai-hai-quan</dc:description>
  <cp:keywords>Quyết định; 2492/QĐ-TCHQ; Tổng cục Hải quan; Nguyễn Dương Thái; Xuất nhập khẩu</cp:keywords>
  <dc:language>en-US</dc:language>
  <cp:lastModifiedBy>Thư viện vanbanphapluat.co</cp:lastModifiedBy>
  <dcterms:modified xsi:type="dcterms:W3CDTF">2017-08-09T15:44:00Z</dcterms:modified>
  <cp:revision>2</cp:revision>
  <dc:subject>Quyết định 2492/QĐ-TCHQ  phê duyệt tài liệu đào tạo nghiệp vụ khai Hải quan</dc:subject>
  <dc:title>Quyết định 2492/QĐ-TCHQ</dc:title>
</cp:coreProperties>
</file>