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AN TOÀN GIAO THÔNG QUỐC GI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6/CĐ-UBATGTQG</w:t>
            </w:r>
          </w:p>
        </w:tc>
        <w:tc>
          <w:tcPr>
            <w:tcW w:w="5724" w:type="dxa"/>
            <w:tcBorders/>
          </w:tcPr>
          <w:p>
            <w:pPr>
              <w:pStyle w:val="Normal"/>
              <w:spacing w:before="120" w:after="0"/>
              <w:jc w:val="right"/>
              <w:rPr>
                <w:i/>
                <w:i/>
                <w:iCs/>
              </w:rPr>
            </w:pPr>
            <w:r>
              <w:rPr>
                <w:i/>
                <w:iCs/>
              </w:rPr>
              <w:t xml:space="preserve">Hà Nội, ngày 09 tháng 11 năm 2012 </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CHỦ TỊCH ỦY BAN AN TOÀN GIAO THÔNG QUỐC GIA điện:</w:t>
      </w:r>
    </w:p>
    <w:p>
      <w:pPr>
        <w:pStyle w:val="Normal"/>
        <w:spacing w:before="120" w:after="280"/>
        <w:rPr/>
      </w:pPr>
      <w:r>
        <w:rPr/>
        <w:t xml:space="preserve">- Chủ tịch </w:t>
      </w:r>
      <w:r>
        <w:rPr>
          <w:shd w:fill="FFFFFF" w:val="clear"/>
        </w:rPr>
        <w:t>Ủy ban</w:t>
      </w:r>
      <w:r>
        <w:rPr/>
        <w:t xml:space="preserve"> nhân dân các tỉnh, thành phố trực thuộc Trung ương;</w:t>
      </w:r>
    </w:p>
    <w:p>
      <w:pPr>
        <w:pStyle w:val="Normal"/>
        <w:spacing w:before="120" w:after="280"/>
        <w:rPr/>
      </w:pPr>
      <w:r>
        <w:rPr/>
        <w:t>- Ban An toàn giao thông các tỉnh, thành phố trực thuộc Trung ương;</w:t>
      </w:r>
    </w:p>
    <w:p>
      <w:pPr>
        <w:pStyle w:val="Normal"/>
        <w:spacing w:before="120" w:after="280"/>
        <w:rPr/>
      </w:pPr>
      <w:r>
        <w:rPr/>
        <w:t xml:space="preserve">- Các cơ quan thành viên </w:t>
      </w:r>
      <w:r>
        <w:rPr>
          <w:shd w:fill="FFFFFF" w:val="clear"/>
        </w:rPr>
        <w:t>Ủy ban</w:t>
      </w:r>
      <w:r>
        <w:rPr/>
        <w:t xml:space="preserve"> An toàn giao thông Quốc gia.</w:t>
      </w:r>
    </w:p>
    <w:p>
      <w:pPr>
        <w:pStyle w:val="Normal"/>
        <w:spacing w:before="120" w:after="280"/>
        <w:rPr/>
      </w:pPr>
      <w:r>
        <w:rPr/>
        <w:t>Trong 10 tháng đầu năm 2012, dưới sự chỉ đạo sát sao, thường xuyên của Chính phủ, các Bộ, ngành và địa phương đã triển khai quyết liệt, đồng bộ các giải pháp trọng tâm bảo đảm trật tự an toàn giao thông theo Nghị quyết số 88/NQ-CP ngày 24 tháng 8 năm 2011 của Chính phủ và Kế hoạch hành động năm An toàn giao thông 2012. Tình hình trật tự an toàn giao thông trên toàn quốc có nhiều chuyển biến tích cực. Tai nạn giao thông so với cùng kỳ năm 2011 giảm mạnh cả 3 tiêu chí: giảm 9.999 vụ (- 27,61 %); giảm 1.573 người chết (- 17,03 %); giảm 10.730 người bị thương (-27,85%).</w:t>
      </w:r>
    </w:p>
    <w:p>
      <w:pPr>
        <w:pStyle w:val="Normal"/>
        <w:spacing w:before="120" w:after="280"/>
        <w:rPr/>
      </w:pPr>
      <w:r>
        <w:rPr/>
        <w:t>Tuy đã vượt được mục tiêu do Quốc hội đề ra cho năm 2012, nhưng đây mới là kết quả bước đầu, tình hình trật tự an toàn giao thông nhìn chung vẫn nghiêm trọng và diễn biến phức tạp, số vụ tai nạn giao thông gây thiệt hại về người và tài sản vẫn còn ở mức cao, tính bền vững trong thời gian tới vẫn là một thách thức lớn. Một số tỉnh, thành phố trong những tháng 7, 8, 9 đang có xu hướng tăng về số người chết do tai nạn giao thông, cần tập trung chỉ đạo quyết liệt hơn nữa trong công tác đảm bảo trật tự an toàn giao thông như: Điện Biên; Bình Dương; Bình Thuận; Cao Bằng; Cần Thơ; Hà Giang; Kiên Giang; Kon Tum; Nam Định; Nghệ An; Quảng Nam; Thanh Hóa; Yên Bái.</w:t>
      </w:r>
    </w:p>
    <w:p>
      <w:pPr>
        <w:pStyle w:val="Normal"/>
        <w:spacing w:before="120" w:after="280"/>
        <w:rPr/>
      </w:pPr>
      <w:r>
        <w:rPr/>
        <w:t>Để bảo đảm trật tự an toàn giao thông trong những tháng cuối năm 2012, Chủ tịch Ủy ban An toàn giao thông Quốc gia yêu cầu Chủ tịch Ủy ban nhân dân các tỉnh, thành phố, Trưởng ban Ban An toàn giao thông các tỉnh, thành phố trực thuộc Trung ương tập trung chỉ đạo, triển khai đồng bộ các giải pháp sau:</w:t>
      </w:r>
    </w:p>
    <w:p>
      <w:pPr>
        <w:pStyle w:val="Normal"/>
        <w:spacing w:before="120" w:after="280"/>
        <w:rPr/>
      </w:pPr>
      <w:r>
        <w:rPr/>
        <w:t xml:space="preserve">1. Tập trung chỉ đạo </w:t>
      </w:r>
      <w:r>
        <w:rPr>
          <w:shd w:fill="FFFFFF" w:val="clear"/>
        </w:rPr>
        <w:t>quyết</w:t>
      </w:r>
      <w:r>
        <w:rPr/>
        <w:t xml:space="preserve"> liệt, mạnh mẽ hơn nữa các hoạt động bảo đảm trật tự an toàn giao thông những tháng cuối năm 2012, nhất là các địa phương có xu hướng gia tăng số người chết do tai nạn giao thông thời gian qua; xây dựng và triển khai thực hiện </w:t>
      </w:r>
      <w:r>
        <w:rPr>
          <w:shd w:fill="FFFFFF" w:val="clear"/>
        </w:rPr>
        <w:t>Kế hoạch</w:t>
      </w:r>
      <w:r>
        <w:rPr/>
        <w:t xml:space="preserve"> </w:t>
      </w:r>
      <w:r>
        <w:rPr>
          <w:shd w:fill="FFFFFF" w:val="clear"/>
        </w:rPr>
        <w:t>tổ chức</w:t>
      </w:r>
      <w:r>
        <w:rPr/>
        <w:t xml:space="preserve"> đợt hoạt động cao điểm bảo đảm trật tự an toàn giao thông Tết dương lịch, Tết Nguyên đán Quý Tỵ và mùa lễ hội xuân 2013 (từ ngày 16 tháng 12 năm 2012 đến 15 tháng 3 năm 2013).</w:t>
      </w:r>
    </w:p>
    <w:p>
      <w:pPr>
        <w:pStyle w:val="Normal"/>
        <w:spacing w:before="120" w:after="280"/>
        <w:rPr/>
      </w:pPr>
      <w:r>
        <w:rPr/>
        <w:t xml:space="preserve">Tăng cường công tác tuần tra, kiểm soát, bố trí thêm lực lượng Cảnh sát giao thông, Cảnh sát trật tự, Thanh tra giao thông kiểm tra phát hiện và </w:t>
      </w:r>
      <w:r>
        <w:rPr>
          <w:shd w:fill="FFFFFF" w:val="clear"/>
        </w:rPr>
        <w:t>xử lý</w:t>
      </w:r>
      <w:r>
        <w:rPr/>
        <w:t xml:space="preserve"> nghiêm các hành vi vi phạm trật tự an toàn giao thông là nguyên nhân xảy ra tai nạn giao thông để ngăn ngừa, giảm các vụ tai nạn giao thông đặc biệt nghiêm trọng; tập trung xử lý các lỗi vi phạm như: chạy quá tốc độ quy định, đi sai phần đường, làn đường, vi phạm nồng độ cồn, chở quá số người quy định, không đội mũ bảo hiểm khi đi môtô, xe gắn máy, sử dụng phương tiện không bảo đảm an toàn kỹ thuật để chở khách (cả đường bộ và đường thủy).</w:t>
      </w:r>
    </w:p>
    <w:p>
      <w:pPr>
        <w:pStyle w:val="Normal"/>
        <w:spacing w:before="120" w:after="280"/>
        <w:rPr/>
      </w:pPr>
      <w:r>
        <w:rPr/>
        <w:t xml:space="preserve">3. </w:t>
      </w:r>
      <w:r>
        <w:rPr>
          <w:shd w:fill="FFFFFF" w:val="clear"/>
        </w:rPr>
        <w:t>Tổ chức</w:t>
      </w:r>
      <w:r>
        <w:rPr/>
        <w:t xml:space="preserve"> tổng kết hoạt động Năm an toàn giao thông 2012 và xây dựng kế hoạch bảo đảm trật tự an toàn giao thông năm 2013 với chủ đề “Nâng cao tinh thần trách nhiệm của người thực thi công vụ và ý thức tự giác của người tham gia giao thông”, xây dựng chương trình hành động và kế hoạch cụ thể để triển khai Chỉ thị số 18-CT/TW ngày 4 tháng 9 năm 2012 của Ban Bí thư Trung ương Đảng về tăng cường sự lãnh đạo của Đảng đối với công tác đảm bảo trật tự an toàn giao thông đường bộ, đường sắt, đường thủy nội địa (nhất là các tuyến đò ngang) và khắc phục ùn tắc giao thông tốt hơn ở hai </w:t>
      </w:r>
      <w:r>
        <w:rPr>
          <w:shd w:fill="FFFFFF" w:val="clear"/>
        </w:rPr>
        <w:t>thành phố</w:t>
      </w:r>
      <w:r>
        <w:rPr/>
        <w:t xml:space="preserve"> lớn.</w:t>
      </w:r>
    </w:p>
    <w:p>
      <w:pPr>
        <w:pStyle w:val="Normal"/>
        <w:spacing w:before="120" w:after="280"/>
        <w:rPr/>
      </w:pPr>
      <w:r>
        <w:rPr/>
        <w:t>4. Tiếp tục thực hiện tốt hơn nữa công tác tuyên truyền, phổ biến giáo dục pháp luật về trật tự an toàn giao thông nêu tại Công điện số 655/CĐ-TTg ngày 17 tháng 5 năm 2012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 Chính phủ (để b/c);</w:t>
              <w:br/>
              <w:t>- Văn phòng Chính phủ;</w:t>
              <w:br/>
              <w:t xml:space="preserve">- Các Phó chủ tịch, các Ủy viên </w:t>
            </w:r>
            <w:r>
              <w:rPr>
                <w:sz w:val="16"/>
                <w:shd w:fill="FFFFFF" w:val="clear"/>
              </w:rPr>
              <w:t>Ủy ban</w:t>
            </w:r>
            <w:r>
              <w:rPr>
                <w:sz w:val="16"/>
              </w:rPr>
              <w:t>, Ban Thường trực UBATGTQG;</w:t>
              <w:br/>
              <w:t>- Văn phòng UBATGTQG;</w:t>
              <w:br/>
              <w:t>- Lưu: VT.</w:t>
            </w:r>
          </w:p>
        </w:tc>
        <w:tc>
          <w:tcPr>
            <w:tcW w:w="4314" w:type="dxa"/>
            <w:tcBorders/>
          </w:tcPr>
          <w:p>
            <w:pPr>
              <w:pStyle w:val="Normal"/>
              <w:spacing w:before="120" w:after="0"/>
              <w:jc w:val="center"/>
              <w:rPr>
                <w:b/>
                <w:b/>
                <w:bCs/>
              </w:rPr>
            </w:pPr>
            <w:r>
              <w:rPr>
                <w:b/>
                <w:bCs/>
              </w:rPr>
              <w:t>CHỦ TỊCH</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Uỷ ban An toàn giao thông quốc gia; vanbanphapluat.co</dc:creator>
  <dc:description>Xem chi tiết và tải về văn bản tại đây: http://vanbanphapluat.co/cong-dien-336-cd-ubatgtqg-2012-giai-phap-dam-bao-an-toan-giao-thong-theo-88-nq-cp</dc:description>
  <cp:keywords>Công điện; 336/CĐ-UBATGTQG; Uỷ ban An toàn giao thông quốc gia; Nguyễn Xuân Phúc; Giao thông - Vận tải</cp:keywords>
  <dc:language>en-US</dc:language>
  <cp:lastModifiedBy>Thư viện vanbanphapluat.co</cp:lastModifiedBy>
  <dcterms:modified xsi:type="dcterms:W3CDTF">2017-08-09T15:46:00Z</dcterms:modified>
  <cp:revision>2</cp:revision>
  <dc:subject>Công điện 336/CĐ-UBATGTQG 2012 giải pháp đảm bảo an toàn giao thông theo 88/NQ-CP</dc:subject>
  <dc:title>Công điện 336/CĐ-UBATGTQG</dc:title>
</cp:coreProperties>
</file>