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 2824/QĐ-UBND</w:t>
            </w:r>
          </w:p>
        </w:tc>
        <w:tc>
          <w:tcPr>
            <w:tcW w:w="5508" w:type="dxa"/>
            <w:tcBorders/>
          </w:tcPr>
          <w:p>
            <w:pPr>
              <w:pStyle w:val="Normal"/>
              <w:spacing w:before="0" w:after="120"/>
              <w:jc w:val="right"/>
              <w:rPr>
                <w:rFonts w:ascii="Arial" w:hAnsi="Arial" w:cs="Arial"/>
                <w:b/>
                <w:b/>
                <w:sz w:val="20"/>
                <w:szCs w:val="20"/>
                <w:lang w:val="nb-NO"/>
              </w:rPr>
            </w:pPr>
            <w:r>
              <w:rPr>
                <w:rFonts w:cs="Arial" w:ascii="Arial" w:hAnsi="Arial"/>
                <w:i/>
                <w:iCs/>
                <w:sz w:val="20"/>
                <w:szCs w:val="20"/>
                <w:lang w:val="nb-NO"/>
              </w:rPr>
              <w:t>Khánh Hòa, ngày 09 tháng 11 năm 2012</w:t>
            </w:r>
          </w:p>
        </w:tc>
      </w:tr>
    </w:tbl>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QUYẾT ĐỊNH</w:t>
      </w:r>
    </w:p>
    <w:p>
      <w:pPr>
        <w:pStyle w:val="Normal"/>
        <w:spacing w:before="0" w:after="120"/>
        <w:jc w:val="center"/>
        <w:rPr>
          <w:rFonts w:ascii="Arial" w:hAnsi="Arial" w:cs="Arial"/>
          <w:bCs/>
          <w:spacing w:val="-2"/>
          <w:sz w:val="20"/>
          <w:szCs w:val="20"/>
          <w:lang w:val="pt-BR"/>
        </w:rPr>
      </w:pPr>
      <w:r>
        <w:rPr>
          <w:rFonts w:cs="Arial" w:ascii="Arial" w:hAnsi="Arial"/>
          <w:bCs/>
          <w:spacing w:val="-2"/>
          <w:sz w:val="20"/>
          <w:szCs w:val="20"/>
          <w:lang w:val="nb-NO"/>
        </w:rPr>
        <w:t>BAN HÀNH QUY CHẾ ĐÁNH GIÁ, XẾP HẠNG KẾT QUẢ THỰC HIỆN CÔNG TÁC CẢI CÁCH HÀNH CHÍNH CỦA CÁC CƠ QUAN, ĐƠN VỊ TRÊN ĐỊA BÀN TỈNH</w:t>
      </w:r>
    </w:p>
    <w:p>
      <w:pPr>
        <w:pStyle w:val="Normal"/>
        <w:spacing w:before="0" w:after="120"/>
        <w:jc w:val="center"/>
        <w:rPr>
          <w:rFonts w:ascii="Arial" w:hAnsi="Arial" w:cs="Arial"/>
          <w:b/>
          <w:b/>
          <w:sz w:val="24"/>
          <w:szCs w:val="20"/>
          <w:lang w:val="nb-NO"/>
        </w:rPr>
      </w:pPr>
      <w:r>
        <w:rPr>
          <w:rFonts w:cs="Arial" w:ascii="Arial" w:hAnsi="Arial"/>
          <w:b/>
          <w:sz w:val="24"/>
          <w:szCs w:val="20"/>
          <w:lang w:val="nb-NO"/>
        </w:rPr>
        <w:t>ỦY BAN NHÂN DÂN TỈNH KHÁNH HÒA</w:t>
      </w:r>
    </w:p>
    <w:p>
      <w:pPr>
        <w:pStyle w:val="Normal"/>
        <w:spacing w:before="0" w:after="120"/>
        <w:rPr>
          <w:rFonts w:ascii="Arial" w:hAnsi="Arial" w:cs="Arial"/>
          <w:i/>
          <w:i/>
          <w:spacing w:val="2"/>
          <w:sz w:val="20"/>
          <w:szCs w:val="20"/>
          <w:lang w:val="nb-NO"/>
        </w:rPr>
      </w:pPr>
      <w:r>
        <w:rPr>
          <w:rFonts w:cs="Arial" w:ascii="Arial" w:hAnsi="Arial"/>
          <w:i/>
          <w:spacing w:val="2"/>
          <w:sz w:val="20"/>
          <w:szCs w:val="20"/>
          <w:lang w:val="nb-NO"/>
        </w:rPr>
        <w:t>Căn cứ Luật Tổ chức Hội đồng nhân dân và Ủy ban nhân dân ngày 26 tháng 11 năm 2003;</w:t>
      </w:r>
    </w:p>
    <w:p>
      <w:pPr>
        <w:pStyle w:val="Normal"/>
        <w:spacing w:before="0" w:after="120"/>
        <w:rPr>
          <w:rFonts w:ascii="Arial" w:hAnsi="Arial" w:cs="Arial"/>
          <w:i/>
          <w:i/>
          <w:spacing w:val="-4"/>
          <w:sz w:val="20"/>
          <w:szCs w:val="20"/>
          <w:lang w:val="nb-NO"/>
        </w:rPr>
      </w:pPr>
      <w:r>
        <w:rPr>
          <w:rFonts w:cs="Arial" w:ascii="Arial" w:hAnsi="Arial"/>
          <w:i/>
          <w:spacing w:val="-4"/>
          <w:sz w:val="20"/>
          <w:szCs w:val="20"/>
          <w:lang w:val="nb-NO"/>
        </w:rPr>
        <w:t>Căn cứ Nghị quyết số 30c/NQ-CP ngày 08 tháng 11 năm 2011 của Chính phủ ban hành Chương trình tổng thể cải cách hành chính nhà nước giai đoạn 2011 - 2020;</w:t>
      </w:r>
    </w:p>
    <w:p>
      <w:pPr>
        <w:pStyle w:val="Normal"/>
        <w:spacing w:before="0" w:after="120"/>
        <w:rPr>
          <w:rFonts w:ascii="Arial" w:hAnsi="Arial" w:cs="Arial"/>
          <w:i/>
          <w:i/>
          <w:spacing w:val="2"/>
          <w:sz w:val="20"/>
          <w:szCs w:val="20"/>
          <w:lang w:val="nb-NO"/>
        </w:rPr>
      </w:pPr>
      <w:r>
        <w:rPr>
          <w:rFonts w:cs="Arial" w:ascii="Arial" w:hAnsi="Arial"/>
          <w:i/>
          <w:spacing w:val="2"/>
          <w:sz w:val="20"/>
          <w:szCs w:val="20"/>
          <w:lang w:val="nb-NO"/>
        </w:rPr>
        <w:t>Căn cứ Quyết định số 3377/QĐ-UBND ngày 14 tháng 12 năm 2011 của Ủy ban nhân dân tỉnh ban hành Chương trình cải cách hành chính tỉnh Khánh Hòa giai đoạn 2011 - 2020;</w:t>
      </w:r>
    </w:p>
    <w:p>
      <w:pPr>
        <w:pStyle w:val="Normal"/>
        <w:spacing w:before="0" w:after="120"/>
        <w:rPr>
          <w:rFonts w:ascii="Arial" w:hAnsi="Arial" w:cs="Arial"/>
          <w:i/>
          <w:i/>
          <w:spacing w:val="6"/>
          <w:sz w:val="20"/>
          <w:szCs w:val="20"/>
          <w:lang w:val="nb-NO"/>
        </w:rPr>
      </w:pPr>
      <w:r>
        <w:rPr>
          <w:rFonts w:cs="Arial" w:ascii="Arial" w:hAnsi="Arial"/>
          <w:i/>
          <w:spacing w:val="6"/>
          <w:sz w:val="20"/>
          <w:szCs w:val="20"/>
          <w:lang w:val="nb-NO"/>
        </w:rPr>
        <w:t>Căn cứ Quyết định số 263/QĐ-UBND ngày 01 tháng 02 năm 2012 của Ủy ban nhân dân tỉnh ban hành Kế hoạch cải cách hành chính năm 2012 tỉnh Khánh Hòa;</w:t>
      </w:r>
    </w:p>
    <w:p>
      <w:pPr>
        <w:pStyle w:val="Normal"/>
        <w:spacing w:before="0" w:after="120"/>
        <w:rPr>
          <w:rFonts w:ascii="Arial" w:hAnsi="Arial" w:cs="Arial"/>
          <w:i/>
          <w:i/>
          <w:spacing w:val="2"/>
          <w:sz w:val="20"/>
          <w:szCs w:val="20"/>
          <w:lang w:val="nb-NO"/>
        </w:rPr>
      </w:pPr>
      <w:r>
        <w:rPr>
          <w:rFonts w:cs="Arial" w:ascii="Arial" w:hAnsi="Arial"/>
          <w:i/>
          <w:spacing w:val="2"/>
          <w:sz w:val="20"/>
          <w:szCs w:val="20"/>
          <w:lang w:val="nb-NO"/>
        </w:rPr>
        <w:t>Xét đề nghị của Giám đốc Sở Nội vụ,</w:t>
      </w:r>
    </w:p>
    <w:p>
      <w:pPr>
        <w:pStyle w:val="Normal"/>
        <w:tabs>
          <w:tab w:val="clear" w:pos="720"/>
          <w:tab w:val="left" w:pos="4507" w:leader="none"/>
        </w:tabs>
        <w:spacing w:before="0" w:after="120"/>
        <w:jc w:val="center"/>
        <w:rPr>
          <w:rFonts w:ascii="Arial" w:hAnsi="Arial" w:cs="Arial"/>
          <w:b/>
          <w:b/>
          <w:spacing w:val="2"/>
          <w:sz w:val="24"/>
          <w:szCs w:val="20"/>
          <w:lang w:val="nb-NO"/>
        </w:rPr>
      </w:pPr>
      <w:r>
        <w:rPr>
          <w:rFonts w:cs="Arial" w:ascii="Arial" w:hAnsi="Arial"/>
          <w:b/>
          <w:spacing w:val="2"/>
          <w:sz w:val="24"/>
          <w:szCs w:val="20"/>
          <w:lang w:val="nb-NO"/>
        </w:rPr>
        <w:t>QUYẾT ĐỊNH:</w:t>
      </w:r>
    </w:p>
    <w:p>
      <w:pPr>
        <w:pStyle w:val="Normal"/>
        <w:spacing w:before="0" w:after="120"/>
        <w:rPr/>
      </w:pPr>
      <w:r>
        <w:rPr>
          <w:rFonts w:cs="Arial" w:ascii="Arial" w:hAnsi="Arial"/>
          <w:b/>
          <w:spacing w:val="2"/>
          <w:sz w:val="20"/>
          <w:szCs w:val="20"/>
          <w:lang w:val="nb-NO"/>
        </w:rPr>
        <w:t>Điều 1.</w:t>
      </w:r>
      <w:r>
        <w:rPr>
          <w:rFonts w:cs="Arial" w:ascii="Arial" w:hAnsi="Arial"/>
          <w:spacing w:val="2"/>
          <w:sz w:val="20"/>
          <w:szCs w:val="20"/>
          <w:lang w:val="nb-NO"/>
        </w:rPr>
        <w:t xml:space="preserve"> Ban hành kèm theo Quyết định này Quy chế đánh giá, xếp hạng kết quả thực hiện công tác cải cách hành chính của các cơ quan, đơn vị trên địa bàn tỉnh Khánh Hòa.</w:t>
      </w:r>
    </w:p>
    <w:p>
      <w:pPr>
        <w:pStyle w:val="Normal"/>
        <w:spacing w:before="0" w:after="120"/>
        <w:rPr/>
      </w:pPr>
      <w:r>
        <w:rPr>
          <w:rFonts w:cs="Arial" w:ascii="Arial" w:hAnsi="Arial"/>
          <w:b/>
          <w:spacing w:val="2"/>
          <w:sz w:val="20"/>
          <w:szCs w:val="20"/>
          <w:lang w:val="nb-NO"/>
        </w:rPr>
        <w:t xml:space="preserve">Điều 2. </w:t>
      </w:r>
      <w:r>
        <w:rPr>
          <w:rFonts w:cs="Arial" w:ascii="Arial" w:hAnsi="Arial"/>
          <w:spacing w:val="2"/>
          <w:sz w:val="20"/>
          <w:szCs w:val="20"/>
          <w:lang w:val="nb-NO"/>
        </w:rPr>
        <w:t>Giám đốc Sở Nội vụ có trách nhiệm giúp Ủy ban nhân dân tỉnh theo dõi, hướng dẫn, đôn đốc, kiểm tra quá trình triển khai thực hiện Quy chế.</w:t>
      </w:r>
    </w:p>
    <w:p>
      <w:pPr>
        <w:pStyle w:val="Normal"/>
        <w:spacing w:before="0" w:after="120"/>
        <w:rPr/>
      </w:pPr>
      <w:r>
        <w:rPr>
          <w:rFonts w:cs="Arial" w:ascii="Arial" w:hAnsi="Arial"/>
          <w:b/>
          <w:spacing w:val="2"/>
          <w:sz w:val="20"/>
          <w:szCs w:val="20"/>
          <w:lang w:val="nb-NO"/>
        </w:rPr>
        <w:t xml:space="preserve">Điều 3. </w:t>
      </w:r>
      <w:r>
        <w:rPr>
          <w:rFonts w:cs="Arial" w:ascii="Arial" w:hAnsi="Arial"/>
          <w:spacing w:val="2"/>
          <w:sz w:val="20"/>
          <w:szCs w:val="20"/>
          <w:lang w:val="nb-NO"/>
        </w:rPr>
        <w:t>Quyết định này có hiệu lực thi hành kể từ ngày ký và thay thế Quyết định số 2547/QĐ-UBND ngày 05 tháng 10 năm 2010 của Ủy ban nhân dân tỉnh về việc ban hành Quy chế đánh giá, xếp hạng kết quả thực hiện công tác cải cách hành chính của các cơ quan, đơn vị trên địa bàn tỉnh Khánh Hòa.</w:t>
      </w:r>
    </w:p>
    <w:p>
      <w:pPr>
        <w:pStyle w:val="Normal"/>
        <w:spacing w:before="0" w:after="120"/>
        <w:rPr>
          <w:rFonts w:ascii="Arial" w:hAnsi="Arial" w:cs="Arial"/>
          <w:spacing w:val="2"/>
          <w:sz w:val="20"/>
          <w:szCs w:val="20"/>
          <w:lang w:val="nb-NO"/>
        </w:rPr>
      </w:pPr>
      <w:r>
        <w:rPr>
          <w:rFonts w:cs="Arial" w:ascii="Arial" w:hAnsi="Arial"/>
          <w:b/>
          <w:spacing w:val="2"/>
          <w:sz w:val="20"/>
          <w:szCs w:val="20"/>
          <w:lang w:val="nb-NO"/>
        </w:rPr>
        <w:t>Điều 4.</w:t>
      </w:r>
      <w:r>
        <w:rPr>
          <w:rFonts w:cs="Arial" w:ascii="Arial" w:hAnsi="Arial"/>
          <w:spacing w:val="2"/>
          <w:sz w:val="20"/>
          <w:szCs w:val="20"/>
          <w:lang w:val="nb-NO"/>
        </w:rPr>
        <w:t xml:space="preserve"> Chánh Văn phòng Ủy ban nhân dân tỉnh; Thủ trưởng các Sở, ban, ngành, các cơ quan ngành dọc cấp tỉnh, các đơn vị sự nghiệp trực thuộc tỉnh; Chủ tịch Ủy ban nhân dân các huyện, thị xã, thành phố; Ủy ban nhân dân các xã, phường, thị trấn và Thủ trưởng các cơ quan liên quan chịu trách nhiệm thi hành Quyết định./.</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CHỦ TỊCH</w:t>
              <w:br/>
              <w:br/>
              <w:br/>
              <w:br/>
              <w:br/>
              <w:t>Nguyễn Chiến Thắng</w:t>
            </w:r>
          </w:p>
        </w:tc>
      </w:tr>
    </w:tbl>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QUY CHẾ</w:t>
      </w:r>
    </w:p>
    <w:p>
      <w:pPr>
        <w:pStyle w:val="Normal"/>
        <w:spacing w:before="0" w:after="120"/>
        <w:jc w:val="center"/>
        <w:rPr/>
      </w:pPr>
      <w:r>
        <w:rPr>
          <w:rFonts w:cs="Arial" w:ascii="Arial" w:hAnsi="Arial"/>
          <w:spacing w:val="-2"/>
          <w:sz w:val="20"/>
          <w:szCs w:val="20"/>
          <w:lang w:val="nb-NO"/>
        </w:rPr>
        <w:t>ĐÁNH GIÁ, XẾP HẠNG KẾT QUẢ THỰC HIỆN CÔNG TÁC CẢI CÁCH HÀNH CHÍNH CỦA CÁC CƠ QUAN, ĐƠN VỊ TRÊN ĐỊA BÀN TỈNH</w:t>
      </w:r>
      <w:r>
        <w:rPr>
          <w:rFonts w:cs="Arial" w:ascii="Arial" w:hAnsi="Arial"/>
          <w:bCs/>
          <w:spacing w:val="-2"/>
          <w:sz w:val="20"/>
          <w:szCs w:val="20"/>
          <w:lang w:val="nb-NO"/>
        </w:rPr>
        <w:br/>
      </w:r>
      <w:r>
        <w:rPr>
          <w:rFonts w:cs="Arial" w:ascii="Arial" w:hAnsi="Arial"/>
          <w:i/>
          <w:spacing w:val="-2"/>
          <w:sz w:val="20"/>
          <w:szCs w:val="20"/>
          <w:lang w:val="nb-NO"/>
        </w:rPr>
        <w:t>(Ban hành kèm theo Quyết định số 2824/QĐ-UBND ngày 09 tháng 11 năm 2012 của Ủy ban nhân dân tỉnh Khánh Hòa)</w:t>
      </w:r>
    </w:p>
    <w:p>
      <w:pPr>
        <w:pStyle w:val="Normal"/>
        <w:spacing w:before="0" w:after="120"/>
        <w:rPr>
          <w:rFonts w:ascii="Arial" w:hAnsi="Arial" w:cs="Arial"/>
          <w:b/>
          <w:b/>
          <w:bCs/>
          <w:spacing w:val="2"/>
          <w:sz w:val="20"/>
          <w:szCs w:val="20"/>
        </w:rPr>
      </w:pPr>
      <w:r>
        <w:rPr>
          <w:rFonts w:cs="Arial" w:ascii="Arial" w:hAnsi="Arial"/>
          <w:b/>
          <w:bCs/>
          <w:spacing w:val="2"/>
          <w:sz w:val="20"/>
          <w:szCs w:val="20"/>
        </w:rPr>
        <w:t>Chương I</w:t>
      </w:r>
    </w:p>
    <w:p>
      <w:pPr>
        <w:pStyle w:val="Normal"/>
        <w:spacing w:before="0" w:after="120"/>
        <w:jc w:val="center"/>
        <w:rPr>
          <w:rFonts w:ascii="Arial" w:hAnsi="Arial" w:cs="Arial"/>
          <w:b/>
          <w:b/>
          <w:bCs/>
          <w:spacing w:val="2"/>
          <w:sz w:val="24"/>
          <w:szCs w:val="20"/>
        </w:rPr>
      </w:pPr>
      <w:r>
        <w:rPr>
          <w:rFonts w:cs="Arial" w:ascii="Arial" w:hAnsi="Arial"/>
          <w:b/>
          <w:bCs/>
          <w:spacing w:val="2"/>
          <w:sz w:val="24"/>
          <w:szCs w:val="20"/>
        </w:rPr>
        <w:t>NHỮNG QUY ĐỊNH CHUNG</w:t>
      </w:r>
    </w:p>
    <w:p>
      <w:pPr>
        <w:pStyle w:val="Normal"/>
        <w:spacing w:before="0" w:after="120"/>
        <w:rPr>
          <w:rFonts w:ascii="Arial" w:hAnsi="Arial" w:cs="Arial"/>
          <w:b/>
          <w:b/>
          <w:bCs/>
          <w:spacing w:val="2"/>
          <w:sz w:val="20"/>
          <w:szCs w:val="20"/>
        </w:rPr>
      </w:pPr>
      <w:r>
        <w:rPr>
          <w:rFonts w:cs="Arial" w:ascii="Arial" w:hAnsi="Arial"/>
          <w:b/>
          <w:bCs/>
          <w:spacing w:val="2"/>
          <w:sz w:val="20"/>
          <w:szCs w:val="20"/>
        </w:rPr>
        <w:t>Điều 1. Mục đích, ý nghĩa</w:t>
      </w:r>
    </w:p>
    <w:p>
      <w:pPr>
        <w:pStyle w:val="Normal"/>
        <w:spacing w:before="0" w:after="120"/>
        <w:rPr>
          <w:rFonts w:ascii="Arial" w:hAnsi="Arial" w:cs="Arial"/>
          <w:spacing w:val="2"/>
          <w:sz w:val="20"/>
          <w:szCs w:val="20"/>
        </w:rPr>
      </w:pPr>
      <w:r>
        <w:rPr>
          <w:rFonts w:cs="Arial" w:ascii="Arial" w:hAnsi="Arial"/>
          <w:spacing w:val="2"/>
          <w:sz w:val="20"/>
          <w:szCs w:val="20"/>
        </w:rPr>
        <w:t>1. Tăng cường trách nhiệm, sự chủ động của người đứng đầu, cán bộ, công chức, viên chức các cơ quan, đơn vị trong công tác cải cách hành chính.</w:t>
      </w:r>
    </w:p>
    <w:p>
      <w:pPr>
        <w:pStyle w:val="Normal"/>
        <w:spacing w:before="0" w:after="120"/>
        <w:rPr/>
      </w:pPr>
      <w:r>
        <w:rPr>
          <w:rStyle w:val="Text1"/>
          <w:color w:val="000000"/>
          <w:spacing w:val="2"/>
        </w:rPr>
        <w:t>2. Đánh giá đúng mức tình hình, kết quả cải cách hành chính của các cơ quan, đơn vị; làm cơ sở để xem xét biểu dương, khen thưởng các tập thể, cá nhân có thành tích xuất sắc, chấn chỉnh các hạn chế, thiếu sót và xử lý trách nhiệm người đứng đầu các cơ quan, đơn vị vi phạm các quy định về cải cách hành chính.</w:t>
      </w:r>
    </w:p>
    <w:p>
      <w:pPr>
        <w:pStyle w:val="Normal"/>
        <w:spacing w:before="0" w:after="120"/>
        <w:rPr/>
      </w:pPr>
      <w:r>
        <w:rPr>
          <w:rFonts w:cs="Arial" w:ascii="Arial" w:hAnsi="Arial"/>
          <w:b/>
          <w:bCs/>
          <w:spacing w:val="2"/>
          <w:sz w:val="20"/>
          <w:szCs w:val="20"/>
        </w:rPr>
        <w:t>Điều 2. Đối tượng áp dụng</w:t>
      </w:r>
    </w:p>
    <w:p>
      <w:pPr>
        <w:pStyle w:val="Normal"/>
        <w:spacing w:before="0" w:after="120"/>
        <w:rPr/>
      </w:pPr>
      <w:r>
        <w:rPr>
          <w:rFonts w:cs="Arial" w:ascii="Arial" w:hAnsi="Arial"/>
          <w:spacing w:val="2"/>
          <w:sz w:val="20"/>
          <w:szCs w:val="20"/>
        </w:rPr>
        <w:t xml:space="preserve">1. Các Sở, ban, ngành thuộc </w:t>
      </w:r>
      <w:r>
        <w:rPr>
          <w:rFonts w:cs="Arial" w:ascii="Arial" w:hAnsi="Arial"/>
          <w:spacing w:val="2"/>
          <w:sz w:val="20"/>
          <w:szCs w:val="20"/>
          <w:lang w:val="vi-VN"/>
        </w:rPr>
        <w:t xml:space="preserve">Ủy ban nhân dân </w:t>
      </w:r>
      <w:r>
        <w:rPr>
          <w:rFonts w:cs="Arial" w:ascii="Arial" w:hAnsi="Arial"/>
          <w:spacing w:val="2"/>
          <w:sz w:val="20"/>
          <w:szCs w:val="20"/>
        </w:rPr>
        <w:t>tỉnh;</w:t>
      </w:r>
    </w:p>
    <w:p>
      <w:pPr>
        <w:pStyle w:val="Normal"/>
        <w:spacing w:before="0" w:after="120"/>
        <w:rPr/>
      </w:pPr>
      <w:r>
        <w:rPr>
          <w:rFonts w:cs="Arial" w:ascii="Arial" w:hAnsi="Arial"/>
          <w:spacing w:val="2"/>
          <w:sz w:val="20"/>
          <w:szCs w:val="20"/>
        </w:rPr>
        <w:t xml:space="preserve">2. </w:t>
      </w:r>
      <w:r>
        <w:rPr>
          <w:rFonts w:cs="Arial" w:ascii="Arial" w:hAnsi="Arial"/>
          <w:spacing w:val="2"/>
          <w:sz w:val="20"/>
          <w:szCs w:val="20"/>
          <w:lang w:val="vi-VN"/>
        </w:rPr>
        <w:t xml:space="preserve">Ủy ban nhân dân </w:t>
      </w:r>
      <w:r>
        <w:rPr>
          <w:rFonts w:cs="Arial" w:ascii="Arial" w:hAnsi="Arial"/>
          <w:spacing w:val="2"/>
          <w:sz w:val="20"/>
          <w:szCs w:val="20"/>
        </w:rPr>
        <w:t>các huyện, thị xã, thành phố thuộc tỉnh;</w:t>
      </w:r>
    </w:p>
    <w:p>
      <w:pPr>
        <w:pStyle w:val="Normal"/>
        <w:spacing w:before="0" w:after="120"/>
        <w:rPr/>
      </w:pPr>
      <w:r>
        <w:rPr>
          <w:rFonts w:cs="Arial" w:ascii="Arial" w:hAnsi="Arial"/>
          <w:spacing w:val="2"/>
          <w:sz w:val="20"/>
          <w:szCs w:val="20"/>
        </w:rPr>
        <w:t xml:space="preserve">3. </w:t>
      </w:r>
      <w:r>
        <w:rPr>
          <w:rFonts w:cs="Arial" w:ascii="Arial" w:hAnsi="Arial"/>
          <w:spacing w:val="2"/>
          <w:sz w:val="20"/>
          <w:szCs w:val="20"/>
          <w:lang w:val="vi-VN"/>
        </w:rPr>
        <w:t xml:space="preserve">Ủy ban nhân dân </w:t>
      </w:r>
      <w:r>
        <w:rPr>
          <w:rFonts w:cs="Arial" w:ascii="Arial" w:hAnsi="Arial"/>
          <w:spacing w:val="2"/>
          <w:sz w:val="20"/>
          <w:szCs w:val="20"/>
        </w:rPr>
        <w:t>các xã, phường, thị trấn;</w:t>
      </w:r>
    </w:p>
    <w:p>
      <w:pPr>
        <w:pStyle w:val="Normal"/>
        <w:spacing w:before="0" w:after="120"/>
        <w:rPr/>
      </w:pPr>
      <w:r>
        <w:rPr>
          <w:rFonts w:cs="Arial" w:ascii="Arial" w:hAnsi="Arial"/>
          <w:spacing w:val="2"/>
          <w:sz w:val="20"/>
          <w:szCs w:val="20"/>
        </w:rPr>
        <w:t>4. Các cơ quan được tổ chức và quản lý theo hệ thống dọc của các Bộ, cơ quan ngang Bộ đóng trên địa bàn tỉnh (sau đây gọi tắt là cơ quan ngành dọc cấp tỉnh), gồm: Cục Thuế tỉnh, Cục Hải quan tỉnh, Công an tỉnh, Ngân hàng Nhà nước tỉnh, Kho bạc Nhà nước tỉnh, Bảo hiểm Xã hội tỉ</w:t>
      </w:r>
      <w:r>
        <w:rPr>
          <w:rFonts w:cs="Arial" w:ascii="Arial" w:hAnsi="Arial"/>
          <w:spacing w:val="2"/>
          <w:sz w:val="20"/>
          <w:szCs w:val="20"/>
          <w:lang w:val="vi-VN"/>
        </w:rPr>
        <w:t>nh.</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5. Các cơ quan chuyên môn thuộc Ủy ban nhân dân cấp huyện; các chi cục và tương đương trực thuộc các Sở, ban, ngành, cơ quan ngành dọc cấp tỉnh.</w:t>
      </w:r>
    </w:p>
    <w:p>
      <w:pPr>
        <w:pStyle w:val="Normal"/>
        <w:spacing w:before="0" w:after="120"/>
        <w:rPr>
          <w:rFonts w:ascii="Arial" w:hAnsi="Arial" w:cs="Arial"/>
          <w:b/>
          <w:b/>
          <w:bCs/>
          <w:spacing w:val="2"/>
          <w:sz w:val="20"/>
          <w:szCs w:val="20"/>
          <w:lang w:val="vi-VN"/>
        </w:rPr>
      </w:pPr>
      <w:r>
        <w:rPr>
          <w:rFonts w:cs="Arial" w:ascii="Arial" w:hAnsi="Arial"/>
          <w:spacing w:val="2"/>
          <w:sz w:val="20"/>
          <w:szCs w:val="20"/>
          <w:lang w:val="vi-VN"/>
        </w:rPr>
        <w:t>6. Các đơn vị sự nghiệp công lập trực thuộc Ủy ban nhân dân tỉnh, các Sở, ban, ngành, Ủy ban nhân dân cấp huyện.</w:t>
      </w:r>
    </w:p>
    <w:p>
      <w:pPr>
        <w:pStyle w:val="Heading6"/>
        <w:keepNext w:val="false"/>
        <w:spacing w:before="0" w:after="120"/>
        <w:jc w:val="left"/>
        <w:rPr>
          <w:rFonts w:ascii="Arial" w:hAnsi="Arial" w:cs="Arial"/>
          <w:spacing w:val="2"/>
          <w:sz w:val="20"/>
          <w:szCs w:val="20"/>
          <w:lang w:val="vi-VN"/>
        </w:rPr>
      </w:pPr>
      <w:r>
        <w:rPr>
          <w:rFonts w:cs="Arial" w:ascii="Arial" w:hAnsi="Arial"/>
          <w:spacing w:val="2"/>
          <w:sz w:val="20"/>
          <w:szCs w:val="20"/>
          <w:lang w:val="vi-VN"/>
        </w:rPr>
        <w:t>Điều 3. Nguyên tắc thực hiệ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1. Đảm bảo chính xác, khách quan, minh bạch, dân chủ và công bằng trong việc đánh giá, xếp hạ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2. Bám sát các quy định, chỉ đạo của Chính phủ, Thủ tướng Chính phủ và Ủy ban nhân dân tỉnh về cải cách hành chính, đồng thời xem xét các đặc thù về yêu cầu nhiệm vụ, điều kiện thực tế của mỗi cơ quan, mỗi cấp.</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3. Kết quả cải cách hành chính của cơ quan, đơn vị phải gắn liền, phản ánh đúng thực chất kết quả, hiệu quả thực hiện chức năng, nhiệm vụ đã được quy định.</w:t>
      </w:r>
    </w:p>
    <w:p>
      <w:pPr>
        <w:pStyle w:val="Normal"/>
        <w:spacing w:before="0" w:after="120"/>
        <w:rPr>
          <w:rFonts w:ascii="Arial" w:hAnsi="Arial" w:cs="Arial"/>
          <w:b/>
          <w:b/>
          <w:bCs/>
          <w:spacing w:val="2"/>
          <w:sz w:val="20"/>
          <w:szCs w:val="20"/>
          <w:lang w:val="vi-VN"/>
        </w:rPr>
      </w:pPr>
      <w:r>
        <w:rPr>
          <w:rFonts w:cs="Arial" w:ascii="Arial" w:hAnsi="Arial"/>
          <w:b/>
          <w:bCs/>
          <w:spacing w:val="2"/>
          <w:sz w:val="20"/>
          <w:szCs w:val="20"/>
          <w:lang w:val="vi-VN"/>
        </w:rPr>
        <w:t>Chương II</w:t>
      </w:r>
    </w:p>
    <w:p>
      <w:pPr>
        <w:pStyle w:val="Normal"/>
        <w:spacing w:before="0" w:after="120"/>
        <w:jc w:val="center"/>
        <w:rPr>
          <w:rFonts w:ascii="Arial" w:hAnsi="Arial" w:cs="Arial"/>
          <w:b/>
          <w:b/>
          <w:bCs/>
          <w:spacing w:val="2"/>
          <w:sz w:val="24"/>
          <w:szCs w:val="20"/>
          <w:lang w:val="vi-VN"/>
        </w:rPr>
      </w:pPr>
      <w:r>
        <w:rPr>
          <w:rFonts w:cs="Arial" w:ascii="Arial" w:hAnsi="Arial"/>
          <w:b/>
          <w:bCs/>
          <w:spacing w:val="2"/>
          <w:sz w:val="24"/>
          <w:szCs w:val="20"/>
          <w:lang w:val="vi-VN"/>
        </w:rPr>
        <w:t>QUY ĐỊNH CỤ THỂ VỀ VIỆC ĐÁNH GIÁ, XẾP HẠNG</w:t>
      </w:r>
    </w:p>
    <w:p>
      <w:pPr>
        <w:pStyle w:val="Heading2"/>
        <w:keepNext w:val="false"/>
        <w:spacing w:before="0" w:after="120"/>
        <w:jc w:val="left"/>
        <w:rPr>
          <w:rFonts w:ascii="Arial" w:hAnsi="Arial" w:cs="Arial"/>
          <w:spacing w:val="2"/>
          <w:sz w:val="20"/>
          <w:lang w:val="vi-VN"/>
        </w:rPr>
      </w:pPr>
      <w:r>
        <w:rPr>
          <w:rFonts w:cs="Arial" w:ascii="Arial" w:hAnsi="Arial"/>
          <w:spacing w:val="2"/>
          <w:sz w:val="20"/>
          <w:lang w:val="vi-VN"/>
        </w:rPr>
        <w:t>Điều 4. Nội dung và tiêu chí đánh giá, xếp hạ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1. Nội dung và tiêu chí đánh giá kết quả cải cách hành chính của các Sở, ban, ngành thuộc Ủy ban nhân dân tỉnh, các đơn vị sự nghiệp trực thuộc Ủy ban nhân dân tỉnh, Ủy ban nhân dân cấp huyện, cấp xã, các cơ quan ngành dọc cấp tỉnh bao gồ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a) Công tác chỉ đạo, điều hành cải cách hành chính.</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Kết quả thực hiện nhiệm vụ cải cách hành chính.</w:t>
      </w:r>
    </w:p>
    <w:p>
      <w:pPr>
        <w:pStyle w:val="BodyText21"/>
        <w:spacing w:lineRule="auto" w:line="240" w:before="0" w:after="120"/>
        <w:rPr>
          <w:rFonts w:ascii="Arial" w:hAnsi="Arial" w:cs="Arial"/>
          <w:spacing w:val="2"/>
          <w:sz w:val="20"/>
          <w:lang w:val="vi-VN"/>
        </w:rPr>
      </w:pPr>
      <w:r>
        <w:rPr>
          <w:rFonts w:cs="Arial" w:ascii="Arial" w:hAnsi="Arial"/>
          <w:spacing w:val="2"/>
          <w:sz w:val="20"/>
          <w:lang w:val="vi-VN"/>
        </w:rPr>
        <w:t>c) Tác động của cải cách hành chính.</w:t>
      </w:r>
    </w:p>
    <w:p>
      <w:pPr>
        <w:pStyle w:val="BodyText21"/>
        <w:spacing w:lineRule="auto" w:line="240" w:before="0" w:after="120"/>
        <w:rPr>
          <w:rFonts w:ascii="Arial" w:hAnsi="Arial" w:cs="Arial"/>
          <w:sz w:val="20"/>
          <w:lang w:val="vi-VN"/>
        </w:rPr>
      </w:pPr>
      <w:r>
        <w:rPr>
          <w:rFonts w:cs="Arial" w:ascii="Arial" w:hAnsi="Arial"/>
          <w:sz w:val="20"/>
          <w:lang w:val="vi-VN"/>
        </w:rPr>
        <w:t>2. Nội dung, tiêu chí, thang điểm chuẩn cụ thể để đánh giá, xếp hạng kết quả thực hiện công tác cải cách hành chính của Sở, ban, ngành thuộc Ủy ban nhân dân tỉnh; Ủy ban nhân dân huyện, thị xã, thành phố; Ủy ban nhân dân xã, phường, thị trấn; cơ quan ngành dọc cấp tỉnh và đơn vị sự nghiệp trực thuộc Ủy ban nhân dân tỉnh tương ứng theo các Phụ lục I, II, III, IV, V kèm theo Quy chế này.</w:t>
      </w:r>
    </w:p>
    <w:p>
      <w:pPr>
        <w:pStyle w:val="BodyText21"/>
        <w:spacing w:lineRule="auto" w:line="240" w:before="0" w:after="120"/>
        <w:rPr>
          <w:rFonts w:ascii="Arial" w:hAnsi="Arial" w:cs="Arial"/>
          <w:spacing w:val="2"/>
          <w:sz w:val="20"/>
          <w:lang w:val="vi-VN"/>
        </w:rPr>
      </w:pPr>
      <w:r>
        <w:rPr>
          <w:rFonts w:cs="Arial" w:ascii="Arial" w:hAnsi="Arial"/>
          <w:spacing w:val="2"/>
          <w:sz w:val="20"/>
          <w:lang w:val="vi-VN"/>
        </w:rPr>
        <w:t>3. Trên cơ sở nội dung, tiêu chí, thang điểm chuẩn nêu tại Khoản 2 Điều này, các Sở, ban, ngành thuộc Ủy ban nhân dân tỉnh, Ủy ban nhân dân các huyện, thị xã, thành phố, các cơ quan ngành dọc cấp tỉnh chọn lọc, vận dụng các nội dung, tiêu chí phù hợp để xây dựng hệ thống tiêu chí, thang điểm phục vụ cho việc đánh giá, xếp hạng kết quả cải cách hành chính của các phòng chuyên môn và đơn vị sự nghiệp thuộc Ủy ban nhân dân cấp huyện; đơn vị sự nghiệp, các chi cục và tương đương trực thuộc Sở, ban, ngành, các cơ quan ngành dọc cấp tỉnh. Cụ thể như sau:</w:t>
      </w:r>
    </w:p>
    <w:p>
      <w:pPr>
        <w:pStyle w:val="BodyText21"/>
        <w:spacing w:lineRule="auto" w:line="240" w:before="0" w:after="120"/>
        <w:rPr/>
      </w:pPr>
      <w:r>
        <w:rPr>
          <w:rFonts w:cs="Arial" w:ascii="Arial" w:hAnsi="Arial"/>
          <w:spacing w:val="2"/>
          <w:sz w:val="20"/>
          <w:lang w:val="vi-VN"/>
        </w:rPr>
        <w:t>a) Đối với các phòng chuyên môn cấp huyện, chi cục và tương đương trực thuộc Sở: Vận dụng nội dung, tiêu chí, thang điểm của Phụ lục I.</w:t>
      </w:r>
    </w:p>
    <w:p>
      <w:pPr>
        <w:pStyle w:val="BodyText21"/>
        <w:spacing w:lineRule="auto" w:line="240" w:before="0" w:after="120"/>
        <w:rPr>
          <w:rFonts w:ascii="Arial" w:hAnsi="Arial" w:cs="Arial"/>
          <w:spacing w:val="2"/>
          <w:sz w:val="20"/>
          <w:lang w:val="vi-VN"/>
        </w:rPr>
      </w:pPr>
      <w:r>
        <w:rPr>
          <w:rFonts w:cs="Arial" w:ascii="Arial" w:hAnsi="Arial"/>
          <w:spacing w:val="2"/>
          <w:sz w:val="20"/>
          <w:lang w:val="vi-VN"/>
        </w:rPr>
        <w:t>b) Đối với các chi cục và tương đương trực thuộc cơ quan ngành dọc cấp tỉnh: Vận dụng nội dung, tiêu chí và thang điểm của Phụ lục IV.</w:t>
      </w:r>
    </w:p>
    <w:p>
      <w:pPr>
        <w:pStyle w:val="BodyText21"/>
        <w:spacing w:lineRule="auto" w:line="240" w:before="0" w:after="120"/>
        <w:rPr>
          <w:rFonts w:ascii="Arial" w:hAnsi="Arial" w:cs="Arial"/>
          <w:spacing w:val="2"/>
          <w:sz w:val="20"/>
          <w:lang w:val="vi-VN"/>
        </w:rPr>
      </w:pPr>
      <w:r>
        <w:rPr>
          <w:rFonts w:cs="Arial" w:ascii="Arial" w:hAnsi="Arial"/>
          <w:spacing w:val="2"/>
          <w:sz w:val="20"/>
          <w:lang w:val="vi-VN"/>
        </w:rPr>
        <w:t>c) Đối với các đơn vị sự nghiệp trực thuộc Sở, ban, ngành, Ủy ban nhân dân cấp huyện: Vận dụng nội dung, tiêu chí và thang điểm của Phụ lục V.</w:t>
      </w:r>
    </w:p>
    <w:p>
      <w:pPr>
        <w:pStyle w:val="Normal"/>
        <w:spacing w:before="0" w:after="120"/>
        <w:rPr/>
      </w:pPr>
      <w:r>
        <w:rPr>
          <w:rFonts w:cs="Arial" w:ascii="Arial" w:hAnsi="Arial"/>
          <w:b/>
          <w:bCs/>
          <w:spacing w:val="2"/>
          <w:sz w:val="20"/>
          <w:szCs w:val="20"/>
          <w:lang w:val="vi-VN"/>
        </w:rPr>
        <w:t>Điều 5</w:t>
      </w:r>
      <w:r>
        <w:rPr>
          <w:rFonts w:cs="Arial" w:ascii="Arial" w:hAnsi="Arial"/>
          <w:b/>
          <w:spacing w:val="2"/>
          <w:sz w:val="20"/>
          <w:szCs w:val="20"/>
          <w:lang w:val="vi-VN"/>
        </w:rPr>
        <w:t>.</w:t>
      </w:r>
      <w:r>
        <w:rPr>
          <w:rFonts w:cs="Arial" w:ascii="Arial" w:hAnsi="Arial"/>
          <w:b/>
          <w:bCs/>
          <w:spacing w:val="2"/>
          <w:sz w:val="20"/>
          <w:szCs w:val="20"/>
          <w:lang w:val="vi-VN"/>
        </w:rPr>
        <w:t xml:space="preserve"> Trình tự, thời gian tổ chức đánh giá, xếp hạ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1. Việc đánh giá, xếp hạng kết quả cải cách hành chính được thực hiện định kỳ hàng nă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2. Ủy ban nhân dân xã, phường, thị trấn, các cơ quan chuyên môn cấp huyện, các đơn vị sự nghiệp trực thuộc Ủy ban nhân dân các huyện, thị xã, thành phố; các chi cục và tổ chức tương đương, các đơn vị sự nghiệp trực thuộc các Sở, ban, ngành; các đơn vị trực thuộc các cơ quan ngành dọc cấp tỉnh căn cứ quy định, hướng dẫn của cơ quan cấp trên trực tiếp để tự đánh giá, xếp hạng và gửi hồ sơ cho cơ quan cấp trên trực tiếp chậm nhất ngày 05 tháng 12 hàng năm.</w:t>
      </w:r>
    </w:p>
    <w:p>
      <w:pPr>
        <w:pStyle w:val="Normal"/>
        <w:spacing w:before="0" w:after="120"/>
        <w:rPr/>
      </w:pPr>
      <w:r>
        <w:rPr>
          <w:rFonts w:cs="Arial" w:ascii="Arial" w:hAnsi="Arial"/>
          <w:bCs/>
          <w:spacing w:val="2"/>
          <w:sz w:val="20"/>
          <w:szCs w:val="20"/>
          <w:lang w:val="vi-VN"/>
        </w:rPr>
        <w:t xml:space="preserve">Các Sở, ban, ngành, các cơ quan ngành dọc cấp tỉnh, </w:t>
      </w:r>
      <w:r>
        <w:rPr>
          <w:rFonts w:cs="Arial" w:ascii="Arial" w:hAnsi="Arial"/>
          <w:spacing w:val="2"/>
          <w:sz w:val="20"/>
          <w:szCs w:val="20"/>
          <w:lang w:val="vi-VN"/>
        </w:rPr>
        <w:t xml:space="preserve">Ủy ban nhân dân </w:t>
      </w:r>
      <w:r>
        <w:rPr>
          <w:rFonts w:cs="Arial" w:ascii="Arial" w:hAnsi="Arial"/>
          <w:bCs/>
          <w:spacing w:val="2"/>
          <w:sz w:val="20"/>
          <w:szCs w:val="20"/>
          <w:lang w:val="vi-VN"/>
        </w:rPr>
        <w:t>các huyện, thị xã, thành phố tổ chức thẩm định kết quả tự đánh giá, xếp hạng của cơ quan cấp dưới,</w:t>
      </w:r>
      <w:r>
        <w:rPr>
          <w:rFonts w:cs="Arial" w:ascii="Arial" w:hAnsi="Arial"/>
          <w:spacing w:val="2"/>
          <w:sz w:val="20"/>
          <w:szCs w:val="20"/>
          <w:lang w:val="vi-VN"/>
        </w:rPr>
        <w:t xml:space="preserve"> tổng hợp và báo cáo Ủy ban nhân dân tỉnh trong hồ sơ đề nghị thẩm định kết quả tự đánh giá, xếp hạng của cơ quan, đơn vị mình.</w:t>
      </w:r>
    </w:p>
    <w:p>
      <w:pPr>
        <w:pStyle w:val="Normal"/>
        <w:spacing w:before="0" w:after="120"/>
        <w:rPr/>
      </w:pPr>
      <w:r>
        <w:rPr>
          <w:rFonts w:cs="Arial" w:ascii="Arial" w:hAnsi="Arial"/>
          <w:bCs/>
          <w:spacing w:val="2"/>
          <w:sz w:val="20"/>
          <w:szCs w:val="20"/>
          <w:lang w:val="vi-VN"/>
        </w:rPr>
        <w:t xml:space="preserve">3. Các Sở, ban, ngành, các cơ quan ngành dọc cấp tỉnh,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các huyện, thị xã, thành phố, các đơn vị sự nghiệp trực thuộc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tỉnh tự đánh giá, xếp hạng kết quả cải cách hành chính của cơ quan mình và gửi hồ sơ đề nghị thẩm định cho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thông qua Sở Nội vụ tổng hợp) chậm nhất ngày 15 tháng 12 hàng năm.</w:t>
      </w:r>
    </w:p>
    <w:p>
      <w:pPr>
        <w:pStyle w:val="Normal"/>
        <w:spacing w:before="0" w:after="120"/>
        <w:rPr/>
      </w:pPr>
      <w:r>
        <w:rPr>
          <w:rFonts w:cs="Arial" w:ascii="Arial" w:hAnsi="Arial"/>
          <w:bCs/>
          <w:spacing w:val="2"/>
          <w:sz w:val="20"/>
          <w:szCs w:val="20"/>
          <w:lang w:val="vi-VN"/>
        </w:rPr>
        <w:t xml:space="preserve">Để gửi hồ sơ đề nghị thẩm định đúng thời hạn, việc tự đánh giá, xếp hạng của các Sở, ban, ngành, các cơ quan ngành dọc cấp tỉnh và </w:t>
      </w:r>
      <w:r>
        <w:rPr>
          <w:rFonts w:cs="Arial" w:ascii="Arial" w:hAnsi="Arial"/>
          <w:spacing w:val="2"/>
          <w:sz w:val="20"/>
          <w:szCs w:val="20"/>
          <w:lang w:val="vi-VN"/>
        </w:rPr>
        <w:t xml:space="preserve">Ủy ban nhân dân </w:t>
      </w:r>
      <w:r>
        <w:rPr>
          <w:rFonts w:cs="Arial" w:ascii="Arial" w:hAnsi="Arial"/>
          <w:bCs/>
          <w:spacing w:val="2"/>
          <w:sz w:val="20"/>
          <w:szCs w:val="20"/>
          <w:lang w:val="vi-VN"/>
        </w:rPr>
        <w:t>các huyện, thị xã, thành phố có thể tiến hành đồng thời với quá trình tự đánh giá, xếp hạng của các cơ quan cấp dưới.</w:t>
      </w:r>
    </w:p>
    <w:p>
      <w:pPr>
        <w:pStyle w:val="Normal"/>
        <w:spacing w:before="0" w:after="120"/>
        <w:rPr/>
      </w:pPr>
      <w:r>
        <w:rPr>
          <w:rFonts w:cs="Arial" w:ascii="Arial" w:hAnsi="Arial"/>
          <w:bCs/>
          <w:sz w:val="20"/>
          <w:szCs w:val="20"/>
          <w:lang w:val="vi-VN"/>
        </w:rPr>
        <w:t xml:space="preserve">4. Hội đồng thẩm định của tỉnh thẩm định kết quả tự đánh giá, xếp hạng của </w:t>
      </w:r>
      <w:r>
        <w:rPr>
          <w:rFonts w:cs="Arial" w:ascii="Arial" w:hAnsi="Arial"/>
          <w:sz w:val="20"/>
          <w:szCs w:val="20"/>
          <w:lang w:val="vi-VN"/>
        </w:rPr>
        <w:t xml:space="preserve">Ủy ban nhân dân </w:t>
      </w:r>
      <w:r>
        <w:rPr>
          <w:rFonts w:cs="Arial" w:ascii="Arial" w:hAnsi="Arial"/>
          <w:bCs/>
          <w:sz w:val="20"/>
          <w:szCs w:val="20"/>
          <w:lang w:val="vi-VN"/>
        </w:rPr>
        <w:t xml:space="preserve">các huyện, thị xã, thành phố, các Sở, ban, ngành, các cơ quan ngành dọc cấp tỉnh, các đơn vị sự nghiệp trực thuộc </w:t>
      </w:r>
      <w:r>
        <w:rPr>
          <w:rFonts w:cs="Arial" w:ascii="Arial" w:hAnsi="Arial"/>
          <w:sz w:val="20"/>
          <w:szCs w:val="20"/>
          <w:lang w:val="vi-VN"/>
        </w:rPr>
        <w:t xml:space="preserve">Ủy ban nhân dân </w:t>
      </w:r>
      <w:r>
        <w:rPr>
          <w:rFonts w:cs="Arial" w:ascii="Arial" w:hAnsi="Arial"/>
          <w:bCs/>
          <w:sz w:val="20"/>
          <w:szCs w:val="20"/>
          <w:lang w:val="vi-VN"/>
        </w:rPr>
        <w:t xml:space="preserve">tỉnh và trình </w:t>
      </w:r>
      <w:r>
        <w:rPr>
          <w:rFonts w:cs="Arial" w:ascii="Arial" w:hAnsi="Arial"/>
          <w:sz w:val="20"/>
          <w:szCs w:val="20"/>
          <w:lang w:val="vi-VN"/>
        </w:rPr>
        <w:t xml:space="preserve">Ủy ban nhân dân </w:t>
      </w:r>
      <w:r>
        <w:rPr>
          <w:rFonts w:cs="Arial" w:ascii="Arial" w:hAnsi="Arial"/>
          <w:bCs/>
          <w:sz w:val="20"/>
          <w:szCs w:val="20"/>
          <w:lang w:val="vi-VN"/>
        </w:rPr>
        <w:t>tỉnh công bố kết quả xếp hạng trước ngày 10 tháng 01 năm sau.</w:t>
      </w:r>
    </w:p>
    <w:p>
      <w:pPr>
        <w:pStyle w:val="Normal"/>
        <w:spacing w:before="0" w:after="120"/>
        <w:rPr/>
      </w:pPr>
      <w:r>
        <w:rPr>
          <w:rFonts w:cs="Arial" w:ascii="Arial" w:hAnsi="Arial"/>
          <w:b/>
          <w:bCs/>
          <w:spacing w:val="-2"/>
          <w:sz w:val="20"/>
          <w:szCs w:val="20"/>
          <w:lang w:val="vi-VN"/>
        </w:rPr>
        <w:t>Điều 6</w:t>
      </w:r>
      <w:r>
        <w:rPr>
          <w:rFonts w:cs="Arial" w:ascii="Arial" w:hAnsi="Arial"/>
          <w:b/>
          <w:spacing w:val="-2"/>
          <w:sz w:val="20"/>
          <w:szCs w:val="20"/>
          <w:lang w:val="vi-VN"/>
        </w:rPr>
        <w:t>.</w:t>
      </w:r>
      <w:r>
        <w:rPr>
          <w:rFonts w:cs="Arial" w:ascii="Arial" w:hAnsi="Arial"/>
          <w:b/>
          <w:bCs/>
          <w:spacing w:val="-2"/>
          <w:sz w:val="20"/>
          <w:szCs w:val="20"/>
          <w:lang w:val="vi-VN"/>
        </w:rPr>
        <w:t xml:space="preserve"> Tổ chức Hội đồng đánh giá, xếp hạng kết quả cải cách hành chính</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1. Thành lập Hội đồng đánh giá, xếp hạng cải cách hành chính để tự đánh giá, xếp hạng kết quả cải cách hành chính tại cơ quan, đơn vị như sau:</w:t>
      </w:r>
    </w:p>
    <w:p>
      <w:pPr>
        <w:pStyle w:val="Normal"/>
        <w:spacing w:before="0" w:after="120"/>
        <w:rPr/>
      </w:pPr>
      <w:r>
        <w:rPr>
          <w:rFonts w:cs="Arial" w:ascii="Arial" w:hAnsi="Arial"/>
          <w:bCs/>
          <w:spacing w:val="2"/>
          <w:sz w:val="20"/>
          <w:szCs w:val="20"/>
          <w:lang w:val="vi-VN"/>
        </w:rPr>
        <w:t xml:space="preserve">- Đối với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xã, phường, thị trấn: Thành phần Hội đồng gồm Chủ tịch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làm Chủ tịch Hội đồng), các Phó Chủ tịch </w:t>
      </w:r>
      <w:r>
        <w:rPr>
          <w:rFonts w:cs="Arial" w:ascii="Arial" w:hAnsi="Arial"/>
          <w:spacing w:val="2"/>
          <w:sz w:val="20"/>
          <w:szCs w:val="20"/>
          <w:lang w:val="vi-VN"/>
        </w:rPr>
        <w:t>Ủy ban nhân dân</w:t>
      </w:r>
      <w:r>
        <w:rPr>
          <w:rFonts w:cs="Arial" w:ascii="Arial" w:hAnsi="Arial"/>
          <w:bCs/>
          <w:spacing w:val="2"/>
          <w:sz w:val="20"/>
          <w:szCs w:val="20"/>
          <w:lang w:val="vi-VN"/>
        </w:rPr>
        <w:t>, công chức Văn phòng - Thống kê, công chức Tư pháp - Hộ tịch, công chức Tài chính - Kế toán và các chức danh khác có liên quan.</w:t>
      </w:r>
    </w:p>
    <w:p>
      <w:pPr>
        <w:pStyle w:val="Normal"/>
        <w:spacing w:before="0" w:after="120"/>
        <w:rPr/>
      </w:pPr>
      <w:r>
        <w:rPr>
          <w:rFonts w:cs="Arial" w:ascii="Arial" w:hAnsi="Arial"/>
          <w:bCs/>
          <w:spacing w:val="2"/>
          <w:sz w:val="20"/>
          <w:szCs w:val="20"/>
          <w:lang w:val="vi-VN"/>
        </w:rPr>
        <w:t xml:space="preserve">- Đối với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huyện, thị xã, thành phố: Thành phần Hội đồng gồm Chủ tịch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làm Chủ tịch Hội đồng), các Phó Chủ tịch </w:t>
      </w:r>
      <w:r>
        <w:rPr>
          <w:rFonts w:cs="Arial" w:ascii="Arial" w:hAnsi="Arial"/>
          <w:spacing w:val="2"/>
          <w:sz w:val="20"/>
          <w:szCs w:val="20"/>
          <w:lang w:val="vi-VN"/>
        </w:rPr>
        <w:t xml:space="preserve">Ủy ban nhân dân </w:t>
      </w:r>
      <w:r>
        <w:rPr>
          <w:rFonts w:cs="Arial" w:ascii="Arial" w:hAnsi="Arial"/>
          <w:bCs/>
          <w:spacing w:val="2"/>
          <w:sz w:val="20"/>
          <w:szCs w:val="20"/>
          <w:lang w:val="vi-VN"/>
        </w:rPr>
        <w:t>và thủ trưởng các phòng, ban có liên quan.</w:t>
      </w:r>
    </w:p>
    <w:p>
      <w:pPr>
        <w:pStyle w:val="Normal"/>
        <w:spacing w:before="0" w:after="120"/>
        <w:rPr/>
      </w:pPr>
      <w:r>
        <w:rPr>
          <w:rFonts w:cs="Arial" w:ascii="Arial" w:hAnsi="Arial"/>
          <w:bCs/>
          <w:spacing w:val="2"/>
          <w:sz w:val="20"/>
          <w:szCs w:val="20"/>
          <w:lang w:val="vi-VN"/>
        </w:rPr>
        <w:t xml:space="preserve">- Đối với các Sở, ban, ngành thuộc tỉnh, các cơ quan ngành dọc cấp tỉnh, các đơn vị sự nghiệp trực thuộc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Thành phần Hội đồng gồm thủ trưởng cơ quan (làm Chủ tịch Hội đồng), lãnh đạo cấp phó cơ quan và trưởng các phòng, ban, đơn vị trực thuộc.</w:t>
      </w:r>
    </w:p>
    <w:p>
      <w:pPr>
        <w:pStyle w:val="Normal"/>
        <w:spacing w:before="0" w:after="120"/>
        <w:rPr/>
      </w:pPr>
      <w:r>
        <w:rPr>
          <w:rFonts w:cs="Arial" w:ascii="Arial" w:hAnsi="Arial"/>
          <w:bCs/>
          <w:spacing w:val="2"/>
          <w:sz w:val="20"/>
          <w:szCs w:val="20"/>
          <w:lang w:val="vi-VN"/>
        </w:rPr>
        <w:t xml:space="preserve">Đối với các chi cục và tương đương, đơn vị sự nghiệp trực thuộc Sở, ban, ngành, các đơn vị trực thuộc cơ quan ngành dọc cấp tỉnh, phòng chuyên môn và đơn vị sự nghiệp thuộc </w:t>
      </w:r>
      <w:r>
        <w:rPr>
          <w:rFonts w:cs="Arial" w:ascii="Arial" w:hAnsi="Arial"/>
          <w:spacing w:val="2"/>
          <w:sz w:val="20"/>
          <w:szCs w:val="20"/>
          <w:lang w:val="vi-VN"/>
        </w:rPr>
        <w:t xml:space="preserve">Ủy ban nhân dân </w:t>
      </w:r>
      <w:r>
        <w:rPr>
          <w:rFonts w:cs="Arial" w:ascii="Arial" w:hAnsi="Arial"/>
          <w:bCs/>
          <w:spacing w:val="2"/>
          <w:sz w:val="20"/>
          <w:szCs w:val="20"/>
          <w:lang w:val="vi-VN"/>
        </w:rPr>
        <w:t>cấp huyện: Thủ trưởng cơ quan, đơn vị quyết định cách thức tổ chức tự đánh giá, xếp hạng cho phù hợp và chịu trách nhiệm về kết quả thực hiện, không nhất thiết phải thành lập Hội đồ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2. Ngoài các thành phần theo Khoản 1 Điều này, thủ trưởng cơ quan có thể mời thêm các thành phần khác tham gia Hội đồng để việc đánh giá, xếp hạng bảo đảm các nguyên tắc tại Điều 3 Quy chế này.</w:t>
      </w:r>
    </w:p>
    <w:p>
      <w:pPr>
        <w:pStyle w:val="Normal"/>
        <w:spacing w:before="0" w:after="120"/>
        <w:rPr>
          <w:rFonts w:ascii="Arial" w:hAnsi="Arial" w:cs="Arial"/>
          <w:b/>
          <w:b/>
          <w:bCs/>
          <w:spacing w:val="2"/>
          <w:sz w:val="20"/>
          <w:szCs w:val="20"/>
          <w:lang w:val="vi-VN"/>
        </w:rPr>
      </w:pPr>
      <w:r>
        <w:rPr>
          <w:rFonts w:cs="Arial" w:ascii="Arial" w:hAnsi="Arial"/>
          <w:bCs/>
          <w:spacing w:val="2"/>
          <w:sz w:val="20"/>
          <w:szCs w:val="20"/>
          <w:lang w:val="vi-VN"/>
        </w:rPr>
        <w:t>3. Kinh phí hoạt động của Hội đồng được bố trí trong dự toán ngân sách hàng năm của cơ quan, đơn vị.</w:t>
      </w:r>
    </w:p>
    <w:p>
      <w:pPr>
        <w:pStyle w:val="Normal"/>
        <w:spacing w:before="0" w:after="120"/>
        <w:rPr/>
      </w:pPr>
      <w:r>
        <w:rPr>
          <w:rFonts w:cs="Arial" w:ascii="Arial" w:hAnsi="Arial"/>
          <w:b/>
          <w:bCs/>
          <w:spacing w:val="2"/>
          <w:sz w:val="20"/>
          <w:szCs w:val="20"/>
          <w:lang w:val="vi-VN"/>
        </w:rPr>
        <w:t>Điều 7</w:t>
      </w:r>
      <w:r>
        <w:rPr>
          <w:rFonts w:cs="Arial" w:ascii="Arial" w:hAnsi="Arial"/>
          <w:b/>
          <w:spacing w:val="2"/>
          <w:sz w:val="20"/>
          <w:szCs w:val="20"/>
          <w:lang w:val="vi-VN"/>
        </w:rPr>
        <w:t xml:space="preserve">. </w:t>
      </w:r>
      <w:r>
        <w:rPr>
          <w:rFonts w:cs="Arial" w:ascii="Arial" w:hAnsi="Arial"/>
          <w:b/>
          <w:bCs/>
          <w:spacing w:val="2"/>
          <w:sz w:val="20"/>
          <w:szCs w:val="20"/>
          <w:lang w:val="vi-VN"/>
        </w:rPr>
        <w:t>Cách thức chấm điểm</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1. Tổng số điểm của các nội dung cải cách hành chính theo thang điểm chuẩn là 100 điểm, bao gồm cả điểm thưởng, không làm tròn số thập phân.</w:t>
      </w:r>
    </w:p>
    <w:p>
      <w:pPr>
        <w:pStyle w:val="Normal"/>
        <w:spacing w:before="0" w:after="120"/>
        <w:rPr>
          <w:rFonts w:ascii="Arial" w:hAnsi="Arial" w:cs="Arial"/>
          <w:b/>
          <w:b/>
          <w:bCs/>
          <w:spacing w:val="2"/>
          <w:sz w:val="20"/>
          <w:szCs w:val="20"/>
          <w:lang w:val="vi-VN"/>
        </w:rPr>
      </w:pPr>
      <w:r>
        <w:rPr>
          <w:rFonts w:cs="Arial" w:ascii="Arial" w:hAnsi="Arial"/>
          <w:bCs/>
          <w:spacing w:val="2"/>
          <w:sz w:val="20"/>
          <w:szCs w:val="20"/>
          <w:lang w:val="vi-VN"/>
        </w:rPr>
        <w:t>2. Căn cứ thang điểm chuẩn của từng tiêu chí, các cơ quan, đơn vị đánh giá kết quả thực hiện để tự chấm điểm theo mức độ hoàn thành công việc. Mức điểm cho mỗi tiêu chí là điểm tối đa khi đáp ứng toàn bộ yêu cầu của tiêu chí đó và giảm trừ tương ứng theo mức độ thực hiện công việc, nhiệm vụ.</w:t>
      </w:r>
    </w:p>
    <w:p>
      <w:pPr>
        <w:pStyle w:val="Normal"/>
        <w:spacing w:before="0" w:after="120"/>
        <w:rPr/>
      </w:pPr>
      <w:r>
        <w:rPr>
          <w:rFonts w:cs="Arial" w:ascii="Arial" w:hAnsi="Arial"/>
          <w:bCs/>
          <w:spacing w:val="2"/>
          <w:sz w:val="20"/>
          <w:szCs w:val="20"/>
          <w:lang w:val="vi-VN"/>
        </w:rPr>
        <w:t>Các cơ quan, đơn vị phải thuyết minh, giải trình căn cứ chấm điểm các tiêu chí bằng văn bản giải trình kèm theo.</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3. Trường hợp có nội dung hoặc tiêu chí đã được đánh giá theo hệ thống tiêu chí, chỉ số áp dụng thống nhất trên toàn quốc theo quy định của cơ quan có thẩm quyền thì sử dụng kết quả đó để cho điểm các nội dung, tiêu chí liên quan.</w:t>
      </w:r>
    </w:p>
    <w:p>
      <w:pPr>
        <w:pStyle w:val="Normal"/>
        <w:spacing w:before="0" w:after="120"/>
        <w:rPr>
          <w:rFonts w:ascii="Arial" w:hAnsi="Arial" w:cs="Arial"/>
          <w:b/>
          <w:b/>
          <w:bCs/>
          <w:sz w:val="20"/>
          <w:szCs w:val="20"/>
          <w:lang w:val="vi-VN"/>
        </w:rPr>
      </w:pPr>
      <w:r>
        <w:rPr>
          <w:rFonts w:cs="Arial" w:ascii="Arial" w:hAnsi="Arial"/>
          <w:bCs/>
          <w:sz w:val="20"/>
          <w:szCs w:val="20"/>
          <w:lang w:val="vi-VN"/>
        </w:rPr>
        <w:t>4. Trường hợp có nội dung, tiêu chí cải cách hành chính chưa được cấp trên quy định, chỉ đạo, hướng dẫn triển khai thì không đánh giá, chấm điểm nội dung, tiêu chí đó. Tổng số điểm tối đa để xếp hạng bằng 100 điểm trừ đi cho điểm chuẩn của các nội dung, tiêu chí không đánh giá, chấm điểm. Cơ quan, đơn vị phải báo cáo cụ thể trong báo cáo đánh giá, xếp hạng và gửi kèm các tài liệu chứng minh.</w:t>
      </w:r>
    </w:p>
    <w:p>
      <w:pPr>
        <w:pStyle w:val="Normal"/>
        <w:spacing w:before="0" w:after="120"/>
        <w:rPr/>
      </w:pPr>
      <w:r>
        <w:rPr>
          <w:rFonts w:cs="Arial" w:ascii="Arial" w:hAnsi="Arial"/>
          <w:b/>
          <w:bCs/>
          <w:spacing w:val="2"/>
          <w:sz w:val="20"/>
          <w:szCs w:val="20"/>
          <w:lang w:val="vi-VN"/>
        </w:rPr>
        <w:t>Điều 8</w:t>
      </w:r>
      <w:r>
        <w:rPr>
          <w:rFonts w:cs="Arial" w:ascii="Arial" w:hAnsi="Arial"/>
          <w:b/>
          <w:spacing w:val="2"/>
          <w:sz w:val="20"/>
          <w:szCs w:val="20"/>
          <w:lang w:val="vi-VN"/>
        </w:rPr>
        <w:t>.</w:t>
      </w:r>
      <w:r>
        <w:rPr>
          <w:rFonts w:cs="Arial" w:ascii="Arial" w:hAnsi="Arial"/>
          <w:b/>
          <w:bCs/>
          <w:spacing w:val="2"/>
          <w:sz w:val="20"/>
          <w:szCs w:val="20"/>
          <w:lang w:val="vi-VN"/>
        </w:rPr>
        <w:t xml:space="preserve"> Thẩm định kết quả tự đánh giá, xếp hạng</w:t>
      </w:r>
    </w:p>
    <w:p>
      <w:pPr>
        <w:pStyle w:val="Normal"/>
        <w:spacing w:before="0" w:after="120"/>
        <w:rPr/>
      </w:pPr>
      <w:r>
        <w:rPr>
          <w:rFonts w:cs="Arial" w:ascii="Arial" w:hAnsi="Arial"/>
          <w:bCs/>
          <w:spacing w:val="2"/>
          <w:sz w:val="20"/>
          <w:szCs w:val="20"/>
          <w:lang w:val="vi-VN"/>
        </w:rPr>
        <w:t>1.</w:t>
      </w:r>
      <w:r>
        <w:rPr>
          <w:rFonts w:cs="Arial" w:ascii="Arial" w:hAnsi="Arial"/>
          <w:b/>
          <w:bCs/>
          <w:spacing w:val="2"/>
          <w:sz w:val="20"/>
          <w:szCs w:val="20"/>
          <w:lang w:val="vi-VN"/>
        </w:rPr>
        <w:t xml:space="preserve"> </w:t>
      </w:r>
      <w:r>
        <w:rPr>
          <w:rFonts w:cs="Arial" w:ascii="Arial" w:hAnsi="Arial"/>
          <w:bCs/>
          <w:spacing w:val="2"/>
          <w:sz w:val="20"/>
          <w:szCs w:val="20"/>
          <w:lang w:val="vi-VN"/>
        </w:rPr>
        <w:t xml:space="preserve">Hội đồng đánh giá, xếp hạng cải cách hành chính của </w:t>
      </w:r>
      <w:r>
        <w:rPr>
          <w:rFonts w:cs="Arial" w:ascii="Arial" w:hAnsi="Arial"/>
          <w:spacing w:val="2"/>
          <w:sz w:val="20"/>
          <w:szCs w:val="20"/>
          <w:lang w:val="vi-VN"/>
        </w:rPr>
        <w:t xml:space="preserve">Ủy ban nhân dân </w:t>
      </w:r>
      <w:r>
        <w:rPr>
          <w:rFonts w:cs="Arial" w:ascii="Arial" w:hAnsi="Arial"/>
          <w:bCs/>
          <w:spacing w:val="2"/>
          <w:sz w:val="20"/>
          <w:szCs w:val="20"/>
          <w:lang w:val="vi-VN"/>
        </w:rPr>
        <w:t>các huyện, thị xã, thành phố, các Sở, ban, ngành thuộc tỉnh, các cơ quan ngành dọc cấp tỉnh chịu trách nhiệm thẩm định kết quả tự đánh giá, xếp hạng của cơ quan cấp dưới trực tiếp, trình thủ trưởng cơ quan công bố công khai kết quả xếp hạng theo thẩm quyền. Không thành lập Hội đồng thẩm định riêng.</w:t>
      </w:r>
    </w:p>
    <w:p>
      <w:pPr>
        <w:pStyle w:val="Normal"/>
        <w:spacing w:before="0" w:after="120"/>
        <w:rPr/>
      </w:pPr>
      <w:r>
        <w:rPr>
          <w:rFonts w:cs="Arial" w:ascii="Arial" w:hAnsi="Arial"/>
          <w:bCs/>
          <w:spacing w:val="2"/>
          <w:sz w:val="20"/>
          <w:szCs w:val="20"/>
          <w:lang w:val="vi-VN"/>
        </w:rPr>
        <w:t xml:space="preserve">2. Hội đồng thẩm định của tỉnh giúp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tỉnh thẩm định kết quả tự đánh giá, xếp hạng của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các huyện, thị xã, thành phố, các Sở, ban, ngành, các cơ quan ngành dọc cấp tỉnh, các đơn vị sự nghiệp trực thuộc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w:t>
      </w:r>
    </w:p>
    <w:p>
      <w:pPr>
        <w:pStyle w:val="Normal"/>
        <w:spacing w:before="0" w:after="120"/>
        <w:rPr/>
      </w:pPr>
      <w:r>
        <w:rPr>
          <w:rFonts w:cs="Arial" w:ascii="Arial" w:hAnsi="Arial"/>
          <w:bCs/>
          <w:spacing w:val="2"/>
          <w:sz w:val="20"/>
          <w:szCs w:val="20"/>
          <w:lang w:val="vi-VN"/>
        </w:rPr>
        <w:t xml:space="preserve">a) Thành phần Hội đồng gồm Chủ tịch </w:t>
      </w:r>
      <w:r>
        <w:rPr>
          <w:rFonts w:cs="Arial" w:ascii="Arial" w:hAnsi="Arial"/>
          <w:spacing w:val="2"/>
          <w:sz w:val="20"/>
          <w:szCs w:val="20"/>
          <w:lang w:val="vi-VN"/>
        </w:rPr>
        <w:t xml:space="preserve">Ủy ban nhân dân </w:t>
      </w:r>
      <w:r>
        <w:rPr>
          <w:rFonts w:cs="Arial" w:ascii="Arial" w:hAnsi="Arial"/>
          <w:bCs/>
          <w:spacing w:val="2"/>
          <w:sz w:val="20"/>
          <w:szCs w:val="20"/>
          <w:lang w:val="vi-VN"/>
        </w:rPr>
        <w:t xml:space="preserve">tỉnh làm Chủ tịch, Giám đốc Sở Nội vụ làm Phó Chủ tịch thường trực, các ủy viên là lãnh đạo Văn phòng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các Sở: Nội vụ, Tài chính, Tư pháp, Tài nguyên và Môi trường, Xây dựng, Thông tin và Truyền thông, Khoa học và Công nghệ, Thanh tra tỉnh và các cơ quan liên quan.</w:t>
      </w:r>
    </w:p>
    <w:p>
      <w:pPr>
        <w:pStyle w:val="Normal"/>
        <w:spacing w:before="0" w:after="120"/>
        <w:rPr/>
      </w:pPr>
      <w:r>
        <w:rPr>
          <w:rFonts w:cs="Arial" w:ascii="Arial" w:hAnsi="Arial"/>
          <w:bCs/>
          <w:spacing w:val="2"/>
          <w:sz w:val="20"/>
          <w:szCs w:val="20"/>
          <w:lang w:val="vi-VN"/>
        </w:rPr>
        <w:t xml:space="preserve">Giám đốc Sở Nội vụ thống nhất với các Sở, ngành liên quan trình Chủ tịch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quyết định danh sách thành viên Hội đồ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b) Tổ giúp việc của Hội đồng do Giám đốc Sở Nội vụ - Phó Chủ tịch thường trực Hội đồng làm Tổ trưởng, các thành viên khác là cán bộ, chuyên viên các cơ quan có thành viên tham gia Hội đồng thẩm định. Danh sách thành viên của Tổ giúp việc do Giám đốc Sở Nội vụ quyết định sau khi thống nhất với các cơ quan liên quan.</w:t>
      </w:r>
    </w:p>
    <w:p>
      <w:pPr>
        <w:pStyle w:val="Normal"/>
        <w:spacing w:before="0" w:after="120"/>
        <w:rPr/>
      </w:pPr>
      <w:r>
        <w:rPr>
          <w:rFonts w:cs="Arial" w:ascii="Arial" w:hAnsi="Arial"/>
          <w:bCs/>
          <w:spacing w:val="-2"/>
          <w:sz w:val="20"/>
          <w:szCs w:val="20"/>
          <w:lang w:val="vi-VN"/>
        </w:rPr>
        <w:t xml:space="preserve">c) Nhiệm vụ, quyền hạn cụ thể, cơ chế hoạt động của Hội đồng thẩm định, Tổ giúp việc của Hội đồng và trách nhiệm của các cơ quan có liên quan được quy định tại Quyết định thành lập, Quy chế hoạt động do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ban hành.</w:t>
      </w:r>
    </w:p>
    <w:p>
      <w:pPr>
        <w:pStyle w:val="Normal"/>
        <w:spacing w:before="0" w:after="120"/>
        <w:rPr/>
      </w:pPr>
      <w:r>
        <w:rPr>
          <w:rFonts w:cs="Arial" w:ascii="Arial" w:hAnsi="Arial"/>
          <w:bCs/>
          <w:spacing w:val="2"/>
          <w:sz w:val="20"/>
          <w:szCs w:val="20"/>
          <w:lang w:val="vi-VN"/>
        </w:rPr>
        <w:t xml:space="preserve">Kinh phí hoạt động của Hội đồng và Tổ giúp việc do ngân sách cấp. Sở Nội vụ thống nhất với Sở Tài chính trình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xem xét, quyết định cho phù hợp.</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3. Hồ sơ đề nghị thẩm định của các cơ quan, đơn vị gửi Sở Nội vụ để tổng hợp, trình Hội đồng thẩm định của tỉnh bao gồm:</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a) Công văn hoặc Tờ trình của cơ quan, đơn vị;</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b) Bảng tự đánh giá, xếp hạng kết quả cải cách hành chính của cơ quan, đơn vị mình;</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c) Văn bản thuyết minh, giải trình việc chấm điểm các tiêu chí;</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d) Các tài liệu, số liệu, thông tin làm căn cứ chứng minh việc chấm điểm các tiêu chí;</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đ) Bảng tổng hợp hoặc quyết định công bố kết quả xếp hạng và hồ sơ đề nghị khen thưởng các tập thể, cá nhân xuất sắc, tiêu biểu của các đơn vị cấp dưới theo quy định của pháp luật về thi đua khen thưở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4. Các căn cứ để thẩm định kết quả tự đánh giá, xếp hạ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a) Các chương trình, kế hoạch, quy định, chỉ đạo của cấp trên về cải cách hành chính;</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b) Hồ sơ đề nghị thẩm định của các cơ quan, đơn vị theo Khoản 3 Điều này;</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c) Kết quả thanh tra, kiểm tra định kỳ và đột xuất về công tác cải cách hành chính và các lĩnh vực công tác có liên quan;</w:t>
      </w:r>
    </w:p>
    <w:p>
      <w:pPr>
        <w:pStyle w:val="Normal"/>
        <w:spacing w:before="0" w:after="120"/>
        <w:rPr/>
      </w:pPr>
      <w:r>
        <w:rPr>
          <w:rFonts w:cs="Arial" w:ascii="Arial" w:hAnsi="Arial"/>
          <w:bCs/>
          <w:spacing w:val="2"/>
          <w:sz w:val="20"/>
          <w:szCs w:val="20"/>
          <w:lang w:val="vi-VN"/>
        </w:rPr>
        <w:t xml:space="preserve">d) Báo cáo tổng hợp kết quả thực hiện nhiệm vụ công tác ngành, lĩnh vực và báo cáo chuyên đề của Văn phòng </w:t>
      </w:r>
      <w:r>
        <w:rPr>
          <w:rFonts w:cs="Arial" w:ascii="Arial" w:hAnsi="Arial"/>
          <w:spacing w:val="2"/>
          <w:sz w:val="20"/>
          <w:szCs w:val="20"/>
          <w:lang w:val="vi-VN"/>
        </w:rPr>
        <w:t xml:space="preserve">Ủy ban nhân dân </w:t>
      </w:r>
      <w:r>
        <w:rPr>
          <w:rFonts w:cs="Arial" w:ascii="Arial" w:hAnsi="Arial"/>
          <w:bCs/>
          <w:spacing w:val="2"/>
          <w:sz w:val="20"/>
          <w:szCs w:val="20"/>
          <w:lang w:val="vi-VN"/>
        </w:rPr>
        <w:t>tỉnh, Thanh tra tỉnh, các Sở: Nội vụ, Tài chính, Tư pháp, Khoa học và Công nghệ, Thông tin và Truyền thông, Kế hoạch và Đầu tư…;</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đ) Kết quả điều tra, khảo sát, đánh giá mức độ hài lòng của khách hàng; kết quả điều tra xã hội học khác có liên quan và thông tin qua đường dây nóng đã được xác minh, thẩm tra (nếu có);</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e) Các nguồn khác.</w:t>
      </w:r>
    </w:p>
    <w:p>
      <w:pPr>
        <w:pStyle w:val="Normal"/>
        <w:spacing w:before="0" w:after="120"/>
        <w:rPr/>
      </w:pPr>
      <w:r>
        <w:rPr>
          <w:rFonts w:cs="Arial" w:ascii="Arial" w:hAnsi="Arial"/>
          <w:spacing w:val="2"/>
          <w:sz w:val="20"/>
          <w:szCs w:val="20"/>
          <w:lang w:val="vi-VN"/>
        </w:rPr>
        <w:t xml:space="preserve">Ủy ban nhân dân </w:t>
      </w:r>
      <w:r>
        <w:rPr>
          <w:rFonts w:cs="Arial" w:ascii="Arial" w:hAnsi="Arial"/>
          <w:bCs/>
          <w:spacing w:val="2"/>
          <w:sz w:val="20"/>
          <w:szCs w:val="20"/>
          <w:lang w:val="vi-VN"/>
        </w:rPr>
        <w:t>các huyện, thị xã, thành phố, các Sở, ban, ngành, các cơ quan ngành dọc cấp tỉnh vận dụng các căn cứ trên đây để tổ chức thẩm định kết quả tự đánh giá, xếp hạng của các cơ quan, đơn vị cấp dưới cho phù hợp với tình hình, đặc điểm của ngành, địa phương và phạm vi thẩm quyền quản lý.</w:t>
      </w:r>
    </w:p>
    <w:p>
      <w:pPr>
        <w:pStyle w:val="Normal"/>
        <w:spacing w:before="0" w:after="120"/>
        <w:rPr>
          <w:rFonts w:ascii="Arial" w:hAnsi="Arial" w:cs="Arial"/>
          <w:b/>
          <w:b/>
          <w:bCs/>
          <w:spacing w:val="2"/>
          <w:sz w:val="20"/>
          <w:szCs w:val="20"/>
          <w:lang w:val="vi-VN"/>
        </w:rPr>
      </w:pPr>
      <w:r>
        <w:rPr>
          <w:rFonts w:cs="Arial" w:ascii="Arial" w:hAnsi="Arial"/>
          <w:b/>
          <w:bCs/>
          <w:spacing w:val="2"/>
          <w:sz w:val="20"/>
          <w:szCs w:val="20"/>
          <w:lang w:val="vi-VN"/>
        </w:rPr>
        <w:t>Điều 9. Xếp hạng kết quả cải cách hành chính</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1. Việc xếp hạng kết quả cải cách hành chính theo điểm số như sau:</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 Cơ quan, đơn vị được xếp hạng tốt khi có tổng số điểm từ 85 đến 100 điểm và không có tiêu chí nào bị điểm 0 (khô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 Cơ quan, đơn vị được xếp hạng khá khi có tổng số điểm từ 75 đến dưới 85 điểm hoặc có tổng số điểm từ 85 đến 100 điểm mà có tiêu chí bị điểm 0 (khô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 Cơ quan, đơn vị được xếp hạng trung bình khi có tổng số điểm từ 60 đến dưới 75 điểm hoặc có tổng số điểm từ 75 đến dưới 85 điểm mà có tiêu chí bị điểm 0 (không).</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 Cơ quan, đơn vị được xếp hạng yếu khi có tổng số điểm nhỏ hơn 60 điểm.</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Đối với cơ quan, đơn vị có nội dung không đánh giá, chấm điểm thì khung điểm để xếp hạng được giảm trừ tương ứng theo điểm chuẩn của các nội dung, tiêu chí đó.</w:t>
      </w:r>
    </w:p>
    <w:p>
      <w:pPr>
        <w:pStyle w:val="Normal"/>
        <w:spacing w:before="0" w:after="120"/>
        <w:rPr>
          <w:rFonts w:ascii="Arial" w:hAnsi="Arial" w:cs="Arial"/>
          <w:bCs/>
          <w:spacing w:val="2"/>
          <w:sz w:val="20"/>
          <w:szCs w:val="20"/>
          <w:lang w:val="vi-VN"/>
        </w:rPr>
      </w:pPr>
      <w:r>
        <w:rPr>
          <w:rFonts w:cs="Arial" w:ascii="Arial" w:hAnsi="Arial"/>
          <w:bCs/>
          <w:spacing w:val="2"/>
          <w:sz w:val="20"/>
          <w:szCs w:val="20"/>
          <w:lang w:val="vi-VN"/>
        </w:rPr>
        <w:t>2. Cơ quan, đơn vị gửi hồ sơ đề nghị thẩm định sau thời hạn quy định tại Điều 5 Quy chế này nhưng chưa quá 05 ngày thì cứ mỗi ngày bị trừ 01 điểm. Cơ quan, đơn vị không gửi hồ sơ đề nghị thẩm định hoặc gửi hồ sơ đề nghị trễ hạn quá 05 ngày thì bị xếp hạng yếu.</w:t>
      </w:r>
    </w:p>
    <w:p>
      <w:pPr>
        <w:pStyle w:val="Normal"/>
        <w:spacing w:before="0" w:after="120"/>
        <w:rPr>
          <w:rFonts w:ascii="Arial" w:hAnsi="Arial" w:cs="Arial"/>
          <w:bCs/>
          <w:sz w:val="20"/>
          <w:szCs w:val="20"/>
          <w:lang w:val="vi-VN"/>
        </w:rPr>
      </w:pPr>
      <w:r>
        <w:rPr>
          <w:rFonts w:cs="Arial" w:ascii="Arial" w:hAnsi="Arial"/>
          <w:bCs/>
          <w:sz w:val="20"/>
          <w:szCs w:val="20"/>
          <w:lang w:val="vi-VN"/>
        </w:rPr>
        <w:t>Ngày gửi hồ sơ được công nhận là ngày cơ quan cấp trên trực tiếp, Sở Nội vụ nhận được công văn đến (theo sổ đăng ký công văn đến của cơ quan tiếp nhận).</w:t>
      </w:r>
    </w:p>
    <w:p>
      <w:pPr>
        <w:pStyle w:val="Normal"/>
        <w:spacing w:before="0" w:after="120"/>
        <w:rPr>
          <w:rFonts w:ascii="Arial" w:hAnsi="Arial" w:cs="Arial"/>
          <w:b/>
          <w:b/>
          <w:bCs/>
          <w:spacing w:val="2"/>
          <w:sz w:val="20"/>
          <w:szCs w:val="20"/>
          <w:lang w:val="vi-VN"/>
        </w:rPr>
      </w:pPr>
      <w:r>
        <w:rPr>
          <w:rFonts w:cs="Arial" w:ascii="Arial" w:hAnsi="Arial"/>
          <w:b/>
          <w:bCs/>
          <w:spacing w:val="2"/>
          <w:sz w:val="20"/>
          <w:szCs w:val="20"/>
          <w:lang w:val="vi-VN"/>
        </w:rPr>
        <w:t>Chương III</w:t>
      </w:r>
    </w:p>
    <w:p>
      <w:pPr>
        <w:pStyle w:val="Normal"/>
        <w:spacing w:before="0" w:after="120"/>
        <w:jc w:val="center"/>
        <w:rPr>
          <w:rFonts w:ascii="Arial" w:hAnsi="Arial" w:cs="Arial"/>
          <w:b/>
          <w:b/>
          <w:bCs/>
          <w:spacing w:val="2"/>
          <w:sz w:val="24"/>
          <w:szCs w:val="20"/>
          <w:lang w:val="vi-VN"/>
        </w:rPr>
      </w:pPr>
      <w:r>
        <w:rPr>
          <w:rFonts w:cs="Arial" w:ascii="Arial" w:hAnsi="Arial"/>
          <w:b/>
          <w:bCs/>
          <w:spacing w:val="2"/>
          <w:sz w:val="24"/>
          <w:szCs w:val="20"/>
          <w:lang w:val="vi-VN"/>
        </w:rPr>
        <w:t>TỔ CHỨC THỰC HIỆN</w:t>
      </w:r>
    </w:p>
    <w:p>
      <w:pPr>
        <w:pStyle w:val="Heading1"/>
        <w:keepNext w:val="false"/>
        <w:spacing w:before="0" w:after="120"/>
        <w:jc w:val="left"/>
        <w:rPr>
          <w:rFonts w:ascii="Arial" w:hAnsi="Arial" w:cs="Arial"/>
          <w:b w:val="false"/>
          <w:b w:val="false"/>
          <w:spacing w:val="2"/>
          <w:sz w:val="20"/>
          <w:szCs w:val="20"/>
          <w:lang w:val="vi-VN"/>
        </w:rPr>
      </w:pPr>
      <w:r>
        <w:rPr>
          <w:rFonts w:cs="Arial" w:ascii="Arial" w:hAnsi="Arial"/>
          <w:spacing w:val="2"/>
          <w:sz w:val="20"/>
          <w:szCs w:val="20"/>
          <w:lang w:val="vi-VN"/>
        </w:rPr>
        <w:t>Điều 10. Trách nhiệm của thủ trưởng các Sở, ban, ngành, các cơ quan ngành dọc của Trung ương, Chủ tịch Ủy ban nhân dân các huyện, thị xã, thành phố</w:t>
      </w:r>
    </w:p>
    <w:p>
      <w:pPr>
        <w:pStyle w:val="Heading1"/>
        <w:keepNext w:val="false"/>
        <w:spacing w:before="0" w:after="120"/>
        <w:jc w:val="left"/>
        <w:rPr>
          <w:rFonts w:ascii="Arial" w:hAnsi="Arial" w:cs="Arial"/>
          <w:b w:val="false"/>
          <w:b w:val="false"/>
          <w:spacing w:val="2"/>
          <w:sz w:val="20"/>
          <w:szCs w:val="20"/>
          <w:lang w:val="vi-VN"/>
        </w:rPr>
      </w:pPr>
      <w:r>
        <w:rPr>
          <w:rFonts w:cs="Arial" w:ascii="Arial" w:hAnsi="Arial"/>
          <w:b w:val="false"/>
          <w:spacing w:val="2"/>
          <w:sz w:val="20"/>
          <w:szCs w:val="20"/>
          <w:lang w:val="vi-VN"/>
        </w:rPr>
        <w:t>1. Tổ chức phổ biến, quán triệt Quy chế này trong phạm vi cơ quan, đơn vị, địa phương và quản lý, chỉ đạo việc thực hiện nghiêm túc, hiệu quả</w:t>
      </w:r>
      <w:r>
        <w:rPr>
          <w:rFonts w:cs="Arial" w:ascii="Arial" w:hAnsi="Arial"/>
          <w:b w:val="false"/>
          <w:bCs w:val="false"/>
          <w:spacing w:val="2"/>
          <w:sz w:val="20"/>
          <w:szCs w:val="20"/>
          <w:lang w:val="vi-VN"/>
        </w:rPr>
        <w: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2. Căn cứ kết quả đánh giá, xếp hạng cải cách hành chính, quyết định việc khen thưởng theo thẩm quyền và đề nghị Ủy ban nhân dân tỉnh xem xét, khen thưởng các tập thể, cá nhân xuất sắc, tiêu biểu trong công tác cải cách hành chính; chấn chỉnh, xử lý kịp thời các cơ quan, cá nhân không hoàn thành nhiệm vụ công tác hoặc vi phạm các quy định, chỉ đạo về cải cách hành chính; xây dựng các giải pháp nâng cao chất lượng, hiệu quả cải cách hành chính.</w:t>
      </w:r>
    </w:p>
    <w:p>
      <w:pPr>
        <w:pStyle w:val="Heading1"/>
        <w:keepNext w:val="false"/>
        <w:spacing w:before="0" w:after="120"/>
        <w:jc w:val="left"/>
        <w:rPr>
          <w:rFonts w:ascii="Arial" w:hAnsi="Arial" w:cs="Arial"/>
          <w:b w:val="false"/>
          <w:b w:val="false"/>
          <w:spacing w:val="2"/>
          <w:sz w:val="20"/>
          <w:szCs w:val="20"/>
          <w:lang w:val="vi-VN"/>
        </w:rPr>
      </w:pPr>
      <w:r>
        <w:rPr>
          <w:rFonts w:cs="Arial" w:ascii="Arial" w:hAnsi="Arial"/>
          <w:spacing w:val="2"/>
          <w:sz w:val="20"/>
          <w:szCs w:val="20"/>
          <w:lang w:val="vi-VN"/>
        </w:rPr>
        <w:t>Điều 11. Trách nhiệm của Giám đốc Sở Nội vụ</w:t>
      </w:r>
    </w:p>
    <w:p>
      <w:pPr>
        <w:pStyle w:val="Heading1"/>
        <w:keepNext w:val="false"/>
        <w:spacing w:before="0" w:after="120"/>
        <w:jc w:val="left"/>
        <w:rPr>
          <w:rFonts w:ascii="Arial" w:hAnsi="Arial" w:cs="Arial"/>
          <w:spacing w:val="2"/>
          <w:sz w:val="20"/>
          <w:szCs w:val="20"/>
          <w:lang w:val="vi-VN"/>
        </w:rPr>
      </w:pPr>
      <w:r>
        <w:rPr>
          <w:rFonts w:cs="Arial" w:ascii="Arial" w:hAnsi="Arial"/>
          <w:b w:val="false"/>
          <w:spacing w:val="2"/>
          <w:sz w:val="20"/>
          <w:szCs w:val="20"/>
          <w:lang w:val="vi-VN"/>
        </w:rPr>
        <w:t>1. Giúp Ủy ban nhân dân</w:t>
      </w:r>
      <w:r>
        <w:rPr>
          <w:rFonts w:cs="Arial" w:ascii="Arial" w:hAnsi="Arial"/>
          <w:spacing w:val="2"/>
          <w:sz w:val="20"/>
          <w:szCs w:val="20"/>
          <w:lang w:val="vi-VN"/>
        </w:rPr>
        <w:t xml:space="preserve"> </w:t>
      </w:r>
      <w:r>
        <w:rPr>
          <w:rFonts w:cs="Arial" w:ascii="Arial" w:hAnsi="Arial"/>
          <w:b w:val="false"/>
          <w:spacing w:val="2"/>
          <w:sz w:val="20"/>
          <w:szCs w:val="20"/>
          <w:lang w:val="vi-VN"/>
        </w:rPr>
        <w:t>tỉnh</w:t>
      </w:r>
      <w:r>
        <w:rPr>
          <w:rFonts w:cs="Arial" w:ascii="Arial" w:hAnsi="Arial"/>
          <w:b w:val="false"/>
          <w:spacing w:val="2"/>
          <w:sz w:val="20"/>
          <w:szCs w:val="20"/>
          <w:lang w:val="nl-NL"/>
        </w:rPr>
        <w:t xml:space="preserve"> </w:t>
      </w:r>
      <w:r>
        <w:rPr>
          <w:rFonts w:cs="Arial" w:ascii="Arial" w:hAnsi="Arial"/>
          <w:b w:val="false"/>
          <w:spacing w:val="2"/>
          <w:sz w:val="20"/>
          <w:szCs w:val="20"/>
          <w:lang w:val="vi-VN"/>
        </w:rPr>
        <w:t xml:space="preserve">hướng dẫn, đôn đốc và kiểm tra </w:t>
      </w:r>
      <w:r>
        <w:rPr>
          <w:rFonts w:cs="Arial" w:ascii="Arial" w:hAnsi="Arial"/>
          <w:b w:val="false"/>
          <w:spacing w:val="2"/>
          <w:sz w:val="20"/>
          <w:szCs w:val="20"/>
          <w:lang w:val="nl-NL"/>
        </w:rPr>
        <w:t>việc triển khai thực hiện Quy chế này</w:t>
      </w:r>
      <w:r>
        <w:rPr>
          <w:rFonts w:cs="Arial" w:ascii="Arial" w:hAnsi="Arial"/>
          <w:b w:val="false"/>
          <w:spacing w:val="2"/>
          <w:sz w:val="20"/>
          <w:szCs w:val="20"/>
          <w:lang w:val="vi-VN"/>
        </w:rPr>
        <w:t>; tổng hợp, báo cáo tình hình, kết quả thực hiện và tham mưu Ủy ban nhân dân</w:t>
      </w:r>
      <w:r>
        <w:rPr>
          <w:rFonts w:cs="Arial" w:ascii="Arial" w:hAnsi="Arial"/>
          <w:spacing w:val="2"/>
          <w:sz w:val="20"/>
          <w:szCs w:val="20"/>
          <w:lang w:val="vi-VN"/>
        </w:rPr>
        <w:t xml:space="preserve"> </w:t>
      </w:r>
      <w:r>
        <w:rPr>
          <w:rFonts w:cs="Arial" w:ascii="Arial" w:hAnsi="Arial"/>
          <w:b w:val="false"/>
          <w:spacing w:val="2"/>
          <w:sz w:val="20"/>
          <w:szCs w:val="20"/>
          <w:lang w:val="vi-VN"/>
        </w:rPr>
        <w:t>tỉnh giải quyết các vướng mắc, các vấn đề vượt quá thẩm quyền.</w:t>
      </w:r>
    </w:p>
    <w:p>
      <w:pPr>
        <w:pStyle w:val="Normal"/>
        <w:spacing w:before="0" w:after="120"/>
        <w:rPr/>
      </w:pPr>
      <w:r>
        <w:rPr>
          <w:rFonts w:cs="Arial" w:ascii="Arial" w:hAnsi="Arial"/>
          <w:spacing w:val="2"/>
          <w:sz w:val="20"/>
          <w:szCs w:val="20"/>
          <w:lang w:val="vi-VN"/>
        </w:rPr>
        <w:t>2. Căn cứ kết quả xếp hạng đã được công bố, tổng hợp, trình Hội đồng Thi đua - Khen thưởng tỉnh để trình Ủy ban nhân dân tỉnh xem xét biểu dương, khen thưởng các tập thể, cá nhân có thành tích xuất sắc trong công tác cải cách hành chính; kiến nghị chấn chỉnh các hạn chế, thiếu sót; xử lý theo thẩm quyền hoặc kiến nghị cấp có thẩm quyền xử lý trách nhiệm người đứng đầu các cơ quan, đơn vị còn nhiều hạn chế hoặc vi phạm các quy định, chỉ đạo về cải cách hành chính.</w:t>
      </w:r>
    </w:p>
    <w:p>
      <w:pPr>
        <w:pStyle w:val="Normal"/>
        <w:spacing w:before="0" w:after="120"/>
        <w:rPr/>
      </w:pPr>
      <w:r>
        <w:rPr>
          <w:rFonts w:cs="Arial" w:ascii="Arial" w:hAnsi="Arial"/>
          <w:b/>
          <w:spacing w:val="2"/>
          <w:sz w:val="20"/>
          <w:szCs w:val="20"/>
          <w:lang w:val="vi-VN"/>
        </w:rPr>
        <w:t>Điều 12.</w:t>
      </w:r>
      <w:r>
        <w:rPr>
          <w:rFonts w:cs="Arial" w:ascii="Arial" w:hAnsi="Arial"/>
          <w:spacing w:val="2"/>
          <w:sz w:val="20"/>
          <w:szCs w:val="20"/>
          <w:lang w:val="vi-VN"/>
        </w:rPr>
        <w:t xml:space="preserve"> Đài Phát thanh - Truyền hình Khánh Hòa, Báo Khánh Hòa phối hợp chặt chẽ với Hội đồng thẩm định, Sở Nội vụ trong việc tuyên truyền, phổ biến Quy chế này; công bố kết quả xếp hạng cải cách hành chính hàng năm, biểu dương các tập thể, cá nhân có thành tích xuất sắc; chủ động phát hiện, cung cấp các thông tin, tài liệu góp phần phục vụ công tác thẩm định của Hội đồng.</w:t>
      </w:r>
    </w:p>
    <w:p>
      <w:pPr>
        <w:pStyle w:val="Normal"/>
        <w:spacing w:before="0" w:after="120"/>
        <w:rPr/>
      </w:pPr>
      <w:r>
        <w:rPr>
          <w:rFonts w:cs="Arial" w:ascii="Arial" w:hAnsi="Arial"/>
          <w:b/>
          <w:spacing w:val="2"/>
          <w:sz w:val="20"/>
          <w:szCs w:val="20"/>
          <w:lang w:val="vi-VN"/>
        </w:rPr>
        <w:t>Điều 13.</w:t>
      </w:r>
      <w:r>
        <w:rPr>
          <w:rFonts w:cs="Arial" w:ascii="Arial" w:hAnsi="Arial"/>
          <w:spacing w:val="2"/>
          <w:sz w:val="20"/>
          <w:szCs w:val="20"/>
          <w:lang w:val="vi-VN"/>
        </w:rPr>
        <w:t xml:space="preserve"> Quy chế này chưa áp dụng đối với Ủy ban nhân dân huyện Trường Sa và Ủy ban nhân dân các xã, thị trấn trực thuộ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Trong năm 2012, chưa thực hiện thẩm định, xếp hạng đối với các đơn vị sự nghiệp. Các đơn vị sự nghiệp tự đánh giá, xếp hạng kết quả thực hiện công tác cải cách hành chính, gửi cơ quan cấp trên trực tiếp để tổng hợp, theo dõi. Việc thẩm định, xếp hạng kết quả thực hiện công tác cải cách hành chính đối với các đơn vị sự nghiệp thực hiện kể từ năm 2013.</w:t>
      </w:r>
    </w:p>
    <w:p>
      <w:pPr>
        <w:pStyle w:val="Normal"/>
        <w:spacing w:before="0" w:after="120"/>
        <w:rPr/>
      </w:pPr>
      <w:r>
        <w:rPr>
          <w:rFonts w:cs="Arial" w:ascii="Arial" w:hAnsi="Arial"/>
          <w:b/>
          <w:spacing w:val="2"/>
          <w:sz w:val="20"/>
          <w:szCs w:val="20"/>
          <w:lang w:val="vi-VN"/>
        </w:rPr>
        <w:t>Điều 14.</w:t>
      </w:r>
      <w:r>
        <w:rPr>
          <w:rFonts w:cs="Arial" w:ascii="Arial" w:hAnsi="Arial"/>
          <w:spacing w:val="2"/>
          <w:sz w:val="20"/>
          <w:szCs w:val="20"/>
          <w:lang w:val="vi-VN"/>
        </w:rPr>
        <w:t xml:space="preserve"> Trong quá trình triển khai thực hiện, nếu gặp vướng mắc, thủ trưởng các cơ quan, đơn vị, tổ chức và cá nhân có liên quan kịp thời báo cáo Ủy ban nhân dân tỉnh (thông qua Sở Nội vụ) để xem xét sửa đổi, bổ sung Quy chế cho phù hợp</w:t>
      </w:r>
      <w:r>
        <w:rPr>
          <w:rFonts w:cs="Arial" w:ascii="Arial" w:hAnsi="Arial"/>
          <w:bCs/>
          <w:spacing w:val="2"/>
          <w:sz w:val="20"/>
          <w:szCs w:val="20"/>
          <w:lang w:val="vi-VN"/>
        </w:rPr>
        <w:t>.</w:t>
      </w:r>
    </w:p>
    <w:p>
      <w:pPr>
        <w:pStyle w:val="Normal"/>
        <w:spacing w:before="0" w:after="120"/>
        <w:rPr>
          <w:rFonts w:ascii="Arial" w:hAnsi="Arial" w:cs="Arial"/>
          <w:bCs/>
          <w:spacing w:val="2"/>
          <w:sz w:val="20"/>
          <w:szCs w:val="20"/>
        </w:rPr>
      </w:pPr>
      <w:r>
        <w:rPr>
          <w:rFonts w:cs="Arial" w:ascii="Arial" w:hAnsi="Arial"/>
          <w:bCs/>
          <w:spacing w:val="2"/>
          <w:sz w:val="20"/>
          <w:szCs w:val="20"/>
        </w:rPr>
        <w:t>(Đính kèm Phụ lục I, II, III, IV, V)./.</w:t>
      </w:r>
    </w:p>
    <w:p>
      <w:pPr>
        <w:pStyle w:val="Normal"/>
        <w:spacing w:before="0" w:after="120"/>
        <w:rPr>
          <w:rFonts w:ascii="Arial" w:hAnsi="Arial" w:cs="Arial"/>
          <w:bCs/>
          <w:spacing w:val="2"/>
          <w:sz w:val="20"/>
          <w:szCs w:val="20"/>
        </w:rPr>
      </w:pPr>
      <w:r>
        <w:rPr>
          <w:rFonts w:cs="Arial" w:ascii="Arial" w:hAnsi="Arial"/>
          <w:bCs/>
          <w:spacing w:val="2"/>
          <w:sz w:val="20"/>
          <w:szCs w:val="20"/>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PHỤ LỤC I</w:t>
      </w:r>
    </w:p>
    <w:p>
      <w:pPr>
        <w:pStyle w:val="Normal"/>
        <w:spacing w:before="0" w:after="120"/>
        <w:jc w:val="center"/>
        <w:rPr/>
      </w:pPr>
      <w:r>
        <w:rPr>
          <w:rFonts w:cs="Arial" w:ascii="Arial" w:hAnsi="Arial"/>
          <w:b/>
          <w:bCs/>
          <w:spacing w:val="-2"/>
          <w:sz w:val="20"/>
          <w:szCs w:val="20"/>
          <w:lang w:val="vi-VN"/>
        </w:rPr>
        <w:t xml:space="preserve">TIÊU CHÍ ĐÁNH GIÁ, THANG ĐIỂM VÀ XẾP HẠNG KẾT QUẢ THỰC HIỆN CÔNG TÁC CẢI CÁCH HÀNH CHÍNH ÁP DỤNG CHO SỞ, BAN, NGÀNH THUỘC </w:t>
      </w:r>
      <w:r>
        <w:rPr>
          <w:rFonts w:cs="Arial" w:ascii="Arial" w:hAnsi="Arial"/>
          <w:b/>
          <w:bCs/>
          <w:spacing w:val="-2"/>
          <w:sz w:val="20"/>
          <w:szCs w:val="20"/>
          <w:lang w:val="nb-NO"/>
        </w:rPr>
        <w:t xml:space="preserve">ỦY BAN NHÂN DÂN </w:t>
      </w:r>
      <w:r>
        <w:rPr>
          <w:rFonts w:cs="Arial" w:ascii="Arial" w:hAnsi="Arial"/>
          <w:b/>
          <w:bCs/>
          <w:spacing w:val="-2"/>
          <w:sz w:val="20"/>
          <w:szCs w:val="20"/>
          <w:lang w:val="vi-VN"/>
        </w:rPr>
        <w:t>TỈNH</w:t>
      </w:r>
    </w:p>
    <w:p>
      <w:pPr>
        <w:pStyle w:val="Normal"/>
        <w:spacing w:before="0" w:after="120"/>
        <w:jc w:val="center"/>
        <w:rPr>
          <w:rFonts w:ascii="Arial" w:hAnsi="Arial" w:cs="Arial"/>
          <w:bCs/>
          <w:i/>
          <w:i/>
          <w:spacing w:val="-2"/>
          <w:sz w:val="20"/>
          <w:szCs w:val="20"/>
          <w:lang w:val="vi-VN"/>
        </w:rPr>
      </w:pPr>
      <w:r>
        <w:rPr>
          <w:rFonts w:cs="Arial" w:ascii="Arial" w:hAnsi="Arial"/>
          <w:bCs/>
          <w:i/>
          <w:spacing w:val="-2"/>
          <w:sz w:val="20"/>
          <w:szCs w:val="20"/>
          <w:lang w:val="vi-VN"/>
        </w:rPr>
        <w:t>(Kèm theo Quy chế đánh giá, xếp hạng kết quả thực hiện công tác cải cách hành chính của các cơ quan, đơn vị trên địa bàn tỉnh)</w:t>
      </w:r>
    </w:p>
    <w:p>
      <w:pPr>
        <w:pStyle w:val="Normal"/>
        <w:spacing w:before="0" w:after="120"/>
        <w:rPr/>
      </w:pPr>
      <w:r>
        <w:rPr/>
        <w:t>I. NỘI DUNG, TIÊU CHÍ ĐÁNH GIÁ VÀ ĐIỂM CHUẨN</w:t>
      </w:r>
    </w:p>
    <w:tbl>
      <w:tblPr>
        <w:tblW w:w="9521" w:type="dxa"/>
        <w:jc w:val="left"/>
        <w:tblInd w:w="-113" w:type="dxa"/>
        <w:tblLayout w:type="fixed"/>
        <w:tblCellMar>
          <w:top w:w="0" w:type="dxa"/>
          <w:left w:w="108" w:type="dxa"/>
          <w:bottom w:w="0" w:type="dxa"/>
          <w:right w:w="108" w:type="dxa"/>
        </w:tblCellMar>
      </w:tblPr>
      <w:tblGrid>
        <w:gridCol w:w="670"/>
        <w:gridCol w:w="5128"/>
        <w:gridCol w:w="980"/>
        <w:gridCol w:w="980"/>
        <w:gridCol w:w="980"/>
        <w:gridCol w:w="783"/>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VÀ TIÊU CH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chuẩ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ự chấ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hẩm định</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CHỈ ĐẠO, ĐIỀU HÀNH CẢI CÁCH HÀNH CHÍ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ây dựng và thực hiện kế hoạch cải cách hành chính (CCHC)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Về xây dựng, ban hành kế hoạch CCHC: </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kế hoạch CCHC hàng năm (không quá 01 tháng kể từ ngày kế hoạch của tỉnh được ban hà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sau thời hạn trên nhưng chưa quá 15 ngày:</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quá thời hạn trên 15 ngày hoặc không ban hàn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Về chất lượng kế hoạch CCH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y đủ nội dung theo hướng dẫn, xác định rõ nhiệm vụ, tiến độ, phân công thực hiện, sản phẩm dự kiến, kinh phí thực hiệ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đầy đủ, cụ thể các nội dung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Sơ sài (đạt dưới 50% yêu cầu về nội dung theo hướng dẫn) </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ơ quan không ban hành kế hoạch thì nội dung này 0 điểm)</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ổ chức phổ biến, quán triệt nhiệm vụ kế hoạch CCHC của cơ quan:</w:t>
            </w:r>
          </w:p>
        </w:tc>
        <w:tc>
          <w:tcPr>
            <w:tcW w:w="980"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ổ chức hội nghị phổ biến, quán triệt ít nhất 02 lần/nă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hội nghị 01 lần/năm:</w:t>
            </w:r>
          </w:p>
        </w:tc>
        <w:tc>
          <w:tcPr>
            <w:tcW w:w="9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tcBorders>
            <w:vAlign w:val="center"/>
          </w:tcPr>
          <w:p>
            <w:pPr>
              <w:pStyle w:val="Normal"/>
              <w:spacing w:before="0" w:after="120"/>
              <w:rPr/>
            </w:pPr>
            <w:r>
              <w:rPr>
                <w:rFonts w:cs="Arial" w:ascii="Arial" w:hAnsi="Arial"/>
                <w:sz w:val="20"/>
                <w:szCs w:val="20"/>
              </w:rPr>
              <w:t>d) Mức độ hoàn thành kế hoạch CCHC:</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100% công việc, nhiệm vụ kế hoạc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từ 80% công việc, nhiệm vụ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dưới 80%:</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ơ quan không ban hành kế hoạch thì nội dung này 0 điểm)</w:t>
            </w:r>
          </w:p>
        </w:tc>
        <w:tc>
          <w:tcPr>
            <w:tcW w:w="9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ổ chức chỉ đạo, điều hành CCH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kiện toàn, phân công nhiệm vụ cán bộ, tổ chức tham mưu về CCHC; ban hành quy chế phân công, phối hợp thực hiện các nhiệm vụ CCHC:</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các công việc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b) Tổ chức hội nghị CC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tổ chức hội nghị chuyên đề về CC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ổ chức hội nghị có lồng ghép nội dung CC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ổ chức:</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Rà soát, chấn chỉnh các hạn chế, thiếu sót trong quá trình tham mưu, phối hợp thực hiện các nhiệm vụ CC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rong năm thực hiện từ 02 lần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01 lầ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d) Tham gia bồi dưỡng, tập huấn về cải cách hành chí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am gia đầy đủ, đúng thành phầ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am gia không đầy đủ hoặc không đúng thành phầ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am gia đầy đủ và không đúng thành phầ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kiểm tra CCHC</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kiểm tra công tác CCHC, tiến hành kiểm tra theo đúng kế hoạch:</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thực hiện chưa đầy đủ, hiệu quả:</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kiểm tra:</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kiểm tra:</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uyên truyền CCHC</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a) Xây dựng kế hoạch tuyên truyền CC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xây dựng kế hoạch tuyên truyền hoặc xây dựng nhiệm vụ tuyên truyền trong kế hoạch CCHC năm:</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Không xây dựng kế hoạch nhưng có thực hiện nhiệm vụ tuyên truyề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b) Kết quả triển khai kế hoạch, nhiệm vụ tuyên truyề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từ 9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từ 7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Hoàn thành dưới 70%:</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ơ quan không ban hành kế hoạch thì nội dung này 0 điểm)</w:t>
            </w:r>
          </w:p>
        </w:tc>
        <w:tc>
          <w:tcPr>
            <w:tcW w:w="98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ế độ báo cáo CCHC định kỳ</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Báo cáo đầy đủ, đúng thời hạn, đúng nội dung hướng dẫ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01 báo cáo không đúng hạn hoặc nội dung sơ sài:</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1 báo cáo hoặc trễ hạn từ 02 báo cáo trở lên: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ẾT QUẢ THỰC HIỆN NHIỆM VỤ CCHC</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ể chế</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âng cao hiệu quả xây dựng, ban hành và tổ chức thực hiện văn bản QPPL:</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m mưu ban hành kịp thời các văn bản QPPL theo chức năng hoặc theo phân công; tổ chức triển khai đầy đủ, kịp thời các văn bản QPPL của Trung ương, của tỉnh theo lĩnh vực quản lý (bảo đảm thời hạn quy địn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nội dung trên:</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ả hai nội dung tr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xử lý văn bản quy phạm pháp luật:</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ủ động rà soát, xử lý hoặc kiến nghị sửa đổi, xử lý văn bản QPPL không phù hợp; tổng hợp, xử lý kịp thời các văn bản QPPL khi có kiến nghị, phản á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Hoàn thiện hệ thống quy định, chính sách quản lý:</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am mưu ban hành, sửa đổi, hoàn thiện theo thẩm quyền hoặc kiến nghị cấp có thẩm quyền hoàn thiện các quy định, chính sách quản lý:</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ủ tục hành chín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9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8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a) Công bố cập nhật các thủ tục hành chính (TTHC) mới ban hành, sửa đổi, bổ sung hoặc bãi bỏ:</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kịp thời theo Nghị định số 63/2010/NĐ-CP và quy định của UBND tỉ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 hoặc chưa kịp thời:</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ực hiện chưa đầy đủ và chưa kịp thời: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b) Về rà soát, đơn giản hóa TT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kế hoạch thực thi rà soát, đơn giản hóa và kiến nghị cơ quan có thẩm quyền đơn giản hóa TT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rà soát, báo cáo, kiến nghị đơn giản hóa:</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iếp nhận, xử lý phản ánh, kiến nghị của cá nhân về quy định hành chính và giám sát thực hiện thủ tục hành chí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nghiêm túc, đầy đủ, báo cáo đúng quy định của Chính phủ và UBND tỉ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Thực hiện chưa hiệu quả hoặc báo cáo chưa đầy đủ:</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Thực hiện nhiệm vụ truyền thông kiểm soát TTHC:</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hiệu quả các nhiệm vụ được phân công tại Kế hoạch của tỉnh và báo cáo theo đúng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hoặc báo cáo chưa đầy đủ:</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ổ chức bộ máy</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7</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a) Rà soát chức năng, nhiệm vụ, quyền hạn, cơ cấu tổ chức, biên chế:</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Rà soát, quy định đầy đủ chức năng, nhiệm vụ, quyền hạn, cơ cấu tổ chức và biên chế của các phòng chuyên môn, đơn vị sự nghiệp trực thuộc hoặc trình UBND tỉnh quyết định theo thẩm quyề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nhưng chưa đầy đủ:</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b) Rà soát, hoàn thiện cơ chế phối hợp công tá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quy chế làm việc của cơ quan phù hợp với quy định của pháp luật và cơ cấu tổ chức; quy chế phối hợp công tác giữa các phòng chuyên môn, đơn vị sự nghiệp:</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quy chế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Hoàn thiện cơ chế tự chủ, tự chịu trách nhiệm đối với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Rà soát, triển khai các biện pháp nâng cao hiệu quả thực hiện cơ chế tự chủ, tự chịu trách nhiệm đối với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đơn vị sự nghiệp chưa thực hiện cơ chế tự chủ, tự chịu trách nhiệm:</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Về phân cấp quản lý:</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ề xuất UBND tỉnh việc phân cấp quản lý trên các lĩnh vực; triển khai phân cấp cho cấp huyện, cấp xã và kiểm tra việc thực hiện theo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pPr>
            <w:r>
              <w:rPr>
                <w:rFonts w:cs="Arial" w:ascii="Arial" w:hAnsi="Arial"/>
                <w:sz w:val="20"/>
                <w:szCs w:val="20"/>
              </w:rPr>
              <w:t>- Thực hiện một trong hai công việc tr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ơ chế một cửa, một cửa liên t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ơ sở vật chất, trang thiết bị Bộ phận một cửa: </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ện tích phòng làm việc, máy tính và các trang thiết bị khác đầy đủ theo Quyết định số 93/2007/QĐ-TTg của Thủ tướng Chính phủ:</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nội dung chưa đạt yêu cầu:</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02 nội dung chưa đạt yêu cầu trở l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128"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ổ chức Bộ phận một cửa:</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quy chế tổ chức và hoạt động (quy định rõ trách nhiệm, quy trình tiếp nhận hồ sơ, xử lý và trả kết quả); bố trí cán bộ chuyên trách đủ trình độ, năng lực, đủ số lượ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Không có quy chế tổ chức và hoạt động hoặc số lượng cán bộ một cửa chưa đáp ứng đầy đủ khối lượng hồ sơ:</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quy chế tổ chức và hoạt động, Bộ phận một cửa quá tải hoặc còn tình trạng nhận hồ sơ tại phòng chuyên mô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Số lượng thủ tục hành chính áp dụng cơ chế một cửa, một cửa liên thông theo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ầy đủ theo quy định của UBND tỉ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òn TTHC chưa áp dụng cơ chế một cửa liên thô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THC chưa áp dụng cơ chế một cửa theo quy địn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d) Việc đảm bảo các yêu cầu về kỷ luật công vụ:</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ông khai thủ tục hành chính, phí, lệ phí; có bảng tên công chức một cửa, lịch làm việc, hòm thư góp ý, số điện thoại đường dây nóng về thủ tục hành chí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iếu một trong các nội dung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2 nội dung trở lên: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rang bị các biểu mẫu phục vụ quy trình tiếp nhận, xử lý hồ sơ theo cơ chế một cửa, một cửa liên thô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ó đầy đủ sổ theo dõi tiếp nhận hồ sơ - trả kết quả, mẫu phiếu biên nhận hồ sơ, mẫu phiếu chuyển hồ sơ, phiếu luân chuyển hồ sơ, mẫu phiếu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dẫn hồ sơ được tác nghiệp, cập nhật đầy đủ, đúng quy định:</w:t>
            </w:r>
          </w:p>
        </w:tc>
        <w:tc>
          <w:tcPr>
            <w:tcW w:w="98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sổ, biểu mẫu trên hoặc có biểu mẫu không cập nhật:</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từ 02 loại sổ, biểu mẫu trở lên hoặc không cập nhật 02 loại sổ, biểu mẫu trở l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Kết quả giải quyết thủ tục hành chính: </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hồ sơ đúng hạ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90% hồ sơ đúng hạ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80% hồ sơ đúng hạ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70% hồ sơ đúng hạ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úng hạn dưới 70% hồ sơ:</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g) Mức độ hài lòng của tổ chức, cá nhân về hiệu quả giải quyết thủ tục hành chính (thời gian chờ đợi, số lần đi lại, sự rõ ràng, chính xác về thời hạn trả kết quả):</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8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7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6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dưới 6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h) Mức độ hài lòng của tổ chức, cá nhân về thái độ, chất lượng phục vụ của cán bộ, công chức tại Bộ phận một cửa:</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8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7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ạt từ 6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dưới 6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i) Phối hợp thực hiện cơ chế một cửa liên thông:</w:t>
            </w:r>
          </w:p>
        </w:tc>
        <w:tc>
          <w:tcPr>
            <w:tcW w:w="9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100% thủ tục hành chính do cơ quan khác làm đầu mối tiếp nhận – trả kết quả có liên quan đến trách nhiệm giải quyết của đơn vị được áp dụng cơ chế một cửa, một cửa liên thô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xml:space="preserve">- Đã thực hiện từ 80% trở lên: </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ã thực hiện từ 60%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6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ây dựng và nâng cao chất lượng đội ngũ cán bộ, công chức, viên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xây dựng cơ cấu công chức, viên chức theo vị trí việc làm:</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100% phòng, đơn vị trực thuộc đã thực hiệ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ừ 80% phòng, đơn vị trở lên đã thực hiệ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ừ 60% phòng, đơn vị trở lên đã thực hiệ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6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uyển dụng, quản lý, sử dụng và thực hiện chế độ, chính sách đối với cán bộ, công chức, viên chức theo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đúng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rường hợp chưa đúng quy định, phải chấn chỉ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vi phạm nghiêm trọng, bị xử lý kỷ luật từ cảnh cáo trở l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Về đào tạo, bồi dưỡ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xây dựng kế hoạch đào tạo, bồi dưỡng, tập huấn hoặc tham gia đầy đủ các lớp đào tạo, bồi dưỡng, tập huấn theo triệu tập:</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kế hoạch nhưng chưa cụ thể hoặc thực hiện chưa hiệu quả; chưa tham gia đầy đủ các lớp đào tạo, bồi dưỡng, tập huấ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tham gia:</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d) Về xây dựng và thực hiện quy tắc ứng xử của cán bộ, công chứ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ơ quan và đơn vị trực thuộc có quy tắc ứng xử phù hợp và 100% cán bộ, công chức, viên chức chấp hành nghiêm tú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đơn vị trực thuộc chưa có quy tắc ứng xử hoặc còn trường hợp cán bộ, công chức, viên chức vi phạm, bị người dân, tổ chức, doanh nghiệp phản á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hưa có quy tắc ứng xử hoặc bị người dân, tổ chức, doanh nghiệp phản ánh nhiều lần (02 lần trở l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Về chuyển đổi vị trí công tác đối với công chức, viên chức không giữ chức vụ lãnh đạo, quản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ban hành kế hoạch, tổ chức thực hiện đúng quy định và báo cáo đầy đủ, kịp thời:</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ban hành kế hoạch, tổ chức thực hiện đúng quy định nhưng báo cáo chưa đầy đủ, kịp thời:</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ban hành kế hoạch nhưng tổ chức thực hiện chưa hiệu quả, chưa đúng quy đị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Chấp hành kỷ cương hành chính, kỷ luật công vụ: </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cán bộ, công chức chấp hành nghiêm:</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cán bộ, công chức vi phạm các quy định trên nhưng chưa tới mức xử lý kỷ luật cảnh cáo:</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cán bộ, công chức vi phạm các quy định trên, bị xử lý kỷ luật từ mức cảnh cáo trở lên hoặc có khiếu nại, tố cáo, phản ánh của người dân, tổ chức, doanh nghiệp liên quan đến cán bộ, công chức được thẩm tra, xác minh là có cơ sở:</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cán bộ, công chức vi phạm pháp luật đến mức độ xử lý trách nhiệm hình sự:</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ài chính công</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a) Thực hiện cơ chế tự chủ, tự chịu trách nhiệm về biên chế và kinh phí hành chín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Mức tăng thu nhập hàng tháng bình quân từ 0,3 lần lương tối thiểu trở lên, số biên chế có mặt đáp ứng đầy đủ yêu cầu công việc chuyên mô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Mức tăng thu nhập hàng tháng bình quân dưới 0,3 lần lương tối thiểu hoặc từ 0,3 lần trở lên nhưng số biên chế có mặt chưa đáp ứng đầy đủ yêu cầu khối lượng công việ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đáp ứng các yêu cầu tr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xml:space="preserve">b) Thực hiện quyền tự chủ, tự chịu trách nhiệm đối với đơn vị sự nghiệp trực thuộc: </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từ 80% đơn vị sự nghiệp trở lên ban hành tiêu chí đánh giá mức độ hoàn thành nhiệm vụ để làm căn cứ chi trả thu nhập:</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ừ 60% đơn vị trở lên thực hiện công việc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pPr>
            <w:r>
              <w:rPr>
                <w:rFonts w:cs="Arial" w:ascii="Arial" w:hAnsi="Arial"/>
                <w:sz w:val="20"/>
                <w:szCs w:val="20"/>
              </w:rPr>
              <w:t>- Dưới 60% đơn vị thực hiện công việc trê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tcBorders>
            <w:vAlign w:val="center"/>
          </w:tcPr>
          <w:p>
            <w:pPr>
              <w:pStyle w:val="Normal"/>
              <w:spacing w:before="0" w:after="120"/>
              <w:rPr/>
            </w:pPr>
            <w:r>
              <w:rPr>
                <w:rFonts w:cs="Arial" w:ascii="Arial" w:hAnsi="Arial"/>
                <w:sz w:val="20"/>
                <w:szCs w:val="20"/>
              </w:rPr>
              <w:t>c) Chấp hành quy định pháp luật về quản lý, sử dụng ngân sách:</w:t>
            </w:r>
          </w:p>
        </w:tc>
        <w:tc>
          <w:tcPr>
            <w:tcW w:w="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ông khai ngân sách định kỳ (6 tháng, năm); chấp hành đầy đủ các quy định về quản lý ngân sách:</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 phạm một trong các nội dung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ông khai tài chính hoặc vi phạm quy định chi tiêu tài chính buộc phải xuất toán hoặc xử lý theo quy định pháp luật:</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iện đại hoá hành chín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8</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cổng thông tin điện tử:</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Có cổng (trang) thông tin điện tử trên Internet để cung cấp thông tin, cơ sở dữ liệu, công bố thủ tục hành chính, kết quả, tình trạng giải quyết hồ sơ, thủ tục hành chính, giao tiếp với tổ chức, công dân và điều hành nội bộ:</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có cổng (trang) thông tin nhưng chưa cung cấp đầy đủ các tiện ích tr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có trang thông ti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b) Tin học hóa cung cấp dịch vụ công:</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dịch vụ hành chính công được cung cấp trực tuyến từ mức độ 3 trở lê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ó dịch vụ hành chính công được cung cấp trực tuyến ở mức độ 2:</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hực hiện được:</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c) Tin học hóa quy trình giải quyết công việc, TTH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Đã áp dụng các phần mềm giải quyết công việc theo quy trình liên thông trực tuyến trong nội bộ cơ qua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Còn thực hiện trên hồ sơ giấy song song với phần mềm:</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áp dụng phần mềm nào:</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Áp dụng hệ thống quản lý chất lượng theo tiêu chuẩn ISO:</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được cấp Giấy chứng nhận ISO 9001:2008 theo mô hình khung được cấp trên quy định, hướng dẫ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ang triển khai hoặc chuyển đổi phiên bả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28"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riển kh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ÁC ĐỘNG CỦA CẢI CÁCH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Tổ chức khảo sát, đánh giá mức độ hài lòng của cơ quan, tổ chức, cá nhân đối với chất lượng phục vụ, hiệu quả giải quyết công việc của cơ qua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định kỳ hàng quý:</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vAlign w:val="center"/>
          </w:tcPr>
          <w:p>
            <w:pPr>
              <w:pStyle w:val="Normal"/>
              <w:spacing w:before="0" w:after="120"/>
              <w:rPr/>
            </w:pPr>
            <w:r>
              <w:rPr>
                <w:rFonts w:cs="Arial" w:ascii="Arial" w:hAnsi="Arial"/>
                <w:sz w:val="20"/>
                <w:szCs w:val="20"/>
              </w:rPr>
              <w:t>- Thực hiện định kỳ 06 tháng/lần:</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Thực hiện 01 lần/năm</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khảo sát, đánh giá mức độ hài lòng của khách hàng đối với chất lượng phục vụ của các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80%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left w:val="single" w:sz="4" w:space="0" w:color="000000"/>
            </w:tcBorders>
            <w:vAlign w:val="center"/>
          </w:tcPr>
          <w:p>
            <w:pPr>
              <w:pStyle w:val="Normal"/>
              <w:spacing w:before="0" w:after="120"/>
              <w:rPr/>
            </w:pPr>
            <w:r>
              <w:rPr>
                <w:rFonts w:cs="Arial" w:ascii="Arial" w:hAnsi="Arial"/>
                <w:spacing w:val="-2"/>
                <w:sz w:val="20"/>
                <w:szCs w:val="20"/>
              </w:rPr>
              <w:t>- Đã thực hiện cho từ 70% đơn vị sự nghiệp trực</w:t>
            </w:r>
            <w:r>
              <w:rPr>
                <w:rFonts w:cs="Arial" w:ascii="Arial" w:hAnsi="Arial"/>
                <w:sz w:val="20"/>
                <w:szCs w:val="20"/>
              </w:rPr>
              <w:t xml:space="preserve">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lef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Đã thực hiện cho từ 60%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50% đơn vị sự nghiệp trực thuộ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128"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5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Tình trạng khiếu nại, tố cáo về quyết định hành chính, hành vi hành chính, phản ánh thái độ và trách nhiệm phục vụ của cán bộ, công chức, viên chứ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Giảm từ 30% số vụ trở lên so với năm trướ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Giảm từ 20% số vụ trở lên so với năm trướ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Giảm từ 10% số vụ trở lên so với năm trước:</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28" w:type="dxa"/>
            <w:tcBorders/>
            <w:vAlign w:val="center"/>
          </w:tcPr>
          <w:p>
            <w:pPr>
              <w:pStyle w:val="Normal"/>
              <w:spacing w:before="0" w:after="120"/>
              <w:rPr>
                <w:rFonts w:ascii="Arial" w:hAnsi="Arial" w:cs="Arial"/>
                <w:sz w:val="20"/>
                <w:szCs w:val="20"/>
              </w:rPr>
            </w:pPr>
            <w:r>
              <w:rPr>
                <w:rFonts w:cs="Arial" w:ascii="Arial" w:hAnsi="Arial"/>
                <w:sz w:val="20"/>
                <w:szCs w:val="20"/>
              </w:rPr>
              <w:t>- Mức giảm thấp hơn 10%:</w:t>
            </w:r>
          </w:p>
        </w:tc>
        <w:tc>
          <w:tcPr>
            <w:tcW w:w="9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28" w:type="dxa"/>
            <w:tcBorders>
              <w:bottom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Nếu năm trước không phát sinh vụ việc thì đạt điểm tối đa)</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ỂM THƯỞNG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t quả tự đánh giá, xếp hạng của cấp dưới, tổ chức tự đánh giá, xếp hạng chặt chẽ, chính xác và báo cáo UBND tỉnh đúng thời gian quy định</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Chủ động áp dụng hoặc đề xuất biện pháp, sáng kiến cải cách hành chính có hiệu quả, chủ động xây dựng và triển khai đề án, dự án, mô hình CCH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động rà soát, báo cáo UBND tỉnh xử lý các vướng mắc, chồng chéo về chức năng, nhiệm vụ trên các lĩnh vực quản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ó hiệu quả nhiệm vụ thí điểm do UBND tỉnh giao</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CCHC của năm trước được xếp hạng tốt</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được giao phụ trách các lĩnh vực, nhiệm vụ CCHC tại Chương trình CCHC tỉnh Khánh Hòa giai đoạn 2011 - 2020</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ổng cộng:</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128" w:type="dxa"/>
            <w:tcBorders>
              <w:bottom w:val="single" w:sz="4" w:space="0" w:color="000000"/>
            </w:tcBorders>
            <w:vAlign w:val="center"/>
          </w:tcPr>
          <w:p>
            <w:pPr>
              <w:pStyle w:val="Normal"/>
              <w:spacing w:before="0" w:after="120"/>
              <w:rPr/>
            </w:pPr>
            <w:r>
              <w:rPr>
                <w:rFonts w:cs="Arial" w:ascii="Arial" w:hAnsi="Arial"/>
                <w:sz w:val="20"/>
                <w:szCs w:val="20"/>
              </w:rPr>
              <w:t xml:space="preserve">Tự đánh giá, chấm điểm không nghiêm túc, chính xác </w:t>
            </w:r>
            <w:r>
              <w:rPr>
                <w:rFonts w:cs="Arial" w:ascii="Arial" w:hAnsi="Arial"/>
                <w:iCs/>
                <w:sz w:val="20"/>
                <w:szCs w:val="20"/>
              </w:rPr>
              <w:t xml:space="preserve">(tổng số điểm tự chấm cao hơn từ 5 điểm so với tổng điểm thẩm định); </w:t>
            </w:r>
            <w:r>
              <w:rPr>
                <w:rFonts w:cs="Arial" w:ascii="Arial" w:hAnsi="Arial"/>
                <w:sz w:val="20"/>
                <w:szCs w:val="20"/>
              </w:rPr>
              <w:t>không báo cáo hoặc công bố kết quả xếp hạng các đơn vị cấp dưới</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không đầy đủ, kịp thời các công việc, nhiệm vụ cải cách hành chính theo quy định, chỉ đạo của cấp thẩm quyền</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128" w:type="dxa"/>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giải quyết thủ tục hành chính không hiệu quả (có phản ánh của cơ quan liên q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1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ể xảy ra tham nhũng, lãng phí mà cán bộ, công chức, viên chức liên quan bị xử lý kỷ luật hoặc xử lý trách nhiệm hình sự </w:t>
            </w:r>
          </w:p>
        </w:tc>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ỔNG ĐIỂM VÀ XẾP HẠNG</w:t>
      </w:r>
    </w:p>
    <w:p>
      <w:pPr>
        <w:pStyle w:val="Normal"/>
        <w:spacing w:before="0" w:after="120"/>
        <w:jc w:val="both"/>
        <w:rPr/>
      </w:pPr>
      <w:r>
        <w:rPr/>
        <w:t>1. Tổng số điểm:</w:t>
      </w:r>
    </w:p>
    <w:tbl>
      <w:tblPr>
        <w:tblW w:w="9579" w:type="dxa"/>
        <w:jc w:val="left"/>
        <w:tblInd w:w="-113" w:type="dxa"/>
        <w:tblLayout w:type="fixed"/>
        <w:tblCellMar>
          <w:top w:w="0" w:type="dxa"/>
          <w:left w:w="108" w:type="dxa"/>
          <w:bottom w:w="0" w:type="dxa"/>
          <w:right w:w="108" w:type="dxa"/>
        </w:tblCellMar>
      </w:tblPr>
      <w:tblGrid>
        <w:gridCol w:w="2202"/>
        <w:gridCol w:w="2402"/>
        <w:gridCol w:w="2503"/>
        <w:gridCol w:w="2472"/>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chấ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vi-VN"/>
              </w:rPr>
              <w:t>Chênh lệch</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ổng cộ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r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số điể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both"/>
        <w:rPr/>
      </w:pPr>
      <w:r>
        <w:rPr/>
        <w:t>2. Xếp hạng:</w:t>
      </w:r>
    </w:p>
    <w:tbl>
      <w:tblPr>
        <w:tblW w:w="7123" w:type="dxa"/>
        <w:jc w:val="left"/>
        <w:tblInd w:w="-113" w:type="dxa"/>
        <w:tblLayout w:type="fixed"/>
        <w:tblCellMar>
          <w:top w:w="0" w:type="dxa"/>
          <w:left w:w="108" w:type="dxa"/>
          <w:bottom w:w="0" w:type="dxa"/>
          <w:right w:w="108" w:type="dxa"/>
        </w:tblCellMar>
      </w:tblPr>
      <w:tblGrid>
        <w:gridCol w:w="2223"/>
        <w:gridCol w:w="2380"/>
        <w:gridCol w:w="25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xếp h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Xếp h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center"/>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PHỤ LỤC II</w:t>
      </w:r>
    </w:p>
    <w:p>
      <w:pPr>
        <w:pStyle w:val="Normal"/>
        <w:spacing w:before="0" w:after="120"/>
        <w:jc w:val="center"/>
        <w:rPr/>
      </w:pPr>
      <w:r>
        <w:rPr>
          <w:rFonts w:cs="Arial" w:ascii="Arial" w:hAnsi="Arial"/>
          <w:bCs/>
          <w:spacing w:val="-2"/>
          <w:sz w:val="20"/>
          <w:szCs w:val="20"/>
          <w:lang w:val="vi-VN"/>
        </w:rPr>
        <w:t xml:space="preserve">TIÊU CHÍ ĐÁNH GIÁ, THANG ĐIỂM VÀ XẾP HẠNG KẾT QUẢ THỰC HIỆN CÔNG TÁC CẢI CÁCH HÀNH CHÍNH ÁP DỤNG CHO </w:t>
      </w:r>
      <w:r>
        <w:rPr>
          <w:rFonts w:cs="Arial" w:ascii="Arial" w:hAnsi="Arial"/>
          <w:bCs/>
          <w:spacing w:val="-2"/>
          <w:sz w:val="20"/>
          <w:szCs w:val="20"/>
          <w:lang w:val="nb-NO"/>
        </w:rPr>
        <w:t xml:space="preserve">UỶ BAN NHÂN DÂN CÁC HUYỆN, THỊ XÃ, THÀNH PHỐ THUỘC </w:t>
      </w:r>
      <w:r>
        <w:rPr>
          <w:rFonts w:cs="Arial" w:ascii="Arial" w:hAnsi="Arial"/>
          <w:bCs/>
          <w:spacing w:val="-2"/>
          <w:sz w:val="20"/>
          <w:szCs w:val="20"/>
          <w:lang w:val="vi-VN"/>
        </w:rPr>
        <w:t>TỈNH</w:t>
        <w:br/>
      </w:r>
      <w:r>
        <w:rPr>
          <w:rFonts w:cs="Arial" w:ascii="Arial" w:hAnsi="Arial"/>
          <w:bCs/>
          <w:i/>
          <w:spacing w:val="-2"/>
          <w:sz w:val="20"/>
          <w:szCs w:val="20"/>
          <w:lang w:val="vi-VN"/>
        </w:rPr>
        <w:t>(Kèm theo Quy chế đánh giá, xếp hạng kết quả thực hiện công tác cải cách hành chính của các cơ quan, đơn vị trên địa bàn tỉnh)</w:t>
      </w:r>
    </w:p>
    <w:p>
      <w:pPr>
        <w:pStyle w:val="Normal"/>
        <w:spacing w:before="0" w:after="120"/>
        <w:rPr/>
      </w:pPr>
      <w:r>
        <w:rPr/>
        <w:t>I. NỘI DUNG, TIÊU CHÍ ĐÁNH GIÁ VÀ ĐIỂM CHUẨN</w:t>
      </w:r>
    </w:p>
    <w:tbl>
      <w:tblPr>
        <w:tblW w:w="9521" w:type="dxa"/>
        <w:jc w:val="left"/>
        <w:tblInd w:w="-113" w:type="dxa"/>
        <w:tblLayout w:type="fixed"/>
        <w:tblCellMar>
          <w:top w:w="0" w:type="dxa"/>
          <w:left w:w="108" w:type="dxa"/>
          <w:bottom w:w="0" w:type="dxa"/>
          <w:right w:w="108" w:type="dxa"/>
        </w:tblCellMar>
      </w:tblPr>
      <w:tblGrid>
        <w:gridCol w:w="670"/>
        <w:gridCol w:w="5289"/>
        <w:gridCol w:w="980"/>
        <w:gridCol w:w="854"/>
        <w:gridCol w:w="888"/>
        <w:gridCol w:w="8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8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VÀ TIÊU CHÍ</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chuẩn</w:t>
            </w:r>
          </w:p>
        </w:tc>
        <w:tc>
          <w:tcPr>
            <w:tcW w:w="85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ự chấm</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hẩm định</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CHỈ ĐẠO, ĐIỀU HÀNH CẢI CÁCH HÀNH CHÍ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Xây dựng và thực hiện kế hoạch cải cách hành chính (CCHC)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Về xây dựng, ban hành kế hoạch CCHC: </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kế hoạch CCHC hàng năm (không quá 01 tháng kể từ ngày kế hoạch của tỉnh được ban hà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sau thời hạn trên nhưng chưa quá 15 ngày:</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quá thời hạn trên 15 ngày hoặc không ban 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Về chất lượng kế hoạch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ầy đủ nội dung theo hướng dẫn, xác định rõ nhiệm vụ, tiến độ, phân công thực hiện, sản phẩm dự kiến, kinh phí thực hiệ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đầy đủ, cụ thể các nội dung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Sơ sài (đạt dưới 50% yêu cầu về nội dung theo hướng dẫ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ơ quan không ban hành kế hoạch thì nội dung này 0 điểm)</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ổ chức phổ biến, quán triệt nhiệm vụ kế hoạch CCHC của cơ quan:</w:t>
            </w:r>
          </w:p>
        </w:tc>
        <w:tc>
          <w:tcPr>
            <w:tcW w:w="980"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phổ biến, quán triệt ít nhất 02 lần/năm:</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01 lần/nă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Mức độ hoàn thành kế hoạch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100% công việc, nhiệm vụ kế hoạc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80% công việc, nhiệm vụ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80%:</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980"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Về tổ chức chỉ đạo, điều hành CCH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kiện toàn, phân công nhiệm vụ cán bộ, tổ chức tham mưu về CCHC; ban hành quy chế phân công, phối hợp thực hiện các nhiệm vụ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các công việc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Tổ chức hội nghị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chuyên đề về CCH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có lồng ghép nội dung CCH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ổ chức:</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Rà soát, chấn chỉnh các hạn chế, thiếu sót trong quá trình tham mưu, phối hợp thực hiện các nhiệm vụ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ong năm thực hiện từ 02 lần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Bồi dưỡng, tập huấn về cải cách hành chín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ít nhất 02 hội nghị (lớp)/năm:</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01 hội nghị (lớp):</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ổ chức:</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kiểm tra CCHC</w:t>
            </w:r>
          </w:p>
        </w:tc>
        <w:tc>
          <w:tcPr>
            <w:tcW w:w="98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kiểm tra công tác CCHC, tiến hành kiểm tra theo đúng kế hoạc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thực hiện chưa đầy đủ, hiệu quả:</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kiểm tra:</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kiểm tra:</w:t>
            </w:r>
          </w:p>
        </w:tc>
        <w:tc>
          <w:tcPr>
            <w:tcW w:w="98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uyên truyền CCHC</w:t>
            </w:r>
          </w:p>
        </w:tc>
        <w:tc>
          <w:tcPr>
            <w:tcW w:w="98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Xây dựng kế hoạch tuyên truyền CC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xây dựng kế hoạch tuyên truyền hoặc xây dựng nhiệm vụ tuyên truyền trong kế hoạch CCHC năm:</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xây dựng kế hoạch nhưng có thực hiện nhiệm vụ tuyên truyề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Kết quả triển khai kế hoạch, nhiệm vụ tuyên truyền:</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9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7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70%:</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5.</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ế độ báo cáo CCHC định kỳ</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áo cáo đầy đủ, đúng thời hạn, đúng nội dung hướng dẫ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báo cáo không đúng hạn hoặc nội dung sơ sài:</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1 báo cáo hoặc trễ hạn từ 02 báo cáo trở lên: </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ẾT QUẢ THỰC HIỆN NHIỆM VỤ CCHC</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ể chế</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5</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âng cao hiệu quả xây dựng, ban hành và tổ chức thực hiện văn bản QPPL:</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các văn bản QPPL theo thẩm quyền hoặc theo phân cấp (bảo đảm thời hạn quy định); tổ chức triển khai đầy đủ, kịp thời các văn bản QPPL của Trung ương, của tỉnh trên các lĩnh vực quản lý (bảo đảm thời hạn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nội dung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ả hai nội dung tr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xử lý văn bản quy phạm pháp luật:</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Chủ động rà soát, xử lý hoặc kiến nghị sửa đổi, xử lý văn bản QPPL không phù hợp; tổng hợp, xử lý kịp thời các văn bản QPPL khi có kiến nghị, phản án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lang w:val="vi-VN"/>
              </w:rPr>
              <w:t>c) Hoàn thiện hệ thống quy định, chính sách quản lý:</w:t>
            </w:r>
          </w:p>
        </w:tc>
        <w:tc>
          <w:tcPr>
            <w:tcW w:w="980" w:type="dxa"/>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sửa đổi, hoàn thiện theo thẩm quyền hoặc kiến nghị cấp có thẩm quyền hoàn thiện các quy định, chính sách quản lý:</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một trong hai công việc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Cải cách thủ tục hành chí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a) Công bố cập nhật các thủ tục hành chính (TTHC) mới ban hành, sửa đổi, bổ sung hoặc bãi bỏ:</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ầy đủ, kịp thời theo Nghị định số 63/2010/NĐ-CP và quy định của UBND tỉ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hưa đầy đủ hoặc chưa kịp thời:</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Thực hiện chưa đầy đủ và chưa kịp thời: </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Về rà soát, đơn giản hóa TT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kế hoạch thực thi rà soát, đơn giản hóa và kiến nghị cơ quan có thẩm quyền đơn giản hóa TTH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kế hoạch nhưng có tiến hành rà soát, báo cáo, kiến nghị đơn giản hóa:</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iếp nhận, xử lý phản ánh, kiến nghị của cá nhân về quy định hành chính và giám sát thực hiện thủ tục hành chín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nghiêm túc, đầy đủ, báo cáo đúng quy định của Chính phủ và UBND tỉ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hưa hiệu quả hoặc báo cáo chưa đầy đủ:</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Thực hiện nhiệm vụ truyền thông kiểm soát TT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ầy đủ, hiệu quả các nhiệm vụ được phân công tại Kế hoạch của tỉnh và báo cáo theo đúng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hoặc báo cáo chưa đầy đủ:</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ổ chức bộ m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a) Rà soát chức năng, nhiệm vụ, quyền hạn, cơ cấu tổ chức, biên chế:</w:t>
            </w:r>
          </w:p>
        </w:tc>
        <w:tc>
          <w:tcPr>
            <w:tcW w:w="980"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Rà soát, quy định đầy đủ chức năng, nhiệm vụ, quyền hạn, cơ cấu tổ chức và biên chế của các cơ quan chuyên môn,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nhưng chưa đầy đủ:</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Rà soát, hoàn thiện cơ chế phối hợp công tá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làm việc của UBND phù hợp với quy định của cấp trên; quy chế phối hợp công tác giữa các phòng chuyên môn, đơn vị sự nghiệp trên địa bàn huyện, giữa các đơn vị cấp huyện với cấp xã:</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iếu một trong các loại quy chế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Rà soát, hoàn thiện quy chế làm việ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100% cơ quan chuyên môn, đơn vị sự nghiệp trực thuộc có quy chế làm việc hoàn thiện, phù hợp với chức năng, nhiệm vụ, quyền hạn và cơ cấu tổ chứ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cơ quan, đơn vị chưa hoàn thiện quy chế hoặc quy chế không phù hợp:</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rên 30% cơ quan, đơn vị chưa có quy chế:</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Hoàn thiện cơ chế tự chủ, tự chịu trách nhiệm đối với đơn vị sự nghiệp trực thuộ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Rà soát, triển khai các biện pháp nâng cao hiệu quả thực hiện cơ chế tự chủ, tự chịu trách nhiệm đối với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đơn vị sự nghiệp chưa thực hiện cơ chế tự chủ, tự chịu trách nhiệm:</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 Về phân cấp quản lý:</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ề xuất UBND tỉnh việc phân cấp quản lý trên các lĩnh vực; triển khai phân cấp cho cấp xã và kiểm tra việc thực hiện theo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Thực hiện cơ chế một cửa, một cửa liên th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9</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ơ sở vật chất, trang thiết bị Bộ phận một cử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ện tích phòng làm việc, máy tính và các trang thiết bị khác đầy đủ theo Quyết định số 93/2007/QĐ-TTg của Thủ tướng Chính phủ:</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một nội dung chưa đạt yêu cầu:</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02 nội dung chưa đạt yêu cầu trở l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ổ chức Bộ phận một cửa:</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tổ chức và hoạt động (quy định rõ trách nhiệm, quy trình tiếp nhận hồ sơ, xử lý và trả kết quả); bố trí cán bộ chuyên trách đủ trình độ, năng lực, đủ số lượng:</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quy chế tổ chức và hoạt động hoặc số lượng cán bộ một cửa chưa đáp ứng đầy đủ khối lượng hồ sơ:</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quy chế tổ chức và hoạt động, Bộ phận một cửa quá tải hoặc còn tình trạng nhận hồ sơ tại phòng chuyên mô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Số lượng thủ tục hành chính áp dụng cơ chế một cửa, một cửa liên thông theo quy địn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ầy đủ theo quy định của UBND tỉ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THC chưa áp dụng cơ chế một cửa liên thông:</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THC chưa áp dụng cơ chế một cửa theo quy địn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Việc đảm bảo các yêu cầu về kỷ luật công vụ:</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khai thủ tục hành chính, phí, lệ phí; có bảng tên công chức một cửa, lịch làm việc, hòm thư góp ý, số điện thoại đường dây nóng về thủ tục hành chí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nội dung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2 nội dung trở lên: </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rang bị các biểu mẫu phục vụ quy trình tiếp nhận, xử lý hồ sơ theo cơ chế một cửa, một cửa liên thông:</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ầy đủ sổ theo dõi tiếp nhận hồ sơ - trả kết quả, mẫu phiếu biên nhận hồ sơ, mẫu phiếu chuyển hồ sơ, phiếu luân chuyển hồ sơ, mẫu phiếu hướng dẫn hồ sơ được tác nghiệp, cập nhật đầy đủ, đúng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sổ, biểu mẫu trên hoặc có biểu mẫu không cập nhật:</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từ 02 loại sổ, biểu mẫu trở lên hoặc không cập nhật 02 loại sổ, biểu mẫu trở lên:</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Hiệu quả giải quyết thủ tục hành chính: </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hồ sơ đúng hạ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90% hồ sơ đúng hạ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80% hồ sơ đúng hạ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70% hồ sơ đúng hạ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úng hạn dưới 70% hồ sơ:</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g) Mức độ hài lòng của tổ chức, cá nhân về hiệu quả giải quyết thủ tục hành chính (thời gian chờ đợi, số lần đi lại, sự rõ ràng, chính xác về thời hạn trả kết quả):</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8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7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6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dưới 60%:</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 Mức độ hài lòng của tổ chức, cá nhân về thái độ, chất lượng phục vụ của cán bộ, công chức tại Bộ phận một cửa:</w:t>
            </w:r>
          </w:p>
        </w:tc>
        <w:tc>
          <w:tcPr>
            <w:tcW w:w="980"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80% trở lê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70% trở lê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60% trở lên:</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dưới 6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i) Phối hợp thực hiện cơ chế một cửa liên thông:</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ừ 100% thủ tục hành chính do cơ quan khác làm đầu mối tiếp nhận - trả kết quả có liên quan đến trách nhiệm giải quyết của đơn vị được áp dụng cơ chế một cửa, một cửa liên thông:</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Đã thực hiện từ 70% trở lên: </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dưới 70%:</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pacing w:val="-4"/>
                <w:sz w:val="20"/>
                <w:szCs w:val="20"/>
              </w:rPr>
              <w:t>Xây dựng và nâng cao chất lượng đội ngũ cán bộ, công chức, viên chức</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a) Về xây dựng cơ cấu công chức, viên chức theo vị trí việc làm:</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100% cơ quan, đơn vị trực thuộc đã thực hiệ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ừ 80% cơ quan, đơn vị trở lên đã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ừ 60% cơ quan, đơn vị trở lên đã thực hiện:</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hực hiện dưới 60%:</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b) Tuyển dụng, quản lý, sử dụng và thực hiện chế độ, chính sách đối với cán bộ, công chức, viên chức theo quy địn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100% đúng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òn trường hợp chưa đúng quy định, phải chấn chỉ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trường hợp vi phạm nghiêm trọng, bị xử lý kỷ luật từ cảnh cáo trở l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c) Về đào tạo, bồi dưỡng:</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xây dựng kế hoạch đào tạo, bồi dưỡng, tập huấn hoặc tham gia đầy đủ các lớp đào tạo, bồi dưỡng, tập huấn theo triệu tập:</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kế hoạch nhưng chưa cụ thể hoặc thực hiện chưa hiệu quả, tham gia không đầy đủ các lớp đào tạo, bồi dưỡng, tập huấ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Không có kế hoạch, không tham gia:</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d) Về xây dựng và thực hiện quy tắc ứng xử của cán bộ, công chứ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100% cơ quan, đơn vị xây dựng quy tắc ứng xử phù hợp và 100% cán bộ, công chức, viên chức chấp hành nghiêm tú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òn đơn vị chưa có quy tắc ứng xử hoặc còn trường hợp cán bộ, công chức, viên chức vi phạm, bị người dân, tổ chức, doanh nghiệp phản á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lang w:val="vi-VN"/>
              </w:rPr>
            </w:pPr>
            <w:r>
              <w:rPr>
                <w:rFonts w:cs="Arial" w:ascii="Arial" w:hAnsi="Arial"/>
                <w:spacing w:val="-4"/>
                <w:sz w:val="20"/>
                <w:szCs w:val="20"/>
                <w:lang w:val="vi-VN"/>
              </w:rPr>
              <w:t>- Có từ 10% cơ quan, đơn vị chưa có quy tắc ứng xử hoặc bị người dân, tổ chức, doanh nghiệp phản ánh nhiều lần (02 lần trở l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lang w:val="vi-VN"/>
              </w:rPr>
            </w:pPr>
            <w:r>
              <w:rPr>
                <w:rFonts w:cs="Arial" w:ascii="Arial" w:hAnsi="Arial"/>
                <w:spacing w:val="-4"/>
                <w:sz w:val="20"/>
                <w:szCs w:val="20"/>
                <w:lang w:val="vi-VN"/>
              </w:rPr>
              <w:t>đ) Về chuyển đổi vị trí công tác đối với công chức, viên chức không giữ chức vụ lãnh đạo, quản lý:</w:t>
            </w:r>
          </w:p>
        </w:tc>
        <w:tc>
          <w:tcPr>
            <w:tcW w:w="980" w:type="dxa"/>
            <w:tcBorders/>
            <w:vAlign w:val="center"/>
          </w:tcPr>
          <w:p>
            <w:pPr>
              <w:pStyle w:val="Normal"/>
              <w:snapToGrid w:val="false"/>
              <w:spacing w:before="0" w:after="120"/>
              <w:jc w:val="center"/>
              <w:rPr>
                <w:rFonts w:ascii="Arial" w:hAnsi="Arial" w:cs="Arial"/>
                <w:spacing w:val="-4"/>
                <w:sz w:val="20"/>
                <w:szCs w:val="20"/>
                <w:lang w:val="vi-VN"/>
              </w:rPr>
            </w:pPr>
            <w:r>
              <w:rPr>
                <w:rFonts w:cs="Arial" w:ascii="Arial" w:hAnsi="Arial"/>
                <w:spacing w:val="-4"/>
                <w:sz w:val="20"/>
                <w:szCs w:val="20"/>
                <w:lang w:val="vi-VN"/>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lang w:val="vi-VN"/>
              </w:rPr>
            </w:pPr>
            <w:r>
              <w:rPr>
                <w:rFonts w:cs="Arial" w:ascii="Arial" w:hAnsi="Arial"/>
                <w:spacing w:val="-4"/>
                <w:sz w:val="20"/>
                <w:szCs w:val="20"/>
                <w:lang w:val="vi-VN"/>
              </w:rPr>
              <w:t>- Có ban hành kế hoạch, tổ chức thực hiện đúng quy định và báo cáo đầy đủ, kịp thời:</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ban hành kế hoạch, tổ chức thực hiện đúng quy định nhưng báo cáo chưa đầy đủ, kịp thời:</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ban hành kế hoạch nhưng tổ chức thực hiện chưa hiệu quả, chưa đúng quy định:</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Không có kế hoạc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xml:space="preserve">e) Chấp hành kỷ cương hành chính, kỷ luật công vụ: </w:t>
            </w:r>
          </w:p>
        </w:tc>
        <w:tc>
          <w:tcPr>
            <w:tcW w:w="980"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100% cán bộ, công chức chấp hành nghiêm:</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trường hợp cán bộ, công chức vi phạm các quy định, bị xử lý kỷ luật hoặc có khiếu nại, tố cáo, phản ánh của người dân, tổ chức, doanh nghiệp liên quan đến cán bộ, công chức được thẩm tra, xác minh là có cơ sở:</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trường hợp cán bộ, công chức vi phạm pháp luật đến mức độ xử lý trách nhiệm hình sự:</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g) Về công chức cấp xã:</w:t>
            </w:r>
          </w:p>
        </w:tc>
        <w:tc>
          <w:tcPr>
            <w:tcW w:w="980" w:type="dxa"/>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100% công chức đạt tiêu chuẩn chức danh (đối với 02 huyện Khánh Sơn, Khánh Vĩnh thì 8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80% trở lên đạt yêu cầu (đối với Khánh Sơn, Khánh Vĩnh thì 6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60% trở lên đạt yêu cầu (đối với Khánh Sơn, Khánh Vĩnh thì 50%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 Dưới 60% đạt yêu cầu (Khánh Sơn, Khánh Vĩnh dưới 50%): </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6.</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ài chính cô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ực hiện cơ chế tự chủ, tự chịu trách nhiệm về biên chế và kinh phí hành chín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ên 50% cơ quan chuyên môn có mức tăng thu nhập hàng tháng bình quân từ 0,3 lần lương tối thiểu, số biên chế có mặt đáp ứng đầy đủ yêu cầu công việc chuyên môn: </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ừ 30% cơ quan chuyên môn đáp ứng yêu cầu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Dưới 30% cơ quan không đáp ứng yêu cầu tr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Thực hiện quyền tự chủ, tự chịu trách nhiệm đối với đơn vị sự nghiệp trực thuộc: </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đơn vị sự nghiệp ban hành tiêu chí đánh giá mức độ hoàn thành nhiệm vụ để làm căn cứ chi trả thu nhập:</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ừ 80% trở lên thực hiện công việc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ừ 60% trở lên thực hiện công việc trê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Chấp hành quy định pháp luật về quản lý, sử dụng ngân sách:</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ông khai ngân sách định kỳ (6 tháng, năm); chấp hành đầy đủ các quy định về quản lý ngân sác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 phạm một trong các nội dung trên:</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ông khai tài chính hoặc vi phạm quy định chi tiêu tài chính buộc phải xuất toán hoặc xử lý theo quy định pháp luật:</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lang w:val="vi-VN"/>
              </w:rPr>
              <w:t>7.</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iện đại hoá hành chính</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9</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cổng thông tin điện tử:</w:t>
            </w:r>
          </w:p>
        </w:tc>
        <w:tc>
          <w:tcPr>
            <w:tcW w:w="98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cổng (trang) thông tin điện tử trên Internet để cung cấp thông tin, cơ sở dữ liệu, công bố thủ tục hành chính, kết quả, tình trạng giải quyết hồ sơ, thủ tục hành chính, giao tiếp với tổ chức, công dân và điều hành nội bộ:</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có cổng thông tin nhưng chưa cung cấp đầy đủ các tiện ích tr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có trang thông ti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Tin học hóa cung cấp dịch vụ công:</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dịch vụ hành chính công được cung cấp trực tuyến từ mức độ 3 trở lê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dịch vụ hành chính công được cung cấp trực tuyến ở mức độ 2:</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thực hiện được:</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in học hóa quy trình giải quyết công việc, TTH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áp dụng các phần mềm giải quyết công việc theo quy trình liên thông trực tuyến trong nội bộ cơ qua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hực hiện trên hồ sơ giấy song song với phần mềm:</w:t>
            </w:r>
          </w:p>
        </w:tc>
        <w:tc>
          <w:tcPr>
            <w:tcW w:w="98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áp dụng phần mềm nào:</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Áp dụng hệ thống quản lý chất lượng theo tiêu chuẩn ISO:</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được cấp Giấy chứng nhận ISO 9001:2008 theo mô hình khung được cấp trên quy định, hướng dẫ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ang triển khai hoặc chuyển đổi phiên bả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riển khai:</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 Thực hiện mô hình một cửa liên thông theo hướng hiện đại tại cấp xã:</w:t>
            </w:r>
          </w:p>
        </w:tc>
        <w:tc>
          <w:tcPr>
            <w:tcW w:w="980" w:type="dxa"/>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Số lượng đơn vị và tiến độ triển khai đúng quy định của UBND tỉnh:</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ến độ triển khai chưa đạt yêu cầu:</w:t>
            </w:r>
          </w:p>
        </w:tc>
        <w:tc>
          <w:tcPr>
            <w:tcW w:w="98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đầy đủ số lượng và chưa đảm bảo tiến độ:</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ÁC ĐỘNG CỦA CẢI CÁCH HÀNH CHÍNH </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khảo sát, đánh giá mức độ hài lòng của cơ quan, tổ chức, cá nhân đối với chất lượng phục vụ, hiệu quả giải quyết công việc của cơ quan:</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ịnh kỳ hàng quý:</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ịnh kỳ 06 tháng/lần:</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năm</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w:t>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Tổ chức khảo sát, đánh giá mức độ hài lòng của khách hàng đối với chất lượng phục vụ của các đơn vị sự nghiệp trực thuộ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80%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4</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70%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60%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50% đơn vị sự nghiệp trực thuộ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dưới 50%:</w:t>
            </w:r>
          </w:p>
        </w:tc>
        <w:tc>
          <w:tcPr>
            <w:tcW w:w="9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3.</w:t>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ình trạng khiếu nại, tố cáo về quyết định hành chính, hành vi hành chính, phản ánh thái độ và trách nhiệm phục vụ của cán bộ, công chức, viên chức:</w:t>
            </w:r>
          </w:p>
        </w:tc>
        <w:tc>
          <w:tcPr>
            <w:tcW w:w="98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30% số vụ trở lên so với năm trướ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20% số vụ trở lên so với năm trướ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10% số vụ trở lên so với năm trước:</w:t>
            </w:r>
          </w:p>
        </w:tc>
        <w:tc>
          <w:tcPr>
            <w:tcW w:w="980"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Mức giảm thấp hơn 10%:</w:t>
            </w:r>
          </w:p>
        </w:tc>
        <w:tc>
          <w:tcPr>
            <w:tcW w:w="9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ếu năm trước không phát sinh vụ việc thì đạt điểm tối đa)</w:t>
            </w:r>
          </w:p>
        </w:tc>
        <w:tc>
          <w:tcPr>
            <w:tcW w:w="980"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ỂM THƯỞNG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0</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t quả tự đánh giá, xếp hạng của cấp dưới, tổ chức tự đánh giá, xếp hạng chặt chẽ, chính xác và báo cáo UBND tỉnh đúng thời gian quy đị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áp dụng hoặc đề xuất biện pháp, sáng kiến cải cách hành chính có hiệu quả</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xây dựng và triển khai đề án, dự án, mô hình CCHC</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có hiệu quả nhiệm vụ thí điểm do UBND tỉnh giao</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quả CCHC của năm trước được xếp hạng tốt</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ổng cộng:</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9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ánh giá, chấm điểm không nghiêm túc, chính xác (tổng số điểm tự chấm cao hơn từ 5 điểm so với tổng điểm thẩm định); không báo cáo hoặc công bố kết quả xếp hạng các đơn vị cấp dưới</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không đầy đủ, kịp thời các công việc, nhiệm vụ cải cách hành chính theo quy định, chỉ đạo của cấp thẩm quyề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ối hợp giải quyết thủ tục hành chính không hiệu quả (có phản ánh của cơ quan liên quan)</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5</w:t>
            </w:r>
            <w:r>
              <w:rPr>
                <w:rFonts w:cs="Arial" w:ascii="Arial" w:hAnsi="Arial"/>
                <w:b/>
                <w:sz w:val="20"/>
                <w:szCs w:val="20"/>
              </w:rPr>
              <w:t>.</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ể xảy ra tham nhũng, lãng phí mà cán bộ, công chức, viên chức liên quan bị xử lý kỷ luật hoặc xử lý trách nhiệm hình sự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ỔNG ĐIỂM VÀ XẾP HẠNG</w:t>
      </w:r>
    </w:p>
    <w:p>
      <w:pPr>
        <w:pStyle w:val="Normal"/>
        <w:spacing w:before="0" w:after="120"/>
        <w:jc w:val="both"/>
        <w:rPr/>
      </w:pPr>
      <w:r>
        <w:rPr/>
        <w:t>1. Tổng số điểm:</w:t>
      </w:r>
    </w:p>
    <w:tbl>
      <w:tblPr>
        <w:tblW w:w="9535" w:type="dxa"/>
        <w:jc w:val="left"/>
        <w:tblInd w:w="-113" w:type="dxa"/>
        <w:tblLayout w:type="fixed"/>
        <w:tblCellMar>
          <w:top w:w="0" w:type="dxa"/>
          <w:left w:w="108" w:type="dxa"/>
          <w:bottom w:w="0" w:type="dxa"/>
          <w:right w:w="108" w:type="dxa"/>
        </w:tblCellMar>
      </w:tblPr>
      <w:tblGrid>
        <w:gridCol w:w="2217"/>
        <w:gridCol w:w="2418"/>
        <w:gridCol w:w="2520"/>
        <w:gridCol w:w="238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c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Chênh lệch</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ổng cộ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r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số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both"/>
        <w:rPr/>
      </w:pPr>
      <w:r>
        <w:rPr/>
        <w:t>2. Xếp hạng:</w:t>
      </w:r>
    </w:p>
    <w:tbl>
      <w:tblPr>
        <w:tblW w:w="7123" w:type="dxa"/>
        <w:jc w:val="left"/>
        <w:tblInd w:w="-113" w:type="dxa"/>
        <w:tblLayout w:type="fixed"/>
        <w:tblCellMar>
          <w:top w:w="0" w:type="dxa"/>
          <w:left w:w="108" w:type="dxa"/>
          <w:bottom w:w="0" w:type="dxa"/>
          <w:right w:w="108" w:type="dxa"/>
        </w:tblCellMar>
      </w:tblPr>
      <w:tblGrid>
        <w:gridCol w:w="2223"/>
        <w:gridCol w:w="2380"/>
        <w:gridCol w:w="25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xếp h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Xếp h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PHỤ LỤC III</w:t>
      </w:r>
    </w:p>
    <w:p>
      <w:pPr>
        <w:pStyle w:val="Normal"/>
        <w:spacing w:before="0" w:after="120"/>
        <w:jc w:val="center"/>
        <w:rPr>
          <w:rFonts w:ascii="Arial" w:hAnsi="Arial" w:cs="Arial"/>
          <w:bCs/>
          <w:spacing w:val="-2"/>
          <w:sz w:val="20"/>
          <w:szCs w:val="20"/>
          <w:lang w:val="vi-VN"/>
        </w:rPr>
      </w:pPr>
      <w:r>
        <w:rPr>
          <w:rFonts w:cs="Arial" w:ascii="Arial" w:hAnsi="Arial"/>
          <w:bCs/>
          <w:spacing w:val="-2"/>
          <w:sz w:val="20"/>
          <w:szCs w:val="20"/>
          <w:lang w:val="vi-VN"/>
        </w:rPr>
        <w:t xml:space="preserve">TIÊU CHÍ ĐÁNH GIÁ, THANG ĐIỂM VÀ XẾP HẠNG KẾT QUẢ THỰC HIỆN CÔNG TÁC CẢI CÁCH HÀNH CHÍNH ÁP DỤNG CHO </w:t>
      </w:r>
      <w:r>
        <w:rPr>
          <w:rFonts w:cs="Arial" w:ascii="Arial" w:hAnsi="Arial"/>
          <w:bCs/>
          <w:spacing w:val="-2"/>
          <w:sz w:val="20"/>
          <w:szCs w:val="20"/>
          <w:lang w:val="nb-NO"/>
        </w:rPr>
        <w:t>UỶ BAN NHÂN DÂN CÁC XÃ, PHƯỜNG, THỊ TRẤN</w:t>
      </w:r>
    </w:p>
    <w:p>
      <w:pPr>
        <w:pStyle w:val="Normal"/>
        <w:spacing w:before="0" w:after="120"/>
        <w:jc w:val="center"/>
        <w:rPr>
          <w:rFonts w:ascii="Arial" w:hAnsi="Arial" w:cs="Arial"/>
          <w:bCs/>
          <w:i/>
          <w:i/>
          <w:spacing w:val="-2"/>
          <w:sz w:val="20"/>
          <w:szCs w:val="20"/>
          <w:lang w:val="vi-VN"/>
        </w:rPr>
      </w:pPr>
      <w:r>
        <w:rPr>
          <w:rFonts w:cs="Arial" w:ascii="Arial" w:hAnsi="Arial"/>
          <w:bCs/>
          <w:i/>
          <w:spacing w:val="-2"/>
          <w:sz w:val="20"/>
          <w:szCs w:val="20"/>
          <w:lang w:val="vi-VN"/>
        </w:rPr>
        <w:t>(Kèm theo Quy chế đánh giá, xếp hạng kết quả thực hiện công tác cải cách hành chính của các cơ quan, đơn vị trên địa bàn tỉnh)</w:t>
      </w:r>
    </w:p>
    <w:p>
      <w:pPr>
        <w:pStyle w:val="Normal"/>
        <w:spacing w:before="0" w:after="120"/>
        <w:rPr/>
      </w:pPr>
      <w:r>
        <w:rPr/>
        <w:t>I. NỘI DUNG, TIÊU CHÍ ĐÁNH GIÁ VÀ ĐIỂM CHUẨN</w:t>
      </w:r>
    </w:p>
    <w:tbl>
      <w:tblPr>
        <w:tblW w:w="9485" w:type="dxa"/>
        <w:jc w:val="left"/>
        <w:tblInd w:w="-113" w:type="dxa"/>
        <w:tblLayout w:type="fixed"/>
        <w:tblCellMar>
          <w:top w:w="0" w:type="dxa"/>
          <w:left w:w="108" w:type="dxa"/>
          <w:bottom w:w="0" w:type="dxa"/>
          <w:right w:w="108" w:type="dxa"/>
        </w:tblCellMar>
      </w:tblPr>
      <w:tblGrid>
        <w:gridCol w:w="670"/>
        <w:gridCol w:w="5540"/>
        <w:gridCol w:w="843"/>
        <w:gridCol w:w="792"/>
        <w:gridCol w:w="887"/>
        <w:gridCol w:w="75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VÀ TIÊU CHÍ</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chuẩn</w:t>
            </w:r>
          </w:p>
        </w:tc>
        <w:tc>
          <w:tcPr>
            <w:tcW w:w="7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ự chấm</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hẩm định</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CHỈ ĐẠO, ĐIỀU HÀNH CẢI CÁCH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Xây dựng và thực hiện kế hoạch cải cách hành chính (CCH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Về xây dựng, ban hành kế hoạch CCHC: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kế hoạch CCHC hàng năm (không quá 01 tháng kể từ ngày kế hoạch của UBND cấp trên được ban hà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sau thời hạn trên nhưng chưa quá 15 ngày:</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quá thời hạn trên 15 ngày hoặc không ban hà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Về chất lượng kế hoạch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ầy đủ nội dung theo hướng dẫn, xác định rõ nhiệm vụ, tiến độ, phân công thực hiện, sản phẩm dự kiến, kinh phí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đầy đủ, cụ thể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Sơ sài (đạt dưới 50% yêu cầu về nội dung theo hướng dẫ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843"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ổ chức phổ biến, quán triệt nhiệm vụ kế hoạch CCHC của cơ qua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phổ biến, quán triệt ít nhất 02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01 lần/năm:</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Mức độ hoàn thành kế hoạch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100% công việc, nhiệm vụ kế hoạ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80% công việc, nhiệm vụ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8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843"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Về tổ chức chỉ đạo, điều hành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kiện toàn, phân công nhiệm vụ cán bộ, tổ chức tham mưu về CCHC; ban hành quy chế phân công, phối hợp thực hiện các nhiệm vụ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các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Tổ chức hội nghị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chuyên đề về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có lồng ghép nội dung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ổ chức:</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Rà soát, chấn chỉnh các hạn chế, thiếu sót trong quá trình tham mưu, phối hợp thực hiện các nhiệm vụ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ong năm thực hiện từ 02 lần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Tham gia bồi dưỡng, tập huấn về cải cách hành chí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am gia đầy đủ,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am gia không đầy đủ hoặc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am gia đầy đủ và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3.</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kiểm tra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kiểm tra công tác CCHC, tiến hành kiểm tra theo đúng kế hoạch:</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thực hiện chưa đầy đủ, hiệu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kiểm tra:</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kiểm tra:</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uyên truyền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Xây dựng kế hoạch tuyên truyền CCHC:</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xây dựng kế hoạch tuyên truyền hoặc xây dựng nhiệm vụ tuyên truyền trong kế hoạch CCHC năm:</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xây dựng kế hoạch nhưng có thực hiện nhiệm vụ tuyên truyề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Kết quả triển khai kế hoạch, nhiệm vụ tuyên truyền:</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9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7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5.</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ế độ báo cáo CCHC định kỳ</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áo cáo đầy đủ, đúng thời hạn, đúng nội dung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báo cáo không đúng hạn hoặc nội dung sơ sà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1 báo cáo hoặc trễ hạn từ 02 báo cáo trở lê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ẾT QUẢ THỰC HIỆN NHIỆM VỤ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ể chế</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âng cao hiệu quả xây dựng, ban hành và tổ chức thực hiện văn bản QPPL:</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các văn bản QPPL theo thẩm quyền hoặc theo phân cấp; tổ chức triển khai đầy đủ, kịp thời các văn bản QPPL của cấp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ả hai nội dung tr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xử lý văn bản quy phạm pháp luật:</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ủ động rà soát, xử lý hoặc kiến nghị sửa đổi, xử lý văn bản quy phạm pháp luật không phù hợp; tổng hợp, xử lý kịp thời các văn bản QPPL khi có kiến nghị, phản ánh:</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Hoàn thiện hệ thống quy định, chính sách quản lý:</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sửa đổi, hoàn thiện theo thẩm quyền và kiến nghị cấp có thẩm quyền hoàn thiện các quy định, chính sách quản lý:</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một trong hai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2.</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Cải cách thủ tục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a) Công bố cập nhật các thủ tục hành chính (TTHC) mới ban hành, sửa đổi, bổ sung hoặc bãi bỏ:</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ầy đủ, kịp thời theo Nghị định số 63/2010/NĐ-CP và quy định của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hưa đầy đủ hoặc chưa kịp thờ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Thực hiện chưa đầy đủ và chưa kịp thời: </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Về rà soát, đơn giản hóa TTHC:</w:t>
            </w:r>
          </w:p>
        </w:tc>
        <w:tc>
          <w:tcPr>
            <w:tcW w:w="843"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kế hoạch thực thi rà soát, đơn giản hóa hoặc kiến nghị cơ quan có thẩm quyền đơn giản hóa TTH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kế hoạch nhưng có tiến hành rà soát, báo cáo, kiến nghị đơn giản hóa:</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iếp nhận, xử lý phản ánh, kiến nghị của cá nhân về quy định hành chính và giám sát thực hiện thủ tục hành chí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nghiêm túc, đầy đủ, báo cáo đúng quy định của Chính phủ và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hưa hiệu quả hoặc báo cáo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ổ chức bộ máy</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a) Rà soát chức năng, nhiệm vụ, quyền hạn của cán bộ, công chức, người hoạt động không chuyên trách:</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Rà soát, quy định đầy đủ chức năng, nhiệm vụ, quyền hạn của các công chức chuyên môn, người hoạt động không chuyên trách:</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nhưng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Rà soát, hoàn thiện quy chế làm việ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làm việc của UBND phù hợp với quy định của cấp trên và quản lý việc thực hiện có hiệu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phù hợp nhưng thực hiện chưa nghiêm túc, hiệu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quy chế:</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4.</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Thực hiện cơ chế một cửa, một cửa liên thô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ơ sở vật chất, trang thiết bị Bộ phận một cửa: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ện tích phòng làm việc, máy tính và các trang thiết bị khác đầy đủ theo Quyết định số 93/2007/QĐ-TTg của Thủ tướng Chính ph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nội dung chưa đạt yêu cầu:</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02 nội dung chưa đạt yêu cầu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ổ chức Bộ phận một cửa:</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tổ chức và hoạt động (quy định rõ trách nhiệm, quy trình tiếp nhận hồ sơ, xử lý và trả kết quả); bố trí công chức, người hoạt động không chuyên trách đủ trình độ, năng lực, đủ số lượng:</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quy chế tổ chức và hoạt động hoặc số lượng cán bộ một cửa chưa đáp ứng yêu cầu tiếp nhận hồ sơ:</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có quy chế tổ chức và hoạt động, Bộ phận một cửa quá tải hoặc còn tình trạng nhận hồ sơ tại bộ phận chuyên mô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Số lượng thủ tục hành chính áp dụng cơ chế một cửa, một cửa liên thông theo quy đị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ầy đủ theo quy định của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THC chưa áp dụng cơ chế một cửa liên thô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THC chưa áp dụng cơ chế một cửa theo quy đị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Việc đảm bảo các yêu cầu về kỷ luật công vụ:</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khai thủ tục hành chính, phí, lệ phí; có bảng tên công chức một cửa, lịch làm việc, hòm thư góp ý, số điện thoại đường dây nóng về thủ tục hành chính:</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2 nội dung trở lên: </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rang bị các biểu mẫu phục vụ quy trình tiếp nhận, xử lý hồ sơ theo cơ chế một cửa, một cửa liên thô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ầy đủ sổ theo dõi tiếp nhận hồ sơ – trả kết quả, mẫu phiếu biên nhận hồ sơ, mẫu phiếu chuyển hồ sơ, phiếu luân chuyển hồ sơ, mẫu phiếu hướng dẫn hồ sơ được tác nghiệp, cập nhật đầy đủ,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sổ, biểu mẫu trên hoặc có biểu mẫu không cập nhật:</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từ 02 loại sổ, biểu mẫu trở lên hoặc không cập nhật 02 loại sổ, biểu mẫu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Hiệu quả giải quyết thủ tục hành chính: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9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8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7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úng hạn dưới 70% hồ sơ:</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g) Mức độ hài lòng của tổ chức, cá nhân về hiệu quả giải quyết thủ tục hành chính (thời gian chờ đợi, số lần đi lại, sự rõ ràng, chính xác về thời hạn trả kết quả):</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8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dưới 6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 Mức độ hài lòng của tổ chức, cá nhân về thái độ, chất lượng phục vụ của cán bộ, công chức tại Bộ phận một cửa:</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90% trở lê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80% trở lê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từ 70% trở lên:</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dưới 7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i) Phối hợp thực hiện cơ chế một cửa liên thô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100% hồ sơ do cơ quan khác làm đầu mối tiếp nhận - trả kết quả gửi đến được xử lý và trả lời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Đạt từ 80% trở lê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dưới 8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5.</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pacing w:val="-4"/>
                <w:sz w:val="20"/>
                <w:szCs w:val="20"/>
              </w:rPr>
              <w:t xml:space="preserve">Xây dựng và nâng cao chất lượng đội ngũ cán bộ, công chứ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a) Số lượng công chức đạt tiêu chuẩn theo chức danh:</w:t>
            </w:r>
          </w:p>
        </w:tc>
        <w:tc>
          <w:tcPr>
            <w:tcW w:w="843" w:type="dxa"/>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ạt 100% (90% đối với các xã thuộc huyện Khánh Sơn, Khánh Vĩ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ạt từ 80% trở lên (70% đối với các xã thuộc huyện Khánh Sơn, Khánh Vĩ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ạt từ 60% trở lên (50% đối với các xã thuộc huyện Khánh Sơn, Khánh Vĩ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ạt dưới 60% (50% đối với các xã thuộc huyện Khánh Sơn, Khánh Vĩ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 Quản lý, sử dụng và thực hiện chế độ, chính sách đối với cán bộ, công chức, người hoạt động không chuyên trách theo quy định:</w:t>
            </w:r>
          </w:p>
        </w:tc>
        <w:tc>
          <w:tcPr>
            <w:tcW w:w="843" w:type="dxa"/>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100%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òn trường hợp chưa đúng quy định, phải chấn ch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ó trường hợp vi phạm nghiêm trọng, bị xử lý kỷ luật từ cảnh cáo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 Về đào tạo, bồi dưỡng:</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ó xây dựng kế hoạch đào tạo, bồi dưỡng, tập huấn hoặc tham gia đầy đủ các lớp đào tạo, bồi dưỡng, tập huấn theo triệu tập:</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ó kế hoạch nhưng chưa cụ thể hoặc thực hiện chưa hiệu quả; chưa tham gia đầy đủ các lớp đào tạo, bồi dưỡng, tập huấ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Không có kế hoạch và không tham gia:</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d) Về xây dựng và thực hiện quy tắc ứng xử của cán bộ, công chức:</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Xây dựng quy tắc ứng xử phù hợp và 100% cán bộ, công chức chấp hành nghiêm túc:</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pPr>
            <w:r>
              <w:rPr>
                <w:rFonts w:cs="Arial" w:ascii="Arial" w:hAnsi="Arial"/>
                <w:sz w:val="20"/>
                <w:szCs w:val="20"/>
                <w:lang w:val="vi-VN"/>
              </w:rPr>
              <w:t>- Có quy tắc ứng xử nhưng còn trường hợp cán bộ, công chức vi phạm, bị người dân, tổ chức, doanh nghiệp phản á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hưa có quy tắc ứng xử hoặc bị người dân, tổ chức, doanh nghiệp phản ánh nhiều lần (02 lần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xml:space="preserve">e) Chấp hành kỷ cương hành chính, kỷ luật công vụ: </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100% cán bộ, công chức chấp hành nghiêm:</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ó trường hợp cán bộ, công chức vi phạm các quy định trên nhưng chưa tới mức xử lý kỷ luật cảnh cáo:</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ó trường hợp cán bộ, công chức vi phạm các quy định trên, bị xử lý kỷ luật từ mức cảnh cáo trở lên hoặc có khiếu nại, tố cáo, phản ánh của người dân, tổ chức, doanh nghiệp liên quan đến cán bộ, công chức được thẩm tra, xác minh là có cơ sở:</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Có trường hợp cán bộ, công chức vi phạm pháp luật đến mức độ xử lý trách nhiệm hình sự:</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6.</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ài chính cô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ông khai ngân sách định kỳ (6 tháng, năm); chấp hành đầy đủ các quy định về quản lý ngân sá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 phạm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ông khai tài chính hoặc vi phạm quy định chi tiêu tài chính buộc phải xuất toán hoặc xử lý theo quy định pháp luật:</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7.</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iện đại hoá hành chính</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9</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rang bị máy vi tính cho cán bộ, công chức và Bộ phận một cửa:</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rang bị đầy đủ máy vi tính, nối mạng LAN hoặc Internet:</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rang bị đầy đủ máy vi tính nhưng chưa nối mạng LAN hoặc Internet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nối mạng LAN hoặc Internet nhưng chưa trang bị đầy đủ máy vi tí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trang bị đầy đủ và chưa nối mạng:</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Về cổng thông tin điện t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cổng (trang) thông tin điện tử để cung cấp thông tin, cơ sở dữ liệu, công bố thủ tục hành chính, kết quả, tình trạng giải quyết hồ sơ, thủ tục hành chính, giao tiếp với tổ chức, công dân và điều hành nội bộ:</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có cổng thông tin nhưng chưa cung cấp đầy đủ các tiện ích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có trang thông ti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in học hóa quy trình giải quyết công việc, TT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áp dụng các phần mềm giải quyết công việc theo quy trình liên thông trực tuyến trong nội bộ cơ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òn thực hiện trên hồ sơ giấy song song với phần mề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hưa áp dụng phần mềm nào:</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d) Áp dụng hệ thống quản lý chất lượng theo tiêu chuẩn ISO:</w:t>
            </w:r>
          </w:p>
        </w:tc>
        <w:tc>
          <w:tcPr>
            <w:tcW w:w="843" w:type="dxa"/>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ã được cấp Giấy chứng nhận ISO 9001:2008 theo mô hình khung được cấp trên quy định,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Đang triển kha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Chưa triển kha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ÁC ĐỘNG CỦA CẢI CÁCH HÀNH CHÍNH </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khảo sát, đánh giá mức độ hài lòng của cơ quan, tổ chức, cá nhân đối với chất lượng phục vụ, hiệu quả giải quyết công việc của cơ qua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ịnh kỳ hàng quý:</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ịnh kỳ 06 tháng/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w:t>
            </w:r>
          </w:p>
        </w:tc>
        <w:tc>
          <w:tcPr>
            <w:tcW w:w="5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Mức độ hoàn thành các chỉ tiêu kế hoạch năm:</w:t>
            </w:r>
          </w:p>
        </w:tc>
        <w:tc>
          <w:tcPr>
            <w:tcW w:w="843" w:type="dxa"/>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9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4</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8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7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6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Dưới 60%:</w:t>
            </w:r>
          </w:p>
        </w:tc>
        <w:tc>
          <w:tcPr>
            <w:tcW w:w="843"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3.</w:t>
            </w:r>
          </w:p>
        </w:tc>
        <w:tc>
          <w:tcPr>
            <w:tcW w:w="5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ình trạng khiếu nại, tố cáo về quyết định hành chính, hành vi hành chính, phản ánh thái độ và trách nhiệm phục vụ của cán bộ, công chức, viên chức:</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3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2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1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Mức giảm thấp hơn 1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ếu năm trước không phát sinh vụ việc thì đạt điểm tối đa)</w:t>
            </w:r>
          </w:p>
        </w:tc>
        <w:tc>
          <w:tcPr>
            <w:tcW w:w="843"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ỂM THƯỞNG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0</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ánh giá, xếp hạng chặt chẽ, chính xác và báo cáo UBND cấp trên đúng thời gian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áp dụng hoặc đề xuất biện pháp, sáng kiến cải cách hành chính có hiệu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xây dựng và triển khai đề án, dự án, mô hình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có hiệu quả nhiệm vụ thí điểm do cấp trên giao</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5.</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quả CCHC của năm trước được xếp hạng tố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ổng cộ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ánh giá, chấm điểm không nghiêm túc, chính xác (tổng số điểm tự chấm cao hơn từ 5 điểm so với tổng điểm thẩm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không đầy đủ, kịp thời các công việc, nhiệm vụ cải cách hành chính theo quy định, chỉ đạo của cấp thẩm quyề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ối hợp giải quyết thủ tục hành chính không hiệu quả (có phản ánh của cơ quan liên qua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5</w:t>
            </w:r>
          </w:p>
        </w:tc>
        <w:tc>
          <w:tcPr>
            <w:tcW w:w="55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ể xảy ra tham nhũng, lãng phí mà cán bộ, công chức liên quan bị xử lý kỷ luật hoặc xử lý trách nhiệm hình sự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79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ỔNG ĐIỂM VÀ XẾP HẠNG</w:t>
      </w:r>
    </w:p>
    <w:p>
      <w:pPr>
        <w:pStyle w:val="Normal"/>
        <w:spacing w:before="0" w:after="120"/>
        <w:jc w:val="both"/>
        <w:rPr/>
      </w:pPr>
      <w:r>
        <w:rPr/>
        <w:t>1. Tổng số điểm:</w:t>
      </w:r>
    </w:p>
    <w:tbl>
      <w:tblPr>
        <w:tblW w:w="9520" w:type="dxa"/>
        <w:jc w:val="left"/>
        <w:tblInd w:w="-113" w:type="dxa"/>
        <w:tblLayout w:type="fixed"/>
        <w:tblCellMar>
          <w:top w:w="0" w:type="dxa"/>
          <w:left w:w="108" w:type="dxa"/>
          <w:bottom w:w="0" w:type="dxa"/>
          <w:right w:w="108" w:type="dxa"/>
        </w:tblCellMar>
      </w:tblPr>
      <w:tblGrid>
        <w:gridCol w:w="2217"/>
        <w:gridCol w:w="2418"/>
        <w:gridCol w:w="2520"/>
        <w:gridCol w:w="23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c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Chênh lệch</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ổng cộ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r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số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both"/>
        <w:rPr/>
      </w:pPr>
      <w:r>
        <w:rPr/>
        <w:t>2. Xếp hạng:</w:t>
      </w:r>
    </w:p>
    <w:tbl>
      <w:tblPr>
        <w:tblW w:w="7123" w:type="dxa"/>
        <w:jc w:val="left"/>
        <w:tblInd w:w="-113" w:type="dxa"/>
        <w:tblLayout w:type="fixed"/>
        <w:tblCellMar>
          <w:top w:w="0" w:type="dxa"/>
          <w:left w:w="108" w:type="dxa"/>
          <w:bottom w:w="0" w:type="dxa"/>
          <w:right w:w="108" w:type="dxa"/>
        </w:tblCellMar>
      </w:tblPr>
      <w:tblGrid>
        <w:gridCol w:w="2223"/>
        <w:gridCol w:w="2380"/>
        <w:gridCol w:w="25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xếp h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Xếp h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PHỤ LỤC IV</w:t>
      </w:r>
    </w:p>
    <w:p>
      <w:pPr>
        <w:pStyle w:val="Normal"/>
        <w:spacing w:before="0" w:after="120"/>
        <w:jc w:val="center"/>
        <w:rPr/>
      </w:pPr>
      <w:r>
        <w:rPr>
          <w:rFonts w:cs="Arial" w:ascii="Arial" w:hAnsi="Arial"/>
          <w:bCs/>
          <w:spacing w:val="-2"/>
          <w:sz w:val="20"/>
          <w:szCs w:val="20"/>
          <w:lang w:val="vi-VN"/>
        </w:rPr>
        <w:t>TIÊU CHÍ ĐÁNH GIÁ, THANG ĐIỂM VÀ XẾP HẠNG KẾT QUẢ</w:t>
      </w:r>
      <w:r>
        <w:rPr>
          <w:rFonts w:cs="Arial" w:ascii="Arial" w:hAnsi="Arial"/>
          <w:bCs/>
          <w:spacing w:val="-2"/>
          <w:sz w:val="20"/>
          <w:szCs w:val="20"/>
          <w:lang w:val="nb-NO"/>
        </w:rPr>
        <w:t xml:space="preserve"> </w:t>
      </w:r>
      <w:r>
        <w:rPr>
          <w:rFonts w:cs="Arial" w:ascii="Arial" w:hAnsi="Arial"/>
          <w:bCs/>
          <w:spacing w:val="-2"/>
          <w:sz w:val="20"/>
          <w:szCs w:val="20"/>
          <w:lang w:val="vi-VN"/>
        </w:rPr>
        <w:t xml:space="preserve">THỰC HIỆN </w:t>
      </w:r>
      <w:r>
        <w:rPr>
          <w:rFonts w:cs="Arial" w:ascii="Arial" w:hAnsi="Arial"/>
          <w:bCs/>
          <w:spacing w:val="-2"/>
          <w:sz w:val="20"/>
          <w:szCs w:val="20"/>
          <w:lang w:val="nb-NO"/>
        </w:rPr>
        <w:t>C</w:t>
      </w:r>
      <w:r>
        <w:rPr>
          <w:rFonts w:cs="Arial" w:ascii="Arial" w:hAnsi="Arial"/>
          <w:bCs/>
          <w:spacing w:val="-2"/>
          <w:sz w:val="20"/>
          <w:szCs w:val="20"/>
          <w:lang w:val="vi-VN"/>
        </w:rPr>
        <w:t xml:space="preserve">ÔNG TÁC CẢI CÁCH HÀNH CHÍNH ÁP DỤNG CHO </w:t>
      </w:r>
      <w:r>
        <w:rPr>
          <w:rFonts w:cs="Arial" w:ascii="Arial" w:hAnsi="Arial"/>
          <w:bCs/>
          <w:spacing w:val="-2"/>
          <w:sz w:val="20"/>
          <w:szCs w:val="20"/>
          <w:lang w:val="nb-NO"/>
        </w:rPr>
        <w:t xml:space="preserve">CƠ QUAN NGÀNH DỌC CẤP </w:t>
      </w:r>
      <w:r>
        <w:rPr>
          <w:rFonts w:cs="Arial" w:ascii="Arial" w:hAnsi="Arial"/>
          <w:bCs/>
          <w:spacing w:val="-2"/>
          <w:sz w:val="20"/>
          <w:szCs w:val="20"/>
          <w:lang w:val="vi-VN"/>
        </w:rPr>
        <w:t>TỈNH</w:t>
      </w:r>
      <w:r>
        <w:rPr>
          <w:rFonts w:cs="Arial" w:ascii="Arial" w:hAnsi="Arial"/>
          <w:b/>
          <w:bCs/>
          <w:spacing w:val="-2"/>
          <w:sz w:val="20"/>
          <w:szCs w:val="20"/>
          <w:lang w:val="vi-VN"/>
        </w:rPr>
        <w:br/>
      </w:r>
      <w:r>
        <w:rPr>
          <w:rFonts w:cs="Arial" w:ascii="Arial" w:hAnsi="Arial"/>
          <w:bCs/>
          <w:i/>
          <w:spacing w:val="-2"/>
          <w:sz w:val="20"/>
          <w:szCs w:val="20"/>
          <w:lang w:val="vi-VN"/>
        </w:rPr>
        <w:t>(Kèm theo Quy chế đánh giá, xếp hạng kết quả thực hiện công tác cải cách hành chính của các cơ quan, đơn vị trên địa bàn tỉnh)</w:t>
      </w:r>
    </w:p>
    <w:p>
      <w:pPr>
        <w:pStyle w:val="Normal"/>
        <w:spacing w:before="0" w:after="120"/>
        <w:rPr/>
      </w:pPr>
      <w:r>
        <w:rPr/>
        <w:t>I. NỘI DUNG, TIÊU CHÍ ĐÁNH GIÁ VÀ ĐIỂM CHUẨN</w:t>
      </w:r>
    </w:p>
    <w:tbl>
      <w:tblPr>
        <w:tblW w:w="9496" w:type="dxa"/>
        <w:jc w:val="left"/>
        <w:tblInd w:w="-113" w:type="dxa"/>
        <w:tblLayout w:type="fixed"/>
        <w:tblCellMar>
          <w:top w:w="0" w:type="dxa"/>
          <w:left w:w="108" w:type="dxa"/>
          <w:bottom w:w="0" w:type="dxa"/>
          <w:right w:w="108" w:type="dxa"/>
        </w:tblCellMar>
      </w:tblPr>
      <w:tblGrid>
        <w:gridCol w:w="740"/>
        <w:gridCol w:w="5597"/>
        <w:gridCol w:w="843"/>
        <w:gridCol w:w="776"/>
        <w:gridCol w:w="840"/>
        <w:gridCol w:w="7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9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VÀ TIÊU CHÍ</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chuẩn</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ự chấm</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hẩm định</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CHỈ ĐẠO, ĐIỀU HÀNH CẢI CÁCH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ây dựng và thực hiện kế hoạch cải cách hành chính (CCH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Về xây dựng, ban hành kế hoạch CCHC: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kế hoạch CCHC hàng năm (không quá 01 tháng kể từ ngày kế hoạch của tỉnh được ban hà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sau thời hạn trên nhưng chưa quá 15 ngày:</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quá thời hạn trên 15 ngày hoặc không ban hà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Về chất lượng kế hoạch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y đủ nội dung theo hướng dẫn, xác định rõ nhiệm vụ, tiến độ, phân công thực hiện, sản phẩm dự kiến, kinh phí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đầy đủ, cụ thể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ơ sài (đạt dưới 50% yêu cầu về nội dung theo hướng dẫ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không ban hành kế hoạch thì nội dung này 0 điểm)</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ổ chức phổ biến, quán triệt nhiệm vụ kế hoạch CCHC của cơ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ổ chức hội nghị phổ biến, quán triệt ít nhất 02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hội nghị 01 lần/năm:</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Mức độ hoàn thành kế hoạch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100% công việc, nhiệm vụ kế hoạ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từ 80% công việc, nhiệm vụ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dưới 8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không ban hành kế hoạch thì nội dung này 0 điểm)</w:t>
            </w:r>
          </w:p>
        </w:tc>
        <w:tc>
          <w:tcPr>
            <w:tcW w:w="8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ổ chức chỉ đạo, điều hành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kiện toàn, phân công nhiệm vụ cán bộ, tổ chức tham mưu về CCHC; ban hành quy chế phân công, phối hợp thực hiện các nhiệm vụ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các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ổ chức hội nghị giao ban về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ổ chức hội nghị giao ban theo định kỳ (ít nhất 02 kỳ/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ổ chức hội nghị đột xuất:</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ổ chứ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Rà soát, chấn chỉnh các hạn chế, thiếu sót trong quá trình tham mưu, phối hợp thực hiện các nhiệm vụ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năm thực hiện từ 02 lần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01 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Tham gia bồi dưỡng, tập huấn về cải cách hành chí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m gia đầy đủ,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m gia không đầy đủ hoặc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am gia đầy đủ và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kiểm tra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kiểm tra công tác CCHC, tiến hành kiểm tra theo đúng kế hoạch:</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thực hiện chưa đầy đủ, hiệu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kiểm tra:</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kiểm tra:</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uyên truyền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Xây dựng kế hoạch tuyên truyền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xây dựng kế hoạch tuyên truyền hoặc xây dựng nhiệm vụ tuyên truyền trong kế hoạch CCHC 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xây dựng kế hoạch nhưng có thực hiện nhiệm vụ tuyên truyề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Kết quả triển khai kế hoạch, nhiệm vụ tuyên truyề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từ 9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àn thành dưới 7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không ban hành kế hoạch thì nội dung này 0 điểm)</w:t>
            </w:r>
          </w:p>
        </w:tc>
        <w:tc>
          <w:tcPr>
            <w:tcW w:w="84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ế độ báo cáo CCHC định kỳ</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áo cáo đầy đủ, đúng thời hạn, đúng nội dung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báo cáo không đúng hạn hoặc nội dung sơ sà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1 báo cáo hoặc trễ hạn từ 02 báo cáo trở lê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ẾT QUẢ THỰC HIỆN NHIỆM VỤ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ể chế</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âng cao hiệu quả xây dựng, ban hành và tổ chức thực hiện văn bản QPPL:</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m mưu ban hành kịp thời các văn bản QPPL theo chức năng hoặc theo phân công; tổ chức triển khai đầy đủ, kịp thời các văn bản QPPL của Trung ương, của tỉnh theo lĩnh vực quản lý (bảo đảm thời hạn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ả hai nội dung tr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xử lý văn bản quy phạm pháp luậ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ủ động rà soát, xử lý hoặc kiến nghị sửa đổi, xử lý văn bản quy phạm pháp luật không phù hợp; tổng hợp, xử lý kịp thời các văn bản QPPL khi có kiến nghị, phản ánh:</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Hoàn thiện hệ thống quy định, chính sách quản lý:</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m mưu ban hành, sửa đổi, hoàn thiện theo thẩm quyền hoặc kiến nghị cấp có thẩm quyền hoàn thiện các quy định, chính sách quản lý:</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ủ tục hành chính</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ông bố cập nhật các thủ tục hành chính (TTHC) mới ban hành, sửa đổi, bổ sung hoặc bãi bỏ:</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kịp thời theo Nghị định số 63/2010/NĐ-CP và quy định của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 hoặc chưa kịp thờ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ực hiện chưa đầy đủ và chưa kịp thời: </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Về rà soát, đơn giản hóa TT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thực thi rà soát, đơn giản hóa và kiến nghị cơ quan có thẩm quyền đơn giản hóa TT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rà soát, báo cáo, kiến nghị đơn giản hóa:</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iếp nhận, xử lý phản ánh, kiến nghị của cá nhân về quy định hành chính và giám sát thực hiện thủ tục hành chí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nghiêm túc, đầy đủ, báo cáo đúng quy định của Chính phủ và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hiệu quả hoặc báo cáo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Thực hiện nhiệm vụ truyền thông kiểm soát TTHC:</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hiệu quả các nhiệm vụ được phân công tại Kế hoạch của tỉnh và báo cáo theo đúng quy định:</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hoặc báo cáo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ổ chức bộ máy</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8</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chức năng, nhiệm vụ, quyền hạn, cơ cấu tổ chức, biên chế:</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iển khai đầy đủ, kịp thời quy định của cơ quan có thẩm quyền về chức năng, nhiệm vụ, quyền hạn, cơ cấu tổ chức và biên chế của các phòng chuyên môn, đơn vị trực thuộ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nhưng chưa đầy đủ, cụ thể:</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hoàn thiện quy chế công tác cơ qua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quy chế làm việc của cơ quan phù hợp với quy định của pháp luật và cơ cấu tổ chức; quy chế phối hợp công tác giữa các phòng chuyên môn, đơn vị trực thuộ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quy chế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Về phân cấp quản lý:</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ề xuất cơ quan cấp trên phân cấp quản lý trên các lĩnh vực; triển khai phân cấp cho dưới trực thuộc và kiểm tra việc thực hiện theo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một trong hai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Phối hợp thực hiện nhiệm vụ quản lý nhà nước ở địa phươ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ề xuất cơ chế phối hợp và thực hiện phối hợp có hiệu quả với Sở, ngành, địa phương trên các lĩnh vực có liên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nhưng chưa hiệu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hực hiện hoặc phối hợp thiếu tích cự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ơ chế một cửa, một cửa liên thô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Cơ sở vật chất, trang thiết bị Bộ phận một cửa: </w:t>
            </w:r>
          </w:p>
        </w:tc>
        <w:tc>
          <w:tcPr>
            <w:tcW w:w="843"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iện tích phòng làm việc, máy tính và các trang thiết bị khác đầy đủ theo Quyết định số 93/2007/QĐ-TTg của Thủ tướng Chính phủ:</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một nội dung chưa đạt yêu cầu:</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02 nội dung chưa đạt yêu cầu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ổ chức Bộ phận một cửa:</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quy chế tổ chức và hoạt động (quy định rõ trách nhiệm, quy trình tiếp nhận hồ sơ, xử lý và trả kết quả); bố trí cán bộ chuyên trách đủ trình độ, năng lực, đủ số lượ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quy chế tổ chức và hoạt động hoặc số lượng cán bộ một cửa chưa đáp ứng đầy đủ khối lượng hồ sơ:</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quy chế tổ chức và hoạt động, Bộ phận một cửa quá tải hoặc còn tình trạng nhận hồ sơ tại phòng chuyên mô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Số lượng thủ tục hành chính áp dụng cơ chế một cửa, một cửa liên thông theo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ầy đủ theo quy định của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THC chưa áp dụng cơ chế một cửa liên thô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THC chưa áp dụng cơ chế một cửa theo quy đị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Việc đảm bảo các yêu cầu về kỷ luật công vụ:</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khai thủ tục hành chính, phí, lệ phí; có bảng tên công chức một cửa, lịch làm việc, hòm thư góp ý, số điện thoại đường dây nóng về thủ tục hành chí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2 nội dung trở lên: </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rang bị các biểu mẫu phục vụ quy trình tiếp nhận, xử lý hồ sơ theo cơ chế một cửa, một cửa liên thông:</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ầy đủ sổ theo dõi tiếp nhận hồ sơ – trả kết quả, mẫu phiếu biên nhận hồ sơ, mẫu phiếu chuyển hồ sơ, phiếu luân chuyển hồ sơ, mẫu phiếu hướng dẫn hồ sơ được tác nghiệp, cập nhật đầy đủ, đúng quy định:</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một trong các loại sổ, biểu mẫu trên hoặc có biểu mẫu không cập nhậ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iếu từ 02 loại sổ, biểu mẫu trở lên hoặc không cập nhật 02 loại sổ, biểu mẫu trở lên:</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Kết quả giải quyết thủ tục hành chính: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9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8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ừ 70% hồ sơ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úng hạn dưới 70% hồ sơ:</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 Mức độ hài lòng của tổ chức, cá nhân về hiệu quả giải quyết thủ tục hành chính (thời gian chờ đợi, số lần đi lại, sự rõ ràng, chính xác về thời hạn trả kết quả và trả đúng h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8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dưới 6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Mức độ hài lòng của tổ chức, cá nhân về thái độ, chất lượng phục vụ của cán bộ, công chức tại Bộ phận một cửa:</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8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từ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dưới 6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Phối hợp thực hiện cơ chế một cửa liên thô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thủ tục hành chính do cơ quan khác làm đầu mối tiếp nhận – trả kết quả có liên quan đến trách nhiệm giải quyết của đơn vị được áp dụng cơ chế một cửa, một cửa liên thô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ã thực hiện từ 80% trở lê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từ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6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ây dựng và nâng cao chất lượng đội ngũ cán bộ, công chức, viên chứ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xây dựng cơ cấu công chức, viên chức theo vị trí việc làm:</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phòng, đơn vị trực thuộc đã thực hiệ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80% phòng, đơn vị trở lên đã thực hiện:</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60% phòng, đơn vị trở lên đã thực hiệ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6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uyển dụng, quản lý, sử dụng và thực hiện chế độ, chính sách đối với cán bộ, công chức, viên chức theo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rường hợp chưa đúng quy định, phải chấn ch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vi phạm nghiêm trọng, bị xử lý kỷ luật từ cảnh cáo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Về đào tạo, bồi dưỡ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xây dựng kế hoạch đào tạo, bồi dưỡng, tập huấn hoặc tham gia đầy đủ các lớp đào tạo, bồi dưỡng, tập huấn theo triệu tập:</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chưa cụ thể hoặc thực hiện chưa hiệu quả; chưa tham gia đầy đủ các lớp đào tạo, bồi dưỡng, tập huấ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tham gia:</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Về xây dựng và thực hiện quy tắc ứng xử của cán bộ, công chứ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và đơn vị trực thuộc có quy tắc ứng xử phù hợp và 100% cán bộ, công chức, viên chức chấp hành nghiêm tú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đơn vị trực thuộc chưa có quy tắc ứng xử hoặc còn trường hợp cán bộ, công chức, viên chức vi phạm, bị người dân, tổ chức, doanh nghiệp phản á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hưa có quy tắc ứng xử hoặc bị người dân, tổ chức doanh nghiệp phản ánh nhiều lần (02 lần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 Chấp hành kỷ cương hành chính, kỷ luật công vụ: </w:t>
            </w:r>
          </w:p>
        </w:tc>
        <w:tc>
          <w:tcPr>
            <w:tcW w:w="843" w:type="dxa"/>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00% cán bộ, công chức, viên chức chấp hành nghiêm tú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cán bộ, công chức vi phạm các quy định, bị xử lý kỷ luật từ cảnh cáo trở lên hoặc có khiếu nại, tố cáo, phản ánh của người dân, tổ chức, doanh nghiệp liên quan đến cán bộ, công chức, viên chức được thẩm tra, xác minh là có cơ sở:</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rường hợp cán bộ, công chức, viên chức vi phạm pháp luật đến mức độ xử lý trách nhiệm hình sự:</w:t>
            </w:r>
          </w:p>
        </w:tc>
        <w:tc>
          <w:tcPr>
            <w:tcW w:w="843" w:type="dxa"/>
            <w:tcBorders>
              <w:top w:val="single" w:sz="4" w:space="0" w:color="000000"/>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Về chuyển đổi vị trí công tác đối với công chức, viên chức không giữ chức vụ lãnh đạo, quản lý:</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ban hành kế hoạch, tổ chức thực hiện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ban hành kế hoạch nhưng thực hiện chưa hiệu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ổ chức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ài chính cô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ực hiện cơ chế tự chủ, tự chịu trách nhiệm về biên chế và tài chí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ức tăng thu nhập hàng tháng bình quân từ 0,5 lần lương tối thiểu trở lên, số biên chế có mặt đáp ứng đầy đủ yêu cầu công việc chuyên mô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ức tăng thu nhập bình quân hàng tháng dưới 0,5 lần lương tối thiểu hoặc từ 0,5 lần trở lên nhưng số biên chế chưa đáp ứng đầy đủ khối lượng công việ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đáp ứng các yêu cầu tr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hấp hành quy định pháp luật về quản lý, sử dụng ngân sác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quy chế chi tiêu nội bộ phù hợp, thực hiện tốt quy định về thực hành tiết kiệm, chống lãng phí, thực hiện công khai tài chính định kỳ:</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hực hiện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vi phạm về quản lý, sử dụng tài chí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iện đại hoá hành chính</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8</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cổng thông tin điện tử:</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cổng (trang) thông tin điện tử trên Internet để cung cấp thông tin, cơ sở dữ liệu, công bố thủ tục hành chính, kết quả, tình trạng giải quyết hồ sơ, thủ tục hành chính, giao tiếp với tổ chức, công dân và điều hành nội bộ:</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có cổng thông tin nhưng chưa cung cấp đầy đủ các tiện ích tr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có trang thông tin:</w:t>
            </w:r>
          </w:p>
        </w:tc>
        <w:tc>
          <w:tcPr>
            <w:tcW w:w="843"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in học hóa cung cấp dịch vụ công:</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dịch vụ hành chính công được cung cấp trực tuyến từ mức độ 3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dịch vụ hành chính công được cung cấp trực tuyến ở mức độ 2:</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hực hiện được:</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in học hóa quy trình giải quyết công việc, TT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áp dụng các phần mềm giải quyết công việc theo quy trình liên thông trực tuyến trong nội bộ cơ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òn thực hiện trên hồ sơ giấy song song với phần mề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áp dụng phần mềm nào:</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Áp dụng hệ thống quản lý chất lượng theo tiêu chuẩn ISO:</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được cấp Giấy chứng nhận ISO 9001:2008 theo mô hình khung được cấp trên quy định,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ang triển khai hoặc chuyển đổi phiên bả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riển kha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ÁC ĐỘNG CỦA CẢI CÁCH HÀNH CHÍNH </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khảo sát, đánh giá mức độ hài lòng của cơ quan, tổ chức, cá nhân đối với chất lượng phục vụ của cơ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ịnh kỳ hàng quý:</w:t>
            </w:r>
          </w:p>
        </w:tc>
        <w:tc>
          <w:tcPr>
            <w:tcW w:w="843"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ịnh kỳ 06 tháng/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01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khảo sát, đánh giá mức độ hài lòng của khách hàng đối với chất lượng phục vụ của các đơn vị sự nghiệp trực thuộ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80% đơn vị sự nghiệp trực thuộ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70% đơn vị sự nghiệp trực thuộ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60% đơn vị sự nghiệp trực thuộ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ực hiện cho từ 50% đơn vị sự nghiệp trực thuộc:</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5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nh trạng khiếu nại, tố cáo về quyết định hành chính, hành vi hành chính, phản ánh thái độ và trách nhiệm phục vụ của cán bộ, công chức, viên chứ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ảm từ 3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ảm từ 2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ảm từ 10% số vụ trở lên so với năm trướ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ức giảm thấp hơn 10%:</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97"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ếu năm trước không phát sinh vụ việc thì đạt điểm tối đa)</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ỂM THƯỞNG </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kết quả tự đánh giá, xếp hạng của cấp dưới, tổ chức tự đánh giá, xếp hạng chặt chẽ, chính xác và báo cáo UBND tỉnh đúng thời gian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động áp dụng hoặc đề xuất biện pháp, sáng kiến cải cách hành chính có hiệu quả; Chủ động xây dựng và triển khai đề án, dự án, mô hình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động rà soát, báo cáo UBND tỉnh xử lý các vướng mắc, chồng chéo về chức năng, nhiệm vụ trên các lĩnh vực quản lý</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ó hiệu quả nhiệm vụ thí điểm do UBND tỉnh giao</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CCHC của năm trước được xếp hạng tố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làm việc ngày thứ bảy để tiếp nhận, giải quyết TT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ổng cộ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ánh giá, chấm điểm không nghiêm túc, chính xác (tổng số điểm tự chấm cao hơn từ 5 điểm so với tổng điểm thẩm định); không báo cáo hoặc công bố kết quả xếp hạng các đơn vị cấp dưới</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không đầy đủ, kịp thời các công việc, nhiệm vụ cải cách hành chính theo quy định, chỉ đạo của cấp thẩm quyề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giải quyết thủ tục hành chính không hiệu quả (có phản ánh của cơ quan liên qua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55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ể xảy ra tham nhũng, lãng phí mà cán bộ, công chức, viên chức liên quan bị xử lý kỷ luật hoặc xử lý trách nhiệm hình sự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ỔNG ĐIỂM VÀ XẾP HẠNG</w:t>
      </w:r>
    </w:p>
    <w:p>
      <w:pPr>
        <w:pStyle w:val="Normal"/>
        <w:spacing w:before="0" w:after="120"/>
        <w:jc w:val="both"/>
        <w:rPr/>
      </w:pPr>
      <w:r>
        <w:rPr/>
        <w:t>1. Tổng số điểm:</w:t>
      </w:r>
    </w:p>
    <w:tbl>
      <w:tblPr>
        <w:tblW w:w="9520" w:type="dxa"/>
        <w:jc w:val="left"/>
        <w:tblInd w:w="-113" w:type="dxa"/>
        <w:tblLayout w:type="fixed"/>
        <w:tblCellMar>
          <w:top w:w="0" w:type="dxa"/>
          <w:left w:w="108" w:type="dxa"/>
          <w:bottom w:w="0" w:type="dxa"/>
          <w:right w:w="108" w:type="dxa"/>
        </w:tblCellMar>
      </w:tblPr>
      <w:tblGrid>
        <w:gridCol w:w="2217"/>
        <w:gridCol w:w="2418"/>
        <w:gridCol w:w="2520"/>
        <w:gridCol w:w="23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c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Chênh lệch</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ổng cộ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r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số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both"/>
        <w:rPr/>
      </w:pPr>
      <w:r>
        <w:rPr/>
        <w:t>2. Xếp hạng:</w:t>
      </w:r>
    </w:p>
    <w:tbl>
      <w:tblPr>
        <w:tblW w:w="7123" w:type="dxa"/>
        <w:jc w:val="left"/>
        <w:tblInd w:w="-113" w:type="dxa"/>
        <w:tblLayout w:type="fixed"/>
        <w:tblCellMar>
          <w:top w:w="0" w:type="dxa"/>
          <w:left w:w="108" w:type="dxa"/>
          <w:bottom w:w="0" w:type="dxa"/>
          <w:right w:w="108" w:type="dxa"/>
        </w:tblCellMar>
      </w:tblPr>
      <w:tblGrid>
        <w:gridCol w:w="2223"/>
        <w:gridCol w:w="2380"/>
        <w:gridCol w:w="25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xếp h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Xếp h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PHỤ LỤC V</w:t>
      </w:r>
    </w:p>
    <w:p>
      <w:pPr>
        <w:pStyle w:val="Normal"/>
        <w:spacing w:before="0" w:after="120"/>
        <w:jc w:val="center"/>
        <w:rPr/>
      </w:pPr>
      <w:r>
        <w:rPr>
          <w:rFonts w:cs="Arial" w:ascii="Arial" w:hAnsi="Arial"/>
          <w:bCs/>
          <w:spacing w:val="-2"/>
          <w:sz w:val="20"/>
          <w:szCs w:val="20"/>
          <w:lang w:val="vi-VN"/>
        </w:rPr>
        <w:t>TIÊU CHÍ ĐÁNH GIÁ, THANG ĐIỂM VÀ XẾP HẠNG KẾT QUẢ</w:t>
      </w:r>
      <w:r>
        <w:rPr>
          <w:rFonts w:cs="Arial" w:ascii="Arial" w:hAnsi="Arial"/>
          <w:bCs/>
          <w:spacing w:val="-2"/>
          <w:sz w:val="20"/>
          <w:szCs w:val="20"/>
          <w:lang w:val="nb-NO"/>
        </w:rPr>
        <w:t xml:space="preserve"> </w:t>
      </w:r>
      <w:r>
        <w:rPr>
          <w:rFonts w:cs="Arial" w:ascii="Arial" w:hAnsi="Arial"/>
          <w:bCs/>
          <w:spacing w:val="-2"/>
          <w:sz w:val="20"/>
          <w:szCs w:val="20"/>
          <w:lang w:val="vi-VN"/>
        </w:rPr>
        <w:t xml:space="preserve">THỰC HIỆN </w:t>
      </w:r>
      <w:r>
        <w:rPr>
          <w:rFonts w:cs="Arial" w:ascii="Arial" w:hAnsi="Arial"/>
          <w:bCs/>
          <w:spacing w:val="-2"/>
          <w:sz w:val="20"/>
          <w:szCs w:val="20"/>
          <w:lang w:val="nb-NO"/>
        </w:rPr>
        <w:t>C</w:t>
      </w:r>
      <w:r>
        <w:rPr>
          <w:rFonts w:cs="Arial" w:ascii="Arial" w:hAnsi="Arial"/>
          <w:bCs/>
          <w:spacing w:val="-2"/>
          <w:sz w:val="20"/>
          <w:szCs w:val="20"/>
          <w:lang w:val="vi-VN"/>
        </w:rPr>
        <w:t xml:space="preserve">ÔNG TÁC CẢI CÁCH HÀNH CHÍNH ÁP DỤNG CHO </w:t>
      </w:r>
      <w:r>
        <w:rPr>
          <w:rFonts w:cs="Arial" w:ascii="Arial" w:hAnsi="Arial"/>
          <w:bCs/>
          <w:spacing w:val="-2"/>
          <w:sz w:val="20"/>
          <w:szCs w:val="20"/>
          <w:lang w:val="nb-NO"/>
        </w:rPr>
        <w:t>ĐƠN VỊ SỰ NGHIỆP TRỰC THUỘC ỦY BAN NHÂN DÂN TỈNH</w:t>
      </w:r>
      <w:r>
        <w:rPr>
          <w:rFonts w:cs="Arial" w:ascii="Arial" w:hAnsi="Arial"/>
          <w:b/>
          <w:bCs/>
          <w:spacing w:val="-2"/>
          <w:sz w:val="20"/>
          <w:szCs w:val="20"/>
          <w:lang w:val="nb-NO"/>
        </w:rPr>
        <w:br/>
      </w:r>
      <w:r>
        <w:rPr>
          <w:rFonts w:cs="Arial" w:ascii="Arial" w:hAnsi="Arial"/>
          <w:bCs/>
          <w:i/>
          <w:spacing w:val="-2"/>
          <w:sz w:val="20"/>
          <w:szCs w:val="20"/>
          <w:lang w:val="vi-VN"/>
        </w:rPr>
        <w:t>(Kèm theo Quy chế đánh giá, xếp hạng kết quả thực hiện công tác cải cách hành chính của các cơ quan, đơn vị trên địa bàn tỉnh)</w:t>
      </w:r>
    </w:p>
    <w:p>
      <w:pPr>
        <w:pStyle w:val="Normal"/>
        <w:spacing w:before="0" w:after="120"/>
        <w:rPr/>
      </w:pPr>
      <w:r>
        <w:rPr/>
        <w:t>I. NỘI DUNG, TIÊU CHÍ ĐÁNH GIÁ VÀ ĐIỂM CHUẨN</w:t>
      </w:r>
    </w:p>
    <w:tbl>
      <w:tblPr>
        <w:tblW w:w="9502" w:type="dxa"/>
        <w:jc w:val="left"/>
        <w:tblInd w:w="-113" w:type="dxa"/>
        <w:tblLayout w:type="fixed"/>
        <w:tblCellMar>
          <w:top w:w="0" w:type="dxa"/>
          <w:left w:w="108" w:type="dxa"/>
          <w:bottom w:w="0" w:type="dxa"/>
          <w:right w:w="108" w:type="dxa"/>
        </w:tblCellMar>
      </w:tblPr>
      <w:tblGrid>
        <w:gridCol w:w="670"/>
        <w:gridCol w:w="5581"/>
        <w:gridCol w:w="843"/>
        <w:gridCol w:w="868"/>
        <w:gridCol w:w="840"/>
        <w:gridCol w:w="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8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VÀ TIÊU CHÍ</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chuẩn</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ự chấm</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hẩm định</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hi chú</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CHỈ ĐẠO, ĐIỀU HÀNH CẢI CÁCH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Xây dựng và thực hiện kế hoạch cải cách hành chính (CCH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Về xây dựng, ban hành kế hoạch CCHC: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an hành kịp thời kế hoạch CCHC hàng năm (không quá 01 tháng kể từ ngày kế hoạch của tỉnh được ban hà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sau thời hạn trên nhưng chưa quá 15 ngày:</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quá thời hạn trên 15 ngày hoặc không ban hàn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Về chất lượng kế hoạch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ầy đủ nội dung theo hướng dẫn, xác định rõ nhiệm vụ, tiến độ, phân công thực hiện, sản phẩm dự kiến, kinh phí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đầy đủ, cụ thể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Sơ sài (đạt dưới 50% yêu cầu về nội dung theo hướng dẫ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ơ quan không ban hành kế hoạch thì nội dung này 0 điểm)</w:t>
            </w:r>
          </w:p>
        </w:tc>
        <w:tc>
          <w:tcPr>
            <w:tcW w:w="843"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ổ chức phổ biến, quán triệt nhiệm vụ kế hoạch CCHC của cơ qua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phổ biến, quán triệt ít nhất 02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01 lần/năm:</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Mức độ hoàn thành kế hoạch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100% công việc, nhiệm vụ kế hoạ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80% công việc, nhiệm vụ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8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Về tổ chức chỉ đạo, điều hành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kiện toàn, phân công nhiệm vụ cán bộ, tổ chức tham mưu về CCHC; ban hành quy chế phân công, phối hợp thực hiện các nhiệm vụ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đầy đủ các công việc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Tổ chức hội nghị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tổ chức hội nghị chuyên đề về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hội nghị có lồng ghép nội dung CCH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ổ chức:</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Rà soát, chấn chỉnh các hạn chế, thiếu sót trong quá trình tham mưu, phối hợp thực hiện các nhiệm vụ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ong năm thực hiện từ 02 lần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Tham gia bồi dưỡng, tập huấn về cải cách hành chí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am gia đầy đủ,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am gia không đầy đủ hoặc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am gia đầy đủ và không đúng thành ph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3.</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kiểm tra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kiểm tra công tác CCHC, tiến hành kiểm tra theo đúng kế hoạch:</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kế hoạch nhưng thực hiện chưa đầy đủ, hiệu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nhưng có tiến hành kiểm tra:</w:t>
            </w:r>
          </w:p>
        </w:tc>
        <w:tc>
          <w:tcPr>
            <w:tcW w:w="84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có kế hoạch và không kiểm tra:</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ề tuyên truyền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Xây dựng kế hoạch tuyên truyền CCH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xây dựng kế hoạch tuyên truyền hoặc xây dựng nhiệm vụ tuyên truyền trong kế hoạch CCHC 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xây dựng kế hoạch nhưng có thực hiện nhiệm vụ tuyên truyề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Kết quả triển khai kế hoạch, nhiệm vụ tuyên truyề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9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oàn thành dưới 70%:</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quan không ban hành kế hoạch thì nội dung này 0 điểm)</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5.</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ực hiện chế độ báo cáo CCHC định kỳ</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áo cáo đầy đủ, đúng thời hạn, đúng nội dung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01 báo cáo không đúng hạn hoặc nội dung sơ sà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iếu từ 01 báo cáo hoặc trễ hạn từ 02 báo cáo trở lên: </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ẾT QUẢ THỰC HIỆN NHIỆM VỤ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hể chế</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6</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Rà soát các quy định, quy chế về tổ chức và hoạt động (điều lệ) của đơn vị:</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ến hành rà soát, bổ sung và hoàn thiện hoặc kiến nghị cấp thẩm quyền bổ sung và hoàn thiện các quy định, quy chế:</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iến hành rà soát nhưng chưa có báo cáo, kiến nghị cụ thể:</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quy chế phối hợp hoạt động, thực hiện nhiệm vụ với các ngành, địa phương có liên quan:</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ủ động rà soát, xử lý hoặc kiến nghị sửa đổi, xử lý theo thẩm quyền:</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tiến hành rà soát nhưng chưa có báo cáo, kiến nghị cụ thể:</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Rà soát, hoàn thiện các quy định, quy chế về tinh thần, thái độ, phương thức, trách nhiệm phục vụ khách hàng do đơn vị ban hà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rà soát, bổ sung và hoàn t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rà soát nhưng chưa có giải pháp hoàn t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2.</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 xml:space="preserve">Cải cách thủ tục, quy trình, phương thức điều hành và cung cấp dịch vụ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a) Công bố công khai các quy định, quy trình giải quyết công việc, giao dịch phục vụ khách hà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ông khai đầy đủ bằng nhiều hình thức (02 hình thức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công bố nhưng chưa thuận tiện cho việc tìm hiểu:</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Không thực hiện: </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Rà soát, hoàn thiện và công bố công khai các quy chế, quy trình thủ tục điều hành nội bộ:</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rà soát, hoàn thiện và công bố công khai bằng hình thức thích hợp:</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hưa hiệu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hực thi các giải pháp đơn giản hóa, hợp lý hóa các quy trình chuyên môn kỹ thuật, quy trình nghiệp vụ, quy trình thủ tục giao dịch, phục vụ khách hàng:</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oàn bộ quy trình, thủ tục đều đã đơn giản và hợp lý:</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8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ạt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ạt dưới 6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ổ chức tiếp nhận, xử lý phản ánh, kiến nghị của cá nhân, tổ chức về quy trình, phương thức giao dịch, phục vụ, thái độ phục vụ của công chức, viên chức:</w:t>
            </w:r>
          </w:p>
        </w:tc>
        <w:tc>
          <w:tcPr>
            <w:tcW w:w="843"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ổ chức các hình thức tiếp nhận ý kiến phong phú, thuận tiện; có phân công người chịu trách nhiệm theo dõi, tổng hợp và tham mưu xử lý, công bố công khai kết quả xử lý:</w:t>
            </w:r>
          </w:p>
        </w:tc>
        <w:tc>
          <w:tcPr>
            <w:tcW w:w="8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thực hiện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còn hình thức, không xử lý và công bố kết quả:</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Tổ chức khảo sát, đánh giá mức độ hài lòng của cơ quan, tổ chức, cá nhân đối với chất lượng phục vụ, hiệu quả giải quyết công việc của cơ quan:</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định kỳ 06 tháng/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01 lần/nă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ổ chức bộ máy</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Kiện toàn chức năng, nhiệm vụ, quyền hạn và cơ cấu tổ chức của đơn vị;</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rà soát, trình cấp thẩm quyền đề án kiện toàn tổ chức, hoạt động theo các quy định hiện hành hoặc theo chỉ đạo của UBND t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rà soát, báo cáo nhưng chưa trình đề á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à soát chức năng, nhiệm vụ, quyền hạn, cơ cấu tổ chức, biên chế các phòng, đơn vị trực thuộ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Rà soát, quy định đầy đủ chức năng, nhiệm vụ, quyền hạn, tổ chức của các phòng, đơn vị trực thuộc hoặc trình UBND tỉnh quy định theo thẩm quyề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nhưng chưa đầy đủ:</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Quản lý, sử dụng biên chế:</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biên chế được giao hợp lý, tiết kiệm, đúng định mức hoặc đáp ứng yêu cầu thực hiện nhiệm vụ:</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sử dụng dưới 20% chỉ tiêu biên chế:</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 Không sử dụng từ 20% đến dưới 30% chỉ tiêu biên chế:</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sử dụng từ 30% chỉ tiêu biên chế trở lê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Rà soát, hoàn thiện cơ chế phối hợp công tác:</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quy chế làm việc của cơ quan phù hợp với quy định của pháp luật và cơ cấu tổ chức; quy chế phối hợp công tác giữa các phòng, đơn vị trực thuộ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iếu một trong các loại quy chế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 Hoàn thiện cơ chế tự chủ, tự chịu trách nhiệm về thực hiện nhiệm vụ, tổ chức bộ máy, biên chế và tài chí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Rà soát, triển khai các biện pháp nâng cao hiệu quả thực hiện cơ chế tự chủ, tự chịu trách nhiệm hoặc trình cấp thẩm quyền theo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rà soát nhưng chưa có biện pháp cụ thể:</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pacing w:val="-4"/>
                <w:sz w:val="20"/>
                <w:szCs w:val="20"/>
              </w:rPr>
              <w:t>Xây dựng và nâng cao chất lượng đội ngũ công chức, viên chứ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a) Về xây dựng cơ cấu công chức, viên chức theo vị trí việc làm:</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100% phòng, đơn vị trực thuộc đã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ừ 80% phòng, đơn vị trở lên đã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ừ 60% phòng, đơn vị trở lên đã thực hiệ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Thực hiện dưới 6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b) Tuyển dụng, quản lý, sử dụng và thực hiện chế độ, chính sách đối với công chức, viên chức theo quy địn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100%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òn trường hợp chưa đúng quy định, phải chấn chỉ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trường hợp vi phạm nghiêm trọng, bị xử lý kỷ luật từ cảnh cáo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c) Về đào tạo, bồi dưỡng:</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xây dựng kế hoạch đào tạo, bồi dưỡng, tập huấn hoặc tham gia đầy đủ các lớp đào tạo, bồi dưỡng, tập huấn theo triệu tập:</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kế hoạch nhưng chưa cụ thể hoặc thực hiện chưa hiệu quả; chưa tham gia đầy đủ các lớp đào tạo, bồi dưỡng, tập huấ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Không có kế hoạch và không tham gia:</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d) Về xây dựng và thực hiện quy tắc ứng xử của công chức, viên chức:</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ơ quan và đơn vị trực thuộc có quy tắc ứng xử phù hợp và 100% công chức, viên chức chấp hành nghiêm túc:</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đơn vị trực thuộc chưa có quy tắc ứng xử hoặc còn trường hợp công chức, viên chức vi phạm, bị khách hàng phản á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ơ quan chưa có quy tắc ứng xử hoặc bị khách hàng phản ánh nhiều lần (02 lần trở lê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đ) Về chuyển đổi vị trí công tác đối với công chức, viên chức không giữ chức vụ lãnh đạo, quản lý:</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ban hành kế hoạch, tổ chức thực hiện đúng quy định và báo cáo đầy đủ, kịp thờ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ban hành kế hoạch, tổ chức thực hiện đúng quy định nhưng báo cáo chưa đầy đủ, kịp thời:</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Có ban hành kế hoạch nhưng tổ chức thực hiện chưa hiệu quả, chưa đúng quy địn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Không có kế hoạch:</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xml:space="preserve">e) Chấp hành kỷ cương hành chính, kỷ luật công vụ: </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 100% cán bộ, công chức chấp hành nghiê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trường hợp cán bộ, công chức vi phạm các quy định trên nhưng chưa tới mức xử lý kỷ luật cảnh cáo:</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trường hợp cán bộ, công chức vi phạm các quy định trên, bị xử lý kỷ luật từ mức cảnh cáo trở lên hoặc có khiếu nại, tố cáo, phản ánh của người dân, tổ chức, doanh nghiệp liên quan đến cán bộ, công chức được thẩm tra, xác minh là có cơ sở:</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vi-VN"/>
              </w:rPr>
              <w:t>- Có trường hợp cán bộ, công chức vi phạm pháp luật đến mức độ xử lý trách nhiệm hình sự:</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cách tài chính cô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Ban hành tiêu chí đánh giá mức độ hoàn thành nhiệm vụ để làm căn cứ chi trả thu nhập:</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đối với 80% vị trí việc làm trở lê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đối với 70% vị trí việc làm trở lê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đối với 60% vị trí việc làm trở lê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dưới 6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ự chủ, tự chịu trách nhiệm về tài chính:</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quy chế chi tiêu nội bộ, quy chế quản lý tài sản công và quản lý việc thực hiện đúng quy định, hiệu quả, đúng mục đí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xây dựng các quy chế nhưng thực hiện chưa hiệu quả, tiết kiệm, đúng mục đí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xây dựng các quy chế:</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Chấp hành quy định pháp luật về quản lý, sử dụng ngân sách:</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iện công khai ngân sách định kỳ (6 tháng, năm); chấp hành đầy đủ các quy định về quản lý ngân sách:</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 phạm một trong các nội dung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ông thực hiện công khai tài chính hoặc vi phạm quy định chi tiêu tài chính buộc phải xuất toán hoặc xử lý theo quy định pháp luật:</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Tiết kiệm chi phí quản lý, tăng thu nhập cho công chức, viên chứ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ức tăng thu nhập bình quân từ 01 lần lương cấp bậc, chức vụ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ức tăng thu nhập bình quân từ 0,5 lần lương cấp bậc, chức vụ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ức tăng dưới 0,5 lầ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5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iện đại hoá hành chính</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Về cổng thông tin điện tử:</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ó cổng (trang) thông tin điện tử trên Internet để cung cấp thông tin, cơ sở dữ liệu, công bố thủ tục hành chính, kết quả, tình trạng giải quyết hồ sơ, công việc, giao tiếp với khách hàng và điều hành nội bộ:</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có cổng thông tin nhưng chưa cung cấp đầy đủ các tiện ích tr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có cổng thông tin:</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 Tin học hóa cung cấp dịch vụ công:</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ó dịch vụ công được cung cấp trực tuyến từ mức độ 3 trở lên:</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lang w:val="vi-VN"/>
              </w:rPr>
              <w:t>- Có dịch vụ công được cung cấp trực tuyến ở mức độ 2:</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thực hiện đượ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 Tin học hóa quy trình giải quyết công việc, TTHC:</w:t>
            </w:r>
          </w:p>
        </w:tc>
        <w:tc>
          <w:tcPr>
            <w:tcW w:w="843"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áp dụng các phần mềm giải quyết công việc trong nội bộ cơ qua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òn thực hiện trên hồ sơ giấy song song với phần mềm:</w:t>
            </w:r>
          </w:p>
        </w:tc>
        <w:tc>
          <w:tcPr>
            <w:tcW w:w="843"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ưa áp dụng phần mềm nào:</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 Áp dụng hệ thống quản lý chất lượng theo tiêu chuẩn ISO:</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được cấp Giấy chứng nhận ISO 9001:2008 theo mô hình khung được cấp trên quy định, hướng dẫ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ang triển khai hoặc chuyển đổi phiên bả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ưa triển khai:</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ÁC ĐỘNG CỦA CẢI CÁCH HÀNH CHÍNH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81"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ức tăng nguồn thu từ hoạt động sự nghiệp, dịch vụ công:</w:t>
            </w:r>
          </w:p>
        </w:tc>
        <w:tc>
          <w:tcPr>
            <w:tcW w:w="843" w:type="dxa"/>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3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2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Từ 10% trở lên:</w:t>
            </w:r>
          </w:p>
        </w:tc>
        <w:tc>
          <w:tcPr>
            <w:tcW w:w="843" w:type="dxa"/>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vi-VN"/>
              </w:rPr>
              <w:t>- Dưới 10%:</w:t>
            </w:r>
          </w:p>
        </w:tc>
        <w:tc>
          <w:tcPr>
            <w:tcW w:w="843"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2.</w:t>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Tổ chức khảo sát, đánh giá mức độ hài lòng của khách hàng đối với chất lượng phục vụ của các khoa, phòng, bộ phận, đơn vị trực thuộc:</w:t>
            </w:r>
          </w:p>
        </w:tc>
        <w:tc>
          <w:tcPr>
            <w:tcW w:w="843"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8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4</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7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6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ã thực hiện cho từ 50% trở lên:</w:t>
            </w:r>
          </w:p>
        </w:tc>
        <w:tc>
          <w:tcPr>
            <w:tcW w:w="843" w:type="dxa"/>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dưới 50%:</w:t>
            </w:r>
          </w:p>
        </w:tc>
        <w:tc>
          <w:tcPr>
            <w:tcW w:w="8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3.</w:t>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ình trạng khiếu nại, tố cáo về quyết định hành chính, hành vi hành chính, phản ánh thái độ và trách nhiệm phục vụ của công chức, viên chức:</w:t>
            </w:r>
          </w:p>
        </w:tc>
        <w:tc>
          <w:tcPr>
            <w:tcW w:w="843"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30% số vụ trở lên so với năm trướ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20% số vụ trở lên so với năm trướ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Giảm từ 10% số vụ trở lên so với năm trước:</w:t>
            </w:r>
          </w:p>
        </w:tc>
        <w:tc>
          <w:tcPr>
            <w:tcW w:w="8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Mức giảm thấp hơn 10%:</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vi-VN"/>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ếu năm trước không phát sinh vụ việc thì đạt điểm tối đa)</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IỂM THƯỞNG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vi-VN"/>
              </w:rPr>
              <w:t>1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tự đánh giá, xếp hạng chặt chẽ, chính xác và báo cáo UBND tỉnh đúng thời gian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áp dụng hoặc đề xuất biện pháp, sáng kiến cải cách hành chính có hiệu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ủ động xây dựng và triển khai đề án, dự án, mô hình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có hiệu quả nhiệm vụ thí điểm do UBND tỉnh giao</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5.</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quả CCHC của năm trước được xếp hạng tố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ổng cộ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ánh giá, chấm điểm không nghiêm túc, chính xác (tổng số điểm tự chấm cao hơn từ 5 điểm so với tổng điểm thẩm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không đầy đủ, kịp thời các công việc, nhiệm vụ cải cách hành chính theo quy định, chỉ đạo của cấp thẩm quyề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ông chức, viên chức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vi-VN"/>
              </w:rPr>
              <w:t>4.</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ối hợp giải quyết công việc không hiệu quả (có phản ánh của cơ quan liên qua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vi-VN"/>
              </w:rPr>
              <w:t>5</w:t>
            </w:r>
            <w:r>
              <w:rPr>
                <w:rFonts w:cs="Arial" w:ascii="Arial" w:hAnsi="Arial"/>
                <w:b/>
                <w:sz w:val="20"/>
                <w:szCs w:val="20"/>
              </w:rPr>
              <w:t>.</w:t>
            </w:r>
          </w:p>
        </w:tc>
        <w:tc>
          <w:tcPr>
            <w:tcW w:w="55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ể xảy ra tham nhũng, lãng phí mà công chức, viên chức liên quan bị xử lý kỷ luật hoặc xử lý trách nhiệm hình sự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8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TỔNG ĐIỂM VÀ XẾP HẠNG</w:t>
      </w:r>
    </w:p>
    <w:p>
      <w:pPr>
        <w:pStyle w:val="Normal"/>
        <w:spacing w:before="0" w:after="120"/>
        <w:jc w:val="both"/>
        <w:rPr/>
      </w:pPr>
      <w:r>
        <w:rPr/>
        <w:t>1. Tổng số điểm:</w:t>
      </w:r>
    </w:p>
    <w:tbl>
      <w:tblPr>
        <w:tblW w:w="9520" w:type="dxa"/>
        <w:jc w:val="left"/>
        <w:tblInd w:w="-113" w:type="dxa"/>
        <w:tblLayout w:type="fixed"/>
        <w:tblCellMar>
          <w:top w:w="0" w:type="dxa"/>
          <w:left w:w="108" w:type="dxa"/>
          <w:bottom w:w="0" w:type="dxa"/>
          <w:right w:w="108" w:type="dxa"/>
        </w:tblCellMar>
      </w:tblPr>
      <w:tblGrid>
        <w:gridCol w:w="2217"/>
        <w:gridCol w:w="2418"/>
        <w:gridCol w:w="2520"/>
        <w:gridCol w:w="23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c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Chênh lệch</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ổng cộ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iểm tr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số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jc w:val="both"/>
        <w:rPr/>
      </w:pPr>
      <w:r>
        <w:rPr/>
        <w:t>2. Xếp hạng:</w:t>
      </w:r>
    </w:p>
    <w:tbl>
      <w:tblPr>
        <w:tblW w:w="7123" w:type="dxa"/>
        <w:jc w:val="left"/>
        <w:tblInd w:w="-113" w:type="dxa"/>
        <w:tblLayout w:type="fixed"/>
        <w:tblCellMar>
          <w:top w:w="0" w:type="dxa"/>
          <w:left w:w="108" w:type="dxa"/>
          <w:bottom w:w="0" w:type="dxa"/>
          <w:right w:w="108" w:type="dxa"/>
        </w:tblCellMar>
      </w:tblPr>
      <w:tblGrid>
        <w:gridCol w:w="2223"/>
        <w:gridCol w:w="2380"/>
        <w:gridCol w:w="25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ự xếp h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hẩm đị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Xếp h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624" w:h="16443"/>
      <w:pgMar w:left="1138" w:right="1123" w:gutter="0" w:header="0" w:top="1138" w:footer="0" w:bottom="835"/>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rFonts w:ascii="VNI-Times" w:hAnsi="VNI-Times" w:cs="VNI-Times"/>
      <w:sz w:val="26"/>
      <w:szCs w:val="26"/>
      <w:lang w:val="en-US" w:bidi="ar-SA"/>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I-Times"/>
      <w:b/>
      <w:sz w:val="28"/>
      <w:szCs w:val="26"/>
      <w:lang w:val="en-US" w:bidi="ar-SA"/>
    </w:rPr>
  </w:style>
  <w:style w:type="character" w:styleId="Heading3Char">
    <w:name w:val="Heading 3 Char"/>
    <w:qFormat/>
    <w:rPr>
      <w:rFonts w:ascii="VNI-Times" w:hAnsi="VNI-Times" w:cs="VNI-Times"/>
      <w:b/>
      <w:sz w:val="26"/>
      <w:szCs w:val="26"/>
      <w:lang w:val="en-US" w:bidi="ar-SA"/>
    </w:rPr>
  </w:style>
  <w:style w:type="character" w:styleId="Heading4Char">
    <w:name w:val="Heading 4 Char"/>
    <w:qFormat/>
    <w:rPr>
      <w:rFonts w:ascii="VNI-Times" w:hAnsi="VNI-Times" w:cs="VNI-Times"/>
      <w:b/>
      <w:i/>
      <w:sz w:val="24"/>
      <w:szCs w:val="28"/>
      <w:lang w:val="en-US" w:bidi="ar-SA"/>
    </w:rPr>
  </w:style>
  <w:style w:type="character" w:styleId="Heading6Char">
    <w:name w:val="Heading 6 Char"/>
    <w:qFormat/>
    <w:rPr>
      <w:rFonts w:ascii="VNI-Times" w:hAnsi="VNI-Times" w:cs="VNI-Times"/>
      <w:b/>
      <w:sz w:val="28"/>
      <w:szCs w:val="28"/>
      <w:lang w:val="en-US" w:bidi="ar-SA"/>
    </w:rPr>
  </w:style>
  <w:style w:type="character" w:styleId="Heading7Char">
    <w:name w:val="Heading 7 Char"/>
    <w:qFormat/>
    <w:rPr>
      <w:rFonts w:ascii="VNI-Times" w:hAnsi="VNI-Times" w:cs="VNI-Times"/>
      <w:sz w:val="24"/>
      <w:szCs w:val="24"/>
      <w:lang w:val="en-US" w:bidi="ar-SA"/>
    </w:rPr>
  </w:style>
  <w:style w:type="character" w:styleId="Heading8Char">
    <w:name w:val="Heading 8 Char"/>
    <w:qFormat/>
    <w:rPr>
      <w:rFonts w:ascii="VNI-Times" w:hAnsi="VNI-Times" w:cs="VNI-Times"/>
      <w:sz w:val="28"/>
      <w:szCs w:val="26"/>
      <w:lang w:val="en-US" w:bidi="ar-SA"/>
    </w:rPr>
  </w:style>
  <w:style w:type="character" w:styleId="FooterChar">
    <w:name w:val="Footer Char"/>
    <w:qFormat/>
    <w:rPr>
      <w:rFonts w:ascii="VNI-Times" w:hAnsi="VNI-Times" w:cs="VNI-Time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I-Times"/>
      <w:sz w:val="26"/>
      <w:szCs w:val="26"/>
      <w:lang w:val="en-US" w:bidi="ar-SA"/>
    </w:rPr>
  </w:style>
  <w:style w:type="character" w:styleId="BodyTextIndent2Char">
    <w:name w:val="Body Text Indent 2 Char"/>
    <w:qFormat/>
    <w:rPr>
      <w:rFonts w:ascii=".VnTime;Courier New" w:hAnsi=".VnTime;Courier New" w:cs="VNI-Times"/>
      <w:sz w:val="28"/>
      <w:szCs w:val="26"/>
      <w:lang w:val="en-US" w:bidi="ar-SA"/>
    </w:rPr>
  </w:style>
  <w:style w:type="character" w:styleId="InternetLink">
    <w:name w:val="Hyperlink"/>
    <w:rPr>
      <w:rFonts w:ascii="VNI-Times" w:hAnsi="VNI-Times" w:cs="VNI-Times"/>
      <w:color w:val="0000FF"/>
      <w:sz w:val="26"/>
      <w:szCs w:val="26"/>
      <w:u w:val="single"/>
      <w:lang w:val="en-US" w:bidi="ar-SA"/>
    </w:rPr>
  </w:style>
  <w:style w:type="character" w:styleId="BodyText2Char">
    <w:name w:val="Body Text 2 Char"/>
    <w:qFormat/>
    <w:rPr>
      <w:rFonts w:ascii="VNI-Times" w:hAnsi="VNI-Times" w:cs="VNI-Times"/>
      <w:sz w:val="28"/>
      <w:szCs w:val="26"/>
      <w:lang w:val="en-US" w:bidi="ar-SA"/>
    </w:rPr>
  </w:style>
  <w:style w:type="character" w:styleId="Style14pt">
    <w:name w:val="Style 14 pt"/>
    <w:qFormat/>
    <w:rPr>
      <w:rFonts w:ascii="VNI-Times" w:hAnsi="VNI-Times" w:cs="Times New Roman"/>
      <w:sz w:val="28"/>
      <w:szCs w:val="28"/>
      <w:lang w:val="en-US" w:bidi="ar-SA"/>
    </w:rPr>
  </w:style>
  <w:style w:type="character" w:styleId="Msoins">
    <w:name w:val="msoins"/>
    <w:basedOn w:val="DefaultParagraphFont"/>
    <w:qFormat/>
    <w:rPr/>
  </w:style>
  <w:style w:type="character" w:styleId="GiuaChar">
    <w:name w:val="Giua Char"/>
    <w:qFormat/>
    <w:rPr>
      <w:rFonts w:ascii="VNI-Times" w:hAnsi="VNI-Times" w:cs="VNI-Times"/>
      <w:b/>
      <w:sz w:val="29"/>
      <w:szCs w:val="29"/>
      <w:lang w:val="en-US" w:bidi="ar-SA"/>
    </w:rPr>
  </w:style>
  <w:style w:type="character" w:styleId="4Char">
    <w:name w:val="4 Char"/>
    <w:qFormat/>
    <w:rPr>
      <w:rFonts w:ascii="VNI-Times" w:hAnsi="VNI-Times" w:cs="VNI-Times"/>
      <w:b/>
      <w:sz w:val="28"/>
      <w:szCs w:val="28"/>
      <w:lang w:val="en-US" w:bidi="ar-SA"/>
    </w:rPr>
  </w:style>
  <w:style w:type="character" w:styleId="13Char">
    <w:name w:val="13 Char"/>
    <w:qFormat/>
    <w:rPr>
      <w:rFonts w:ascii="VNI-Times" w:hAnsi="VNI-Times" w:cs="VNI-Times"/>
      <w:b/>
      <w:sz w:val="28"/>
      <w:szCs w:val="28"/>
      <w:lang w:val="vi-VN" w:bidi="ar-SA"/>
    </w:rPr>
  </w:style>
  <w:style w:type="character" w:styleId="3Char1">
    <w:name w:val="3 Char1"/>
    <w:qFormat/>
    <w:rPr>
      <w:rFonts w:ascii="VNI-Times" w:hAnsi="VNI-Times" w:cs="VNI-Times"/>
      <w:b/>
      <w:sz w:val="28"/>
      <w:szCs w:val="28"/>
      <w:lang w:val="en-US" w:bidi="ar-SA"/>
    </w:rPr>
  </w:style>
  <w:style w:type="character" w:styleId="9Char">
    <w:name w:val="9 Char"/>
    <w:qFormat/>
    <w:rPr>
      <w:rFonts w:ascii=".VnTime;Courier New" w:hAnsi=".VnTime;Courier New" w:cs="VNI-Times"/>
      <w:b/>
      <w:iCs/>
      <w:color w:val="000000"/>
      <w:sz w:val="27"/>
      <w:szCs w:val="27"/>
      <w:lang w:val="en-US" w:eastAsia="en-US" w:bidi="ar-SA"/>
    </w:rPr>
  </w:style>
  <w:style w:type="character" w:styleId="8Char">
    <w:name w:val="8 Char"/>
    <w:qFormat/>
    <w:rPr>
      <w:rFonts w:ascii="VNI-Times" w:hAnsi="VNI-Times" w:cs="VNI-Times"/>
      <w:b/>
      <w:sz w:val="28"/>
      <w:szCs w:val="28"/>
      <w:lang w:val="en-US" w:eastAsia="en-US" w:bidi="ar-SA"/>
    </w:rPr>
  </w:style>
  <w:style w:type="character" w:styleId="3Char">
    <w:name w:val="3 Char"/>
    <w:qFormat/>
    <w:rPr>
      <w:rFonts w:ascii=".VnTime;Courier New" w:hAnsi=".VnTime;Courier New" w:cs="VNI-Times"/>
      <w:b/>
      <w:sz w:val="28"/>
      <w:szCs w:val="26"/>
      <w:lang w:val="en-US" w:bidi="ar-SA"/>
    </w:rPr>
  </w:style>
  <w:style w:type="character" w:styleId="FootnoteTextChar">
    <w:name w:val="Footnote Text Char"/>
    <w:qFormat/>
    <w:rPr>
      <w:rFonts w:ascii="VNI-Times" w:hAnsi="VNI-Times" w:cs="VNI-Times"/>
      <w:sz w:val="26"/>
      <w:szCs w:val="26"/>
      <w:lang w:val="en-US" w:bidi="ar-SA"/>
    </w:rPr>
  </w:style>
  <w:style w:type="character" w:styleId="VisitedInternetLink">
    <w:name w:val="FollowedHyperlink"/>
    <w:rPr>
      <w:rFonts w:ascii="VNI-Times" w:hAnsi="VNI-Times" w:cs="VNI-Times"/>
      <w:color w:val="800080"/>
      <w:sz w:val="26"/>
      <w:szCs w:val="26"/>
      <w:u w:val="single"/>
      <w:lang w:val="en-US" w:bidi="ar-SA"/>
    </w:rPr>
  </w:style>
  <w:style w:type="character" w:styleId="NormalIndentChar">
    <w:name w:val="Normal Indent Char"/>
    <w:qFormat/>
    <w:rPr>
      <w:rFonts w:ascii=".VnArial;Courier New" w:hAnsi=".VnArial;Courier New" w:cs="VNI-Times"/>
      <w:sz w:val="26"/>
      <w:szCs w:val="26"/>
      <w:lang w:val="en-US" w:bidi="ar-SA"/>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bidi="ar-SA"/>
    </w:rPr>
  </w:style>
  <w:style w:type="character" w:styleId="DieuCharCharCharChar">
    <w:name w:val="dieu Char Char Char Char"/>
    <w:qFormat/>
    <w:rPr>
      <w:rFonts w:ascii="VNI-Times" w:hAnsi="VNI-Times" w:cs="VNI-Times"/>
      <w:b/>
      <w:sz w:val="26"/>
      <w:szCs w:val="26"/>
      <w:lang w:val="en-US" w:bidi="ar-SA"/>
    </w:rPr>
  </w:style>
  <w:style w:type="character" w:styleId="DieuChar">
    <w:name w:val="dieu Char"/>
    <w:qFormat/>
    <w:rPr>
      <w:rFonts w:ascii="VNI-Times" w:hAnsi="VNI-Times" w:cs="VNI-Times"/>
      <w:b/>
      <w:sz w:val="26"/>
      <w:szCs w:val="26"/>
      <w:lang w:val="en-US" w:bidi="ar-SA"/>
    </w:rPr>
  </w:style>
  <w:style w:type="character" w:styleId="Emphasis">
    <w:name w:val="Emphasis"/>
    <w:qFormat/>
    <w:rPr>
      <w:rFonts w:ascii="VNI-Times" w:hAnsi="VNI-Times" w:cs="VNI-Times"/>
      <w:b/>
      <w:bCs/>
      <w:i w:val="false"/>
      <w:iCs w:val="false"/>
      <w:sz w:val="26"/>
      <w:szCs w:val="26"/>
      <w:lang w:val="en-US" w:bidi="ar-SA"/>
    </w:rPr>
  </w:style>
  <w:style w:type="character" w:styleId="FootnoteCharacters">
    <w:name w:val="Footnote Characters"/>
    <w:qFormat/>
    <w:rPr>
      <w:rFonts w:ascii="VNI-Times" w:hAnsi="VNI-Times" w:cs="VNI-Times"/>
      <w:sz w:val="26"/>
      <w:szCs w:val="26"/>
      <w:vertAlign w:val="superscript"/>
      <w:lang w:val="en-US" w:bidi="ar-SA"/>
    </w:rPr>
  </w:style>
  <w:style w:type="character" w:styleId="11CharChar">
    <w:name w:val="1.1 Char Char"/>
    <w:qFormat/>
    <w:rPr>
      <w:rFonts w:ascii=".VnTimeH;Courier New" w:hAnsi=".VnTimeH;Courier New" w:cs="VNI-Times"/>
      <w:b/>
      <w:sz w:val="28"/>
      <w:szCs w:val="26"/>
      <w:lang w:val="en-US" w:bidi="ar-SA"/>
    </w:rPr>
  </w:style>
  <w:style w:type="character" w:styleId="StrongEmphasis">
    <w:name w:val="Strong"/>
    <w:qFormat/>
    <w:rPr>
      <w:rFonts w:ascii="VNI-Times" w:hAnsi="VNI-Times" w:cs="VNI-Times"/>
      <w:b/>
      <w:bCs/>
      <w:sz w:val="26"/>
      <w:szCs w:val="26"/>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I-Times"/>
      <w:sz w:val="24"/>
      <w:szCs w:val="24"/>
      <w:lang w:val="en-US" w:bidi="ar-SA"/>
    </w:rPr>
  </w:style>
  <w:style w:type="character" w:styleId="TenvbChar">
    <w:name w:val="Tenvb Char"/>
    <w:qFormat/>
    <w:rPr>
      <w:rFonts w:ascii="VNI-Times" w:hAnsi="VNI-Times" w:cs="VNI-Times"/>
      <w:b/>
      <w:sz w:val="24"/>
      <w:szCs w:val="24"/>
      <w:lang w:val="en-US" w:bidi="ar-SA"/>
    </w:rPr>
  </w:style>
  <w:style w:type="character" w:styleId="GiuaCharChar">
    <w:name w:val="Giua Char Char"/>
    <w:qFormat/>
    <w:rPr>
      <w:rFonts w:ascii="VNI-Times" w:hAnsi="VNI-Times" w:cs="VNI-Times"/>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I-Times"/>
      <w:b/>
      <w:bCs/>
      <w:sz w:val="24"/>
      <w:szCs w:val="24"/>
      <w:lang w:val="en-US" w:bidi="ar-SA"/>
    </w:rPr>
  </w:style>
  <w:style w:type="character" w:styleId="Heading1h1">
    <w:name w:val="heading1-h1"/>
    <w:qFormat/>
    <w:rPr>
      <w:rFonts w:ascii=".VnTime;Courier New" w:hAnsi=".VnTime;Courier New" w:cs="VNI-Times"/>
      <w:i/>
      <w:iCs/>
      <w:sz w:val="28"/>
      <w:szCs w:val="28"/>
      <w:lang w:val="en-US" w:bidi="ar-SA"/>
    </w:rPr>
  </w:style>
  <w:style w:type="character" w:styleId="Heading4h1">
    <w:name w:val="heading4-h1"/>
    <w:qFormat/>
    <w:rPr>
      <w:rFonts w:ascii=".VnTime;Courier New" w:hAnsi=".VnTime;Courier New" w:cs="VNI-Times"/>
      <w:i/>
      <w:iCs/>
      <w:sz w:val="28"/>
      <w:szCs w:val="28"/>
      <w:lang w:val="en-US" w:bidi="ar-SA"/>
    </w:rPr>
  </w:style>
  <w:style w:type="character" w:styleId="Bodytextindent3h1">
    <w:name w:val="bodytextindent3-h1"/>
    <w:qFormat/>
    <w:rPr>
      <w:rFonts w:ascii=".VnTime;Courier New" w:hAnsi=".VnTime;Courier New" w:cs="VNI-Times"/>
      <w:sz w:val="28"/>
      <w:szCs w:val="28"/>
      <w:lang w:val="en-US" w:bidi="ar-SA"/>
    </w:rPr>
  </w:style>
  <w:style w:type="character" w:styleId="Heading2h1">
    <w:name w:val="heading2-h1"/>
    <w:qFormat/>
    <w:rPr>
      <w:rFonts w:ascii=".VnTime;Courier New" w:hAnsi=".VnTime;Courier New" w:cs="VNI-Times"/>
      <w:b/>
      <w:bCs/>
      <w:sz w:val="28"/>
      <w:szCs w:val="28"/>
      <w:lang w:val="en-US" w:bidi="ar-SA"/>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rFonts w:ascii="VNI-Times" w:hAnsi="VNI-Times" w:cs="VNI-Times"/>
      <w:sz w:val="16"/>
      <w:szCs w:val="16"/>
      <w:lang w:val="en-US" w:bidi="ar-SA"/>
    </w:rPr>
  </w:style>
  <w:style w:type="character" w:styleId="CharChar13">
    <w:name w:val=" Char Char13"/>
    <w:qFormat/>
    <w:rPr>
      <w:rFonts w:ascii="VNI-Times" w:hAnsi="VNI-Times" w:cs="VNI-Times"/>
      <w:b/>
      <w:sz w:val="32"/>
      <w:szCs w:val="26"/>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bidi="ar-SA"/>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bidi="ar-SA"/>
    </w:rPr>
  </w:style>
  <w:style w:type="character" w:styleId="BasicParagraphChar">
    <w:name w:val="[Basic Paragraph] Char"/>
    <w:qFormat/>
    <w:rPr>
      <w:rFonts w:ascii="VNI-Times" w:hAnsi="VNI-Times" w:cs="VNI-Times"/>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rFonts w:ascii="VNI-Times" w:hAnsi="VNI-Times" w:cs="VNI-Times"/>
      <w:sz w:val="26"/>
      <w:szCs w:val="26"/>
      <w:vertAlign w:val="superscript"/>
      <w:lang w:val="en-US" w:bidi="ar-SA"/>
    </w:rPr>
  </w:style>
  <w:style w:type="character" w:styleId="CharChar3">
    <w:name w:val="Char Char3"/>
    <w:qFormat/>
    <w:rPr>
      <w:rFonts w:ascii="VNI-Times" w:hAnsi="VNI-Times" w:cs="VNI-Times"/>
      <w:sz w:val="24"/>
      <w:szCs w:val="24"/>
      <w:lang w:val="en-US" w:bidi="ar-SA"/>
    </w:rPr>
  </w:style>
  <w:style w:type="character" w:styleId="Tomtatdetail">
    <w:name w:val="tomtat_detail"/>
    <w:qFormat/>
    <w:rPr/>
  </w:style>
  <w:style w:type="character" w:styleId="CharCharCharCharChar">
    <w:name w:val=" Char Char Char Char Char"/>
    <w:qFormat/>
    <w:rPr>
      <w:rFonts w:ascii="VNI-Times" w:hAnsi="VNI-Times" w:cs="VNI-Times"/>
      <w:sz w:val="28"/>
      <w:szCs w:val="28"/>
      <w:lang w:val="nl-NL" w:bidi="ar-SA"/>
    </w:rPr>
  </w:style>
  <w:style w:type="character" w:styleId="CharChar12">
    <w:name w:val="Char Char12"/>
    <w:qFormat/>
    <w:rPr>
      <w:rFonts w:ascii="VNI-Times" w:hAnsi="VNI-Times" w:cs="VNI-Times"/>
      <w:b/>
      <w:bCs/>
      <w:sz w:val="28"/>
      <w:szCs w:val="28"/>
      <w:lang w:val="vi-VN" w:bidi="ar-SA"/>
    </w:rPr>
  </w:style>
  <w:style w:type="character" w:styleId="2dongcachChar">
    <w:name w:val="2 dong cach Char"/>
    <w:qFormat/>
    <w:rPr>
      <w:rFonts w:ascii=".VnCentury Schoolbook;Courier New" w:hAnsi=".VnCentury Schoolbook;Courier New" w:cs="VNI-Times"/>
      <w:bCs/>
      <w:color w:val="000000"/>
      <w:sz w:val="22"/>
      <w:szCs w:val="22"/>
      <w:lang w:val="en-US" w:bidi="ar-SA"/>
    </w:rPr>
  </w:style>
  <w:style w:type="character" w:styleId="3sochuongChar">
    <w:name w:val="3 so chuong Char"/>
    <w:qFormat/>
    <w:rPr>
      <w:rFonts w:ascii=".VnArial;Courier New" w:hAnsi=".VnArial;Courier New" w:cs="VNI-Times"/>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szCs w:val="26"/>
      <w:lang w:val="en-US"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rFonts w:ascii="VNI-Times" w:hAnsi="VNI-Times" w:cs="VNI-Times"/>
      <w:b/>
      <w:sz w:val="26"/>
      <w:szCs w:val="26"/>
      <w:lang w:val="en-US" w:bidi="ar-SA"/>
    </w:rPr>
  </w:style>
  <w:style w:type="character" w:styleId="LineNumbering">
    <w:name w:val="Line Number"/>
    <w:basedOn w:val="DefaultParagraphFont"/>
    <w:rPr/>
  </w:style>
  <w:style w:type="character" w:styleId="RuotCharChar">
    <w:name w:val="ruot Char Char"/>
    <w:qFormat/>
    <w:rPr>
      <w:rFonts w:ascii="VNI-Times" w:hAnsi="VNI-Times" w:cs="VNI-Times"/>
      <w:sz w:val="28"/>
      <w:szCs w:val="28"/>
      <w:lang w:val="en-US" w:bidi="ar-SA"/>
    </w:rPr>
  </w:style>
  <w:style w:type="character" w:styleId="Bodytext">
    <w:name w:val="Body text_"/>
    <w:qFormat/>
    <w:rPr>
      <w:rFonts w:ascii="VNI-Times" w:hAnsi="VNI-Times" w:cs="VNI-Times"/>
      <w:bCs/>
      <w:iCs/>
      <w:spacing w:val="8"/>
      <w:sz w:val="28"/>
      <w:szCs w:val="28"/>
      <w:lang w:val="nb-NO" w:bidi="ar-SA"/>
    </w:rPr>
  </w:style>
  <w:style w:type="character" w:styleId="Bodytext2">
    <w:name w:val="Body text (2)_"/>
    <w:qFormat/>
    <w:rPr>
      <w:rFonts w:ascii="VNI-Times" w:hAnsi="VNI-Times" w:cs="VNI-Times"/>
      <w:b/>
      <w:bCs/>
      <w:sz w:val="26"/>
      <w:szCs w:val="26"/>
      <w:lang w:val="en-US" w:bidi="ar-SA"/>
    </w:rPr>
  </w:style>
  <w:style w:type="character" w:styleId="Bodytext216pt">
    <w:name w:val="Body text (2) + 16 pt"/>
    <w:qFormat/>
    <w:rPr>
      <w:rFonts w:ascii="VNI-Times" w:hAnsi="VNI-Times" w:cs="VNI-Times"/>
      <w:b/>
      <w:bCs/>
      <w:sz w:val="32"/>
      <w:szCs w:val="32"/>
      <w:lang w:val="en-US" w:bidi="ar-SA"/>
    </w:rPr>
  </w:style>
  <w:style w:type="character" w:styleId="Bodytext2NotBold">
    <w:name w:val="Body text (2) + Not Bold"/>
    <w:qFormat/>
    <w:rPr>
      <w:rFonts w:ascii="Times New Roman" w:hAnsi="Times New Roman" w:cs="Times New Roman"/>
      <w:b w:val="false"/>
      <w:bCs w:val="false"/>
      <w:sz w:val="26"/>
      <w:szCs w:val="26"/>
      <w:u w:val="none"/>
      <w:lang w:val="en-US" w:bidi="ar-SA"/>
    </w:rPr>
  </w:style>
  <w:style w:type="character" w:styleId="Bodytext7">
    <w:name w:val="Body text (7)_"/>
    <w:qFormat/>
    <w:rPr>
      <w:rFonts w:ascii="VNI-Times" w:hAnsi="VNI-Times" w:cs="VNI-Times"/>
      <w:sz w:val="26"/>
      <w:szCs w:val="26"/>
      <w:lang w:val="en-US" w:bidi="ar-SA"/>
    </w:rPr>
  </w:style>
  <w:style w:type="character" w:styleId="Heading11">
    <w:name w:val="Heading #1_"/>
    <w:qFormat/>
    <w:rPr>
      <w:rFonts w:ascii="VNI-Times" w:hAnsi="VNI-Times" w:cs="VNI-Times"/>
      <w:spacing w:val="-2"/>
      <w:sz w:val="26"/>
      <w:szCs w:val="26"/>
      <w:lang w:val="en-US" w:bidi="ar-SA"/>
    </w:rPr>
  </w:style>
  <w:style w:type="character" w:styleId="Heading21">
    <w:name w:val="Heading #2_"/>
    <w:qFormat/>
    <w:rPr>
      <w:rFonts w:ascii="VNI-Times" w:hAnsi="VNI-Times" w:cs="VNI-Times"/>
      <w:b/>
      <w:bCs/>
      <w:sz w:val="26"/>
      <w:szCs w:val="26"/>
      <w:lang w:val="en-US" w:bidi="ar-SA"/>
    </w:rPr>
  </w:style>
  <w:style w:type="character" w:styleId="BodytextBold">
    <w:name w:val="Body text + Bold"/>
    <w:qFormat/>
    <w:rPr>
      <w:rFonts w:ascii="Times New Roman" w:hAnsi="Times New Roman" w:cs="Times New Roman"/>
      <w:b/>
      <w:bCs w:val="false"/>
      <w:iCs/>
      <w:spacing w:val="8"/>
      <w:sz w:val="26"/>
      <w:szCs w:val="26"/>
      <w:u w:val="none"/>
      <w:lang w:val="nb-NO" w:bidi="ar-SA"/>
    </w:rPr>
  </w:style>
  <w:style w:type="character" w:styleId="Heading31">
    <w:name w:val="Heading #3_"/>
    <w:qFormat/>
    <w:rPr>
      <w:rFonts w:ascii="VNI-Times" w:hAnsi="VNI-Times" w:cs="VNI-Times"/>
      <w:b/>
      <w:bCs/>
      <w:sz w:val="26"/>
      <w:szCs w:val="26"/>
      <w:lang w:val="en-US" w:bidi="ar-SA"/>
    </w:rPr>
  </w:style>
  <w:style w:type="character" w:styleId="Heading3Spacing0pt">
    <w:name w:val="Heading #3 + Spacing 0 pt"/>
    <w:qFormat/>
    <w:rPr>
      <w:rFonts w:ascii="VNI-Times" w:hAnsi="VNI-Times" w:cs="VNI-Times"/>
      <w:b/>
      <w:bCs/>
      <w:spacing w:val="-2"/>
      <w:sz w:val="26"/>
      <w:szCs w:val="26"/>
      <w:lang w:val="en-US" w:bidi="ar-SA"/>
    </w:rPr>
  </w:style>
  <w:style w:type="character" w:styleId="Heading32">
    <w:name w:val="Heading #3 (2)_"/>
    <w:qFormat/>
    <w:rPr>
      <w:rFonts w:ascii="VNI-Times" w:hAnsi="VNI-Times" w:cs="VNI-Times"/>
      <w:spacing w:val="-2"/>
      <w:sz w:val="26"/>
      <w:szCs w:val="26"/>
      <w:lang w:val="en-US"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Tablecaption">
    <w:name w:val="Table caption_"/>
    <w:qFormat/>
    <w:rPr>
      <w:rFonts w:ascii="VNI-Times" w:hAnsi="VNI-Times" w:cs="VNI-Times"/>
      <w:sz w:val="25"/>
      <w:szCs w:val="25"/>
      <w:lang w:val="en-US" w:bidi="ar-SA"/>
    </w:rPr>
  </w:style>
  <w:style w:type="character" w:styleId="Bodytext4">
    <w:name w:val="Body text (4)_"/>
    <w:qFormat/>
    <w:rPr>
      <w:rFonts w:ascii="VNI-Times" w:hAnsi="VNI-Times" w:cs="VNI-Times"/>
      <w:b/>
      <w:bCs/>
      <w:spacing w:val="3"/>
      <w:sz w:val="25"/>
      <w:szCs w:val="25"/>
      <w:lang w:val="en-US"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95pt">
    <w:name w:val="Body text + 9.5 pt"/>
    <w:qFormat/>
    <w:rPr>
      <w:rFonts w:ascii="Times New Roman" w:hAnsi="Times New Roman" w:cs="Times New Roman"/>
      <w:bCs/>
      <w:iCs/>
      <w:spacing w:val="5"/>
      <w:sz w:val="19"/>
      <w:szCs w:val="19"/>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rFonts w:ascii="VNI-Times" w:hAnsi="VNI-Times" w:cs="VNI-Times"/>
      <w:sz w:val="8"/>
      <w:szCs w:val="8"/>
      <w:lang w:val="en-US"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rFonts w:ascii="VNI-Times" w:hAnsi="VNI-Times" w:cs="VNI-Times"/>
      <w:i/>
      <w:iCs/>
      <w:spacing w:val="-3"/>
      <w:sz w:val="25"/>
      <w:szCs w:val="25"/>
      <w:lang w:val="en-US" w:bidi="ar-SA"/>
    </w:rPr>
  </w:style>
  <w:style w:type="character" w:styleId="Text1">
    <w:name w:val="text1"/>
    <w:qFormat/>
    <w:rPr>
      <w:rFonts w:ascii="Arial" w:hAnsi="Arial" w:cs="Arial"/>
      <w:b w:val="false"/>
      <w:bCs w:val="false"/>
      <w:strike w:val="false"/>
      <w:dstrike w:val="false"/>
      <w:color w:val="070707"/>
      <w:sz w:val="20"/>
      <w:szCs w:val="20"/>
      <w:u w:val="none"/>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¹ÙÅÁ"/>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ËÎÌå"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 w:hAnsi=".VnHelvetInsH"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400" w:before="120" w:after="120"/>
      <w:ind w:firstLine="677"/>
      <w:jc w:val="both"/>
    </w:pPr>
    <w:rPr>
      <w:bCs/>
      <w:iCs/>
      <w:spacing w:val="8"/>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1">
    <w:name w:val="Body Text 1"/>
    <w:basedOn w:val="Normal"/>
    <w:qFormat/>
    <w:pPr>
      <w:spacing w:before="180" w:after="0"/>
      <w:jc w:val="both"/>
    </w:pPr>
    <w:rPr>
      <w:szCs w:val="20"/>
      <w:lang w:val="en-AU"/>
    </w:rPr>
  </w:style>
  <w:style w:type="paragraph" w:styleId="BodyText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2">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2">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Tablecaption1">
    <w:name w:val="Table caption"/>
    <w:basedOn w:val="Normal"/>
    <w:qFormat/>
    <w:pPr>
      <w:widowControl w:val="false"/>
      <w:shd w:fill="FFFFFF" w:val="clear"/>
      <w:spacing w:lineRule="atLeast" w:line="240"/>
    </w:pPr>
    <w:rPr>
      <w:sz w:val="25"/>
      <w:szCs w:val="25"/>
      <w:lang w:val="en-US" w:eastAsia="en-US"/>
    </w:rPr>
  </w:style>
  <w:style w:type="paragraph" w:styleId="Bodytext41">
    <w:name w:val="Body text (4)"/>
    <w:basedOn w:val="Normal"/>
    <w:qFormat/>
    <w:pPr>
      <w:widowControl w:val="false"/>
      <w:shd w:fill="FFFFFF" w:val="clear"/>
      <w:spacing w:lineRule="exact" w:line="322"/>
      <w:jc w:val="both"/>
    </w:pPr>
    <w:rPr>
      <w:b/>
      <w:bCs/>
      <w:spacing w:val="3"/>
      <w:sz w:val="25"/>
      <w:szCs w:val="25"/>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27:00Z</dcterms:created>
  <dc:creator>Tỉnh Khánh Hòa; vanbanphapluat.co</dc:creator>
  <dc:description>Xem chi tiết và tải về văn bản tại đây: http://vanbanphapluat.co/quyet-dinh-2824-qd-ubnd-2012-danh-gia-xep-hang-ket-qua-thuc-hien-cai-cach-hanh-chinh-khanh-hoa</dc:description>
  <cp:keywords>Quyết định; 2824/QĐ-UBND; Tỉnh Khánh Hòa; Nguyễn Chiến Thắng; Bộ máy hành chính</cp:keywords>
  <dc:language>en-US</dc:language>
  <cp:lastModifiedBy>Thư viện vanbanphapluat.co</cp:lastModifiedBy>
  <cp:lastPrinted>2004-01-04T02:51:00Z</cp:lastPrinted>
  <dcterms:modified xsi:type="dcterms:W3CDTF">2017-08-09T15:46:00Z</dcterms:modified>
  <cp:revision>5</cp:revision>
  <dc:subject>Quyết định 2824/QĐ-UBND 2012 đánh giá xếp hạng kết quả thực hiện cải cách hành chính Khánh Hòa</dc:subject>
  <dc:title>Quyết định 2824/QĐ-UBND</dc:title>
</cp:coreProperties>
</file>