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4/QĐ-TTg</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NHẬP, XUẤT, BẢO QUẢN HÀNG DỰ TRỮ QUỐC GIA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14271/BTC-HCSN ngày 18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44.060 triệu đồng (Bốn mươi bốn tỷ sáu mươi triệu đồng) cho Bộ Tài chính từ nguồn chi sự nghiệp kinh tế của ngân sách Trung ương năm 2012 đã được Quốc hội quyết định để thanh toán chi phí thực hiện nhiệm vụ nhập, xuất, bảo quản hàng dự trữ quốc gia năm 2012.</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PTTg Vũ Văn Ninh;</w:t>
              <w:br/>
              <w:t>- VPCP: BTCN, các PCN, Trợ lý TTg, Cổng TTĐT, các Vụ: KTN, TKBT;</w:t>
              <w:br/>
              <w:t>- Lưu: VT, KTTH(3).</w:t>
            </w:r>
          </w:p>
        </w:tc>
        <w:tc>
          <w:tcPr>
            <w:tcW w:w="436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ủ tướng Chính phủ; vanbanphapluat.co</dc:creator>
  <dc:description>Xem chi tiết và tải về văn bản tại đây: http://vanbanphapluat.co/quyet-dinh-1704-qd-ttg-nam-2012-bo-sung-kinh-phi-nhap-xuat-bao-quan-hang-du-tru</dc:description>
  <cp:keywords>Quyết định; 1704/QĐ-TTg; Thủ tướng Chính phủ; Nguyễn Tấn Dũng; Tài chính nhà nước</cp:keywords>
  <dc:language>en-US</dc:language>
  <cp:lastModifiedBy>Thư viện vanbanphapluat.co</cp:lastModifiedBy>
  <dcterms:modified xsi:type="dcterms:W3CDTF">2017-08-10T08:00:00Z</dcterms:modified>
  <cp:revision>2</cp:revision>
  <dc:subject>Quyết định 1704/QĐ-TTg năm 2012 bổ sung kinh phí nhập xuất bảo quản hàng dự trữ</dc:subject>
  <dc:title>Quyết định 1704/QĐ-TTg</dc:title>
</cp:coreProperties>
</file>