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64/PC-TCHQ</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b/>
          <w:b/>
          <w:bCs/>
        </w:rPr>
      </w:pPr>
      <w:r>
        <w:rPr>
          <w:b/>
          <w:bCs/>
        </w:rPr>
        <w:t>PHIẾU CHUYỂN</w:t>
      </w:r>
    </w:p>
    <w:p>
      <w:pPr>
        <w:pStyle w:val="Normal"/>
        <w:spacing w:before="120" w:after="280"/>
        <w:jc w:val="center"/>
        <w:rPr/>
      </w:pPr>
      <w:r>
        <w:rPr/>
        <w:t>CÔNG VĂN 07/TTR-HT NGÀY 22/10/2012 CỦA CÔNG TY CP ĐẦU TƯ THƯƠNG MẠI HOÀNG THÀNH VỀ VIỆC XEM XÉT, GIẢI QUYẾT MIỄN THUẾ NHẬP KHẨU</w:t>
      </w:r>
    </w:p>
    <w:p>
      <w:pPr>
        <w:pStyle w:val="Normal"/>
        <w:spacing w:before="120" w:after="280"/>
        <w:rPr/>
      </w:pPr>
      <w:r>
        <w:rPr/>
        <w:t>Công ty CP đầu tư thương mại Hoàng Thành có công văn 07/TTr-HT ngày 22/10/2012 đề nghị tạo điều kiện để doanh nghiệp được hưởng chính sách ưu đãi đầu tư về thuế nhập khẩu cho Dự án đầu tư xe điện phục vụ khách du lịch. Về việc này, Tổng cục Hải quan có ý kiến như sau:</w:t>
      </w:r>
    </w:p>
    <w:p>
      <w:pPr>
        <w:pStyle w:val="Normal"/>
        <w:spacing w:before="120" w:after="280"/>
        <w:rPr/>
      </w:pPr>
      <w:r>
        <w:rPr/>
        <w:t>Được sự đồng ý của Lãnh đạo Bộ tại Tờ trình ngày 07/11/2012, Tổng cục Hải quan chuyển công văn 07/TTr-HT ngày 22/10/2012 của Công ty CP đầu tư thương mại Hoàng Thành và toàn bộ hồ sơ có liên quan đến Vụ Chính sách thuế xem xét, báo cáo Bộ phương án xử lý.</w:t>
      </w:r>
    </w:p>
    <w:p>
      <w:pPr>
        <w:pStyle w:val="Normal"/>
        <w:spacing w:before="120" w:after="280"/>
        <w:rPr/>
      </w:pPr>
      <w:r>
        <w:rPr/>
        <w:t>Kính chuyển Vụ Chính sách thuế - Bộ Tài chí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ụ Chính sách thuế;</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ổng cục Hải quan; vanbanphapluat.co</dc:creator>
  <dc:description>Xem chi tiết và tải về văn bản tại đây: http://vanbanphapluat.co/phieu-chuyen-cong-van-07-ttr-ht-xem-xet-giai-quyet-mien-thue-nhap-khau</dc:description>
  <cp:keywords>Văn bản khác; 6364/PC-TCHQ; Tổng cục Hải quan; Lưu Mạnh Tưởng; Thuế - Phí - Lệ Phí; Xuất nhập khẩu</cp:keywords>
  <dc:language>en-US</dc:language>
  <cp:lastModifiedBy>Thư viện vanbanphapluat.co</cp:lastModifiedBy>
  <dcterms:modified xsi:type="dcterms:W3CDTF">2017-08-10T08:00:00Z</dcterms:modified>
  <cp:revision>2</cp:revision>
  <dc:subject>Phiếu chuyển Công văn 07/TTr-HT xem xét giải quyết miễn thuế nhập khẩu</dc:subject>
  <dc:title>Văn bản khác 6364/PC-TCHQ</dc:title>
</cp:coreProperties>
</file>