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69/TB-BNN-VP</w:t>
            </w:r>
          </w:p>
        </w:tc>
        <w:tc>
          <w:tcPr>
            <w:tcW w:w="5724" w:type="dxa"/>
            <w:tcBorders/>
          </w:tcPr>
          <w:p>
            <w:pPr>
              <w:pStyle w:val="Normal"/>
              <w:spacing w:before="120" w:after="0"/>
              <w:jc w:val="right"/>
              <w:rPr>
                <w:i/>
                <w:i/>
                <w:iCs/>
              </w:rPr>
            </w:pPr>
            <w:r>
              <w:rPr>
                <w:i/>
                <w:iCs/>
              </w:rPr>
              <w:t>Hà Nội, ngày 14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BỘ TRƯỞNG CAO ĐỨC PHÁT VỀ VIỆC TỔ CHỨC KỶ NIỆM NGÀY THÀNH LẬP, NGÀY TRUYỀN THỐNG, ĐÓN NHẬN HUÂN CHƯƠNG</w:t>
      </w:r>
    </w:p>
    <w:p>
      <w:pPr>
        <w:pStyle w:val="Normal"/>
        <w:spacing w:before="120" w:after="280"/>
        <w:rPr/>
      </w:pPr>
      <w:r>
        <w:rPr/>
        <w:t>Thời gian gần đây, nhiều đơn vị thuộc Bộ có Tờ trình xin tổ chức Lễ kỷ niệm ngày truyền thống, ngày thành lập và đón nhận huân chương; một số đơn vị đã tổ chức quy mô lớn, gây lãng phí. Bộ trưởng Cao Đức Phát có ý kiến chỉ đạo như sau:</w:t>
      </w:r>
    </w:p>
    <w:p>
      <w:pPr>
        <w:pStyle w:val="Normal"/>
        <w:spacing w:before="120" w:after="280"/>
        <w:rPr/>
      </w:pPr>
      <w:r>
        <w:rPr/>
        <w:t>Yêu cầu các đơn vị thuộc Bộ thực hiện nghiêm túc Chỉ thị số 45-CT/TW ngày 22 tháng 7 năm 2010 của Ban Bí thư về đổi mới, nâng cao hiệu quả tổ chức các ngày kỷ niệm, nghi thức trao tặng, đón nhận danh hiệu vinh dự Nhà nước và các hình thức khen thưởng cao và Quy định về tổ chức kỷ niệm các ngày truyền thống, ngày lễ hàng năm của Bộ (ban hành kèm theo Quyết định số 3247/QĐ-BNN-VP ngày 10 tháng 11 năm 2009). Chỉ được tổ chức Lễ kỷ niệm vào năm chẵn. Khi tiến hành Lễ kỷ niệm phải xin ý kiến và được sự đồng ý của Bộ mới được tổ chức.</w:t>
      </w:r>
    </w:p>
    <w:p>
      <w:pPr>
        <w:pStyle w:val="Normal"/>
        <w:spacing w:before="120" w:after="280"/>
        <w:rPr/>
      </w:pPr>
      <w:r>
        <w:rPr/>
        <w:t>Do tình hình kinh tế khó khăn, việc tổ chức Lễ kỷ niệm phải tiết kiệm, hiệu quả, không phô trương, hình thức, lãng phí.</w:t>
      </w:r>
    </w:p>
    <w:p>
      <w:pPr>
        <w:pStyle w:val="Normal"/>
        <w:spacing w:before="120" w:after="280"/>
        <w:rPr/>
      </w:pPr>
      <w:r>
        <w:rPr/>
        <w:t>Văn phòng xin Bộ thông báo để cá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c);</w:t>
              <w:br/>
              <w:t>- Các đơn vị thuộc Bộ (để t/h);</w:t>
              <w:br/>
              <w:t>- Lưu: VT, TT.</w:t>
            </w:r>
          </w:p>
        </w:tc>
        <w:tc>
          <w:tcPr>
            <w:tcW w:w="4341"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Bộ Nông nghiệp và Phát triển nông thôn; vanbanphapluat.co</dc:creator>
  <dc:description>Xem chi tiết và tải về văn bản tại đây: http://vanbanphapluat.co/thong-bao-5569-tb-bnn-vp-y-kien-chi-dao-cua-bo-truong-cao-duc-phat-to-chuc</dc:description>
  <cp:keywords>Thông báo; 5569/TB-BNN-VP; Bộ Nông nghiệp và Phát triển nông thôn; Nguyễn Văn Việt; Lĩnh vực khác</cp:keywords>
  <dc:language>en-US</dc:language>
  <cp:lastModifiedBy>Thư viện vanbanphapluat.co</cp:lastModifiedBy>
  <dcterms:modified xsi:type="dcterms:W3CDTF">2017-08-10T08:00:00Z</dcterms:modified>
  <cp:revision>2</cp:revision>
  <dc:subject>Thông báo 5569/TB-BNN-VP ý kiến chỉ đạo của Bộ trưởng Cao Đức Phát tổ chức</dc:subject>
  <dc:title>Thông báo 5569/TB-BNN-VP</dc:title>
</cp:coreProperties>
</file>