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17/QĐ-TCHQ</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ỘI KIỂM TRA HÀNG HÓA XUẤT NHẬP KHẨU THUỘC CHI CỤC HẢI QUAN QUẢN LÝ HÀNG XUẤT NHẬP KHẨU NGOÀI CỬA KHẨU TRỰC THUỘC CỤC HẢI QUAN TỈNH BÌNH DƯƠNG</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280"/>
        <w:rPr>
          <w:i/>
          <w:i/>
          <w:iCs/>
        </w:rPr>
      </w:pPr>
      <w:r>
        <w:rPr>
          <w:i/>
          <w:iCs/>
        </w:rPr>
        <w:t>Xét đề nghị của Cục trưởng Cục Hải quan tỉnh Bình Dương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ội Kiểm tra hàng hóa xuất nhập khẩu thuộc Chi cục Hải quan quản lý hàng xuất nhập khẩu ngoài cửa khẩu trực thuộc Cục Hải quan tỉnh Bình Dương.</w:t>
      </w:r>
    </w:p>
    <w:p>
      <w:pPr>
        <w:pStyle w:val="Normal"/>
        <w:spacing w:before="120" w:after="280"/>
        <w:rPr/>
      </w:pPr>
      <w:r>
        <w:rPr>
          <w:b/>
          <w:bCs/>
        </w:rPr>
        <w:t xml:space="preserve">Điều 2. </w:t>
      </w:r>
      <w:r>
        <w:rPr/>
        <w:t>Giao Cục trưởng Cục Hải quan tỉnh Bình Dương:</w:t>
      </w:r>
    </w:p>
    <w:p>
      <w:pPr>
        <w:pStyle w:val="Normal"/>
        <w:spacing w:before="120" w:after="280"/>
        <w:rPr/>
      </w:pPr>
      <w:r>
        <w:rPr/>
        <w:t>- Quy định chức năng, nhiệm vụ của Kiểm tra hàng hóa xuất nhập khẩu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 xml:space="preserve">Điều 3. </w:t>
      </w:r>
      <w:r>
        <w:rPr/>
        <w:t>Quyết định này có hiệu lực thi hành kể từ ngày ký. Chánh Văn phòng Tổng cục, Vụ trưởng Vụ Tổ chức cán bộ, Vụ trưởng Vụ Tài vụ - Quản trị, Cục trưởng Cục Hải quan tỉnh Bình Dương và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 (để báo cáo);</w:t>
              <w:br/>
              <w:t>- Lãnh đạo Tổng cục Hải quan;</w:t>
              <w:br/>
              <w:t>- Các đơn vị thuộc cơ quan TCHQ;</w:t>
              <w:br/>
              <w:t>- Lưu: VT, TCCB (5b).</w:t>
            </w:r>
          </w:p>
        </w:tc>
        <w:tc>
          <w:tcPr>
            <w:tcW w:w="4376"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ình Dương; vanbanphapluat.co</dc:creator>
  <dc:description>Xem chi tiết và tải về văn bản tại đây: http://vanbanphapluat.co/quyet-dinh-2517-qd-tchq-nam-2012-thanh-lap-doi-kiem-tra-hang-hoa-xuat-nhap-khau</dc:description>
  <cp:keywords>Quyết định; 2517/QĐ-TCHQ; Tỉnh Bình Dương; Nguyễn Ngọc Túc; Bộ máy hành chính; Xuất nhập khẩu</cp:keywords>
  <dc:language>en-US</dc:language>
  <cp:lastModifiedBy>Thư viện vanbanphapluat.co</cp:lastModifiedBy>
  <dcterms:modified xsi:type="dcterms:W3CDTF">2017-08-10T08:00:00Z</dcterms:modified>
  <cp:revision>2</cp:revision>
  <dc:subject>Quyết định 2517/QĐ-TCHQ năm 2012 thành lập Đội Kiểm tra hàng hóa xuất nhập khẩu</dc:subject>
  <dc:title>Quyết định 2517/QĐ-TCHQ</dc:title>
</cp:coreProperties>
</file>