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</w:r>
            <w:r>
              <w:rPr>
                <w:b/>
                <w:bCs/>
                <w:color w:val="000000"/>
              </w:rPr>
              <w:t>TỈNH BẮC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2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15 tháng 11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ĐIỀU CHỈNH THỜI HẠN THUÊ ĐẤT CỦA TỔNG CÔNG TY PHÁT TRIỂN ĐÔ THỊ KINH BẮC – CTCP TẠI QUYẾT ĐỊNH SỐ 968/QĐ-UBND NGÀY 15/7/2009 CỦA UBND TỈNH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BND TỈNH BẮC NINH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Đất đai năm 2003; Nghị định số 181/2004/NĐ-CP ngày 29/10/2004, Nghị định số 17/2006/NĐ-CP ngày 27/01/2006, Nghị định số 84/2007/NĐ-CP ngày 25/5/2007 và Nghị định số 69/2009/NĐ-CP ngày 13/8/2009 của Chính phủ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: Tổng công ty phát triển đô thị Kinh Bắc – CTCP tại công văn số 122/2012/KBC/KCN ngày 07/6/2012; Ban quản lý các khu công nghiệp Bắc Ninh tại công văn số 519/BQL-QHXD ngày 03/7/2012; Sở Tài nguyên và Môi trường tại tờ trình số 106/TTr-TNMT ngày 19/7/2012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Điều chỉnh thời hạn thuê đất của Tổng công ty phát triển đô thị Kinh Bắc – CTCP tại khoản 2 Điều 1 Quyết định số 968/QĐ-UBND ngày 15/7/2009 của UBND tỉnh như sau:</w:t>
      </w:r>
    </w:p>
    <w:p>
      <w:pPr>
        <w:pStyle w:val="Normal"/>
        <w:spacing w:before="0" w:after="120"/>
        <w:rPr/>
      </w:pPr>
      <w:r>
        <w:rPr>
          <w:color w:val="000000"/>
        </w:rPr>
        <w:t>- Diện tích 132.979,0m2 đất tại Quyết định số 75/QĐ-UBND ngày 17/01/2006 của UBND tỉnh, từ thời hạn thuê đất đến ngày 22/12/2052 thành thời hạn thuê đất đến ngày 02/4/2057 (theo Giấy chứng nhận đầu tư số 21201.000043 do Ban quản lý các khu công nghiệp Bắc Ninh cấp ngày 02/4/2007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Diện tích 65.572,8m2 tại Quyết định số 106/QĐ-UBND ngày 19/01/2006 của UBND tỉnh, thời hạn thuê đất: đến ngày 22/12/2052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Các nội dung khác tiếp tục thực hiện như Quyết định số 968/QĐ-UBND ngày 15/7/2009 của UBND tỉnh. Giao Sở Tài nguyên và Môi trường thực hiện điều chỉnh hợp đồng thuê đất và hướng dẫn thực hiện các thủ tục theo quy đị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Thủ trưởng các cơ quan: Văn phòng UBND tỉnh, các Sở: Tài nguyên và Môi trường, Tài chính, Xây dựng; Cục Thuế, Kho bạc Nhà nước tỉnh, Ban quản lý các khu công nghiệp Bắc Ninh, Tổng công ty phát triển đô thị Kinh Bắc – CTCP và các cơ quan, đơn vị liên quan căn cứ Quyết định thi hành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52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before="0" w:after="120"/>
              <w:ind w:right="108" w:hanging="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color w:val="000000"/>
                <w:sz w:val="16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Lưu : VT, NN.TN, PVPTN, CVP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UBND TỈNH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ử Quỳnh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1:00Z</dcterms:created>
  <dc:creator>Tỉnh Bắc Ninh; vanbanphapluat.co</dc:creator>
  <dc:description>Xem chi tiết và tải về văn bản tại đây: http://vanbanphapluat.co/quyet-dinh-102-2012-qd-ubnd-dieu-chinh-thoi-han-thue-dat-tong-cong-ty-phat-trien-do-thi-kinh-bac-bac-ninh</dc:description>
  <cp:keywords>Quyết định; 102/2012/QĐ-UBND; Tỉnh Bắc Ninh; Nguyễn Tử Quỳnh; Bất động sản</cp:keywords>
  <dc:language>en-US</dc:language>
  <cp:lastModifiedBy>Thư viện vanbanphapluat.co</cp:lastModifiedBy>
  <dcterms:modified xsi:type="dcterms:W3CDTF">2017-08-10T08:01:00Z</dcterms:modified>
  <cp:revision>2</cp:revision>
  <dc:subject>Quyết định 102/2012/QĐ-UBND điều chỉnh thời hạn thuê đất tổng công ty phát triển đô thị Kinh Bắc Bắc Ninh</dc:subject>
  <dc:title>Quyết định 102/2012/QĐ-UBND</dc:title>
</cp:coreProperties>
</file>