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CT-UBND</w:t>
            </w:r>
          </w:p>
        </w:tc>
        <w:tc>
          <w:tcPr>
            <w:tcW w:w="5724" w:type="dxa"/>
            <w:tcBorders/>
          </w:tcPr>
          <w:p>
            <w:pPr>
              <w:pStyle w:val="Normal"/>
              <w:jc w:val="right"/>
              <w:rPr>
                <w:i/>
                <w:i/>
                <w:iCs/>
              </w:rPr>
            </w:pPr>
            <w:r>
              <w:rPr>
                <w:i/>
                <w:iCs/>
              </w:rPr>
              <w:t>Nghệ An, ngày 15 tháng 11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CHỈ ĐẠO SẢN XUẤT TRỒNG TRỌT VỤ XUÂN 2013</w:t>
      </w:r>
    </w:p>
    <w:p>
      <w:pPr>
        <w:pStyle w:val="Normal"/>
        <w:spacing w:before="0" w:after="120"/>
        <w:rPr/>
      </w:pPr>
      <w:r>
        <w:rPr/>
        <w:t>Vụ Xuân là vụ sản xuất quan trọng nhất trong năm, quyết định trên 60% mục tiêu sản xuất lương thực cả năm và là vụ sản xuất ra nhiều hàng hóa có giá trị. Hiện nay, vụ Xuân 2013 đang đối mặt với nhiều khó khăn, thách thức như diễn biến thời tiết phức tạp, khó lường; giá vật tư đầu vào cao, trong lúc giá các loại nông sản hàng hóa ở mức thấp; nguy cơ sâu bệnh gây hại lớn, đặc biệt là bệnh lùn sọc đen hại lúa,….</w:t>
      </w:r>
    </w:p>
    <w:p>
      <w:pPr>
        <w:pStyle w:val="Normal"/>
        <w:spacing w:before="0" w:after="120"/>
        <w:rPr/>
      </w:pPr>
      <w:r>
        <w:rPr/>
        <w:t>Trước tình hình trên, để thực hiện tốt các mục tiêu sản xuất nông nghiệp vụ Xuân 2013, góp phần thực hiện tốt các mục tiêu sản xuất nông nghiệp năm 2013, Chủ tịch UBND tỉnh yêu cầu các Sở, ban, ngành liên quan, UBND các huyện, thành, thị tập trung thực hiện tốt các nhiệm vụ sau:</w:t>
      </w:r>
    </w:p>
    <w:p>
      <w:pPr>
        <w:pStyle w:val="Normal"/>
        <w:spacing w:before="0" w:after="120"/>
        <w:rPr>
          <w:b/>
          <w:b/>
          <w:bCs/>
        </w:rPr>
      </w:pPr>
      <w:r>
        <w:rPr>
          <w:b/>
          <w:bCs/>
        </w:rPr>
        <w:t>1. UBND các huyện, thành, thị</w:t>
      </w:r>
    </w:p>
    <w:p>
      <w:pPr>
        <w:pStyle w:val="Normal"/>
        <w:spacing w:before="0" w:after="120"/>
        <w:rPr/>
      </w:pPr>
      <w:r>
        <w:rPr/>
        <w:t>a) Thành lập Ban chỉ đạo sản xuất vụ Xuân 2013 ở các địa phương; Phân công lãnh đạo UBND huyện và cán bộ các phòng, ban liên quan chỉ đạo cụ thể ở từng cụm xã, từng xã.</w:t>
      </w:r>
    </w:p>
    <w:p>
      <w:pPr>
        <w:pStyle w:val="Normal"/>
        <w:spacing w:before="0" w:after="120"/>
        <w:rPr/>
      </w:pPr>
      <w:r>
        <w:rPr/>
        <w:t>b) Căn cứ vào Đề án sản xuất vụ Xuân 2013 của Sở Nông nghiệp và PTNT đã ban hành, đặc điểm địa hình, đất đai, khí hậu và trình độ thâm canh sản xuất,... của địa phương xây dựng Đề án sản xuất vụ Xuân cụ thể, sát với thực tế của địa phương nhằm phát huy tối đa các lợi thế sẵn có. Đề án phải thể hiện sự phấn đấu cao, các chỉ tiêu phải vượt trội, các giải pháp tổ chức chỉ đạo thực hiện phải tích cực để đảm bảo thắng lợi và đảm bảo cân đối giữa ổn định sản lượng lương thực và sản xuất hàng hóa có hiệu quả kinh tế cao.</w:t>
      </w:r>
    </w:p>
    <w:p>
      <w:pPr>
        <w:pStyle w:val="Normal"/>
        <w:spacing w:before="0" w:after="120"/>
        <w:rPr/>
      </w:pPr>
      <w:r>
        <w:rPr/>
        <w:t>c) Tăng cường tuyên truyền, chỉ đạo để nông dân thực hiện nghiêm túc các giải pháp kỹ thuật theo hướng dẫn của Sở Nông nghiệp và PTNT; đặc biệt là giải pháp về gieo mạ, cơ cấu giống lúa, thời vụ gieo cấy để né tránh thiên tai và các biện pháp phòng chống dịch bệnh cho cây trồng.</w:t>
      </w:r>
    </w:p>
    <w:p>
      <w:pPr>
        <w:pStyle w:val="Normal"/>
        <w:spacing w:before="0" w:after="120"/>
        <w:rPr/>
      </w:pPr>
      <w:r>
        <w:rPr/>
        <w:t>d) Cân đối ngân sách địa phương để hỗ trợ thêm nông dân ngoài chính sách của Trung ương và của tỉnh; đặc biệt là các chính sách hỗ trợ khắc phục thiên tai, dịch bệnh.</w:t>
      </w:r>
    </w:p>
    <w:p>
      <w:pPr>
        <w:pStyle w:val="Normal"/>
        <w:spacing w:before="0" w:after="120"/>
        <w:rPr/>
      </w:pPr>
      <w:r>
        <w:rPr/>
        <w:t>e) Tăng cường công tác kiểm tra, xử lý nghiêm các sai phạm trong sản xuất, kinh doanh giống cây trồng, vật tư, phân bón, thuốc Bảo vệ thực vật,… phục vụ sản xuất vụ Xuân 2013 ở địa phương; Tuyệt đối không để tình trạng giống, phân bón, thuốc bảo vệ thực vật,… không đảm bảo chất lượng đưa vào phục vụ sản xuất.</w:t>
      </w:r>
    </w:p>
    <w:p>
      <w:pPr>
        <w:pStyle w:val="Normal"/>
        <w:spacing w:before="0" w:after="120"/>
        <w:rPr>
          <w:b/>
          <w:b/>
          <w:bCs/>
        </w:rPr>
      </w:pPr>
      <w:r>
        <w:rPr>
          <w:b/>
          <w:bCs/>
        </w:rPr>
        <w:t>2. Sở Nông nghiệp và PTNT</w:t>
      </w:r>
    </w:p>
    <w:p>
      <w:pPr>
        <w:pStyle w:val="Normal"/>
        <w:spacing w:before="0" w:after="120"/>
        <w:rPr/>
      </w:pPr>
      <w:r>
        <w:rPr/>
        <w:t>a) Thành lập các đoàn chỉ đạo sản xuất vụ Xuân 2013 để phối hợp với UBND các huyện, thành, thị chỉ đạo các địa phương triển khai thực hiện tốt kế hoạch sản xuất vụ Xuân 2013 đã đề ra.</w:t>
      </w:r>
    </w:p>
    <w:p>
      <w:pPr>
        <w:pStyle w:val="Normal"/>
        <w:spacing w:before="0" w:after="120"/>
        <w:rPr/>
      </w:pPr>
      <w:r>
        <w:rPr/>
        <w:t>b) Thành lập các đoàn kiểm tra giống cây trồng, phân bón, thuốc Bảo vệ thực vật để phối hợp với UBND các huyện, thành, thị kiểm tra, phát hiện và xử lý kịp thời các sai phạm.</w:t>
      </w:r>
    </w:p>
    <w:p>
      <w:pPr>
        <w:pStyle w:val="Normal"/>
        <w:spacing w:before="0" w:after="120"/>
        <w:rPr/>
      </w:pPr>
      <w:r>
        <w:rPr/>
        <w:t>c) Phối hợp với Sở Tài chính tham mưu cơ chế, chính sách hỗ trợ cho nông dân sản xuất vụ Xuân 2013.</w:t>
      </w:r>
    </w:p>
    <w:p>
      <w:pPr>
        <w:pStyle w:val="Normal"/>
        <w:spacing w:before="0" w:after="120"/>
        <w:rPr/>
      </w:pPr>
      <w:r>
        <w:rPr/>
        <w:t>d) Phối hợp với các cơ quan thông tin đại chúng xây dựng các chương trình hướng dẫn, khuyến cáo nông dân thực hiện tốt các biện pháp kỹ thuật thâm canh, phòng trừ sâu bệnh hại do cơ quan chuyên môn đề ra.</w:t>
      </w:r>
    </w:p>
    <w:p>
      <w:pPr>
        <w:pStyle w:val="Normal"/>
        <w:spacing w:before="0" w:after="120"/>
        <w:rPr/>
      </w:pPr>
      <w:r>
        <w:rPr>
          <w:b/>
          <w:bCs/>
        </w:rPr>
        <w:t>3. Sở Tài chính:</w:t>
      </w:r>
      <w:r>
        <w:rPr/>
        <w:t xml:space="preserve"> Phối hợp với Sở Nông nghiệp và PTNT tham mưu cơ chế, chính sách hỗ trợ cho nông dân sản xuất vụ Xuân 2013; Đặc biệt là chính sách phòng trừ bệnh lùn sọc đen hại lúa và chồi cỏ hại mía. Đồng thời trình UBND tỉnh cấp kinh phí kịp thời phục vụ công tác phòng trừ dịch bệnh.</w:t>
      </w:r>
    </w:p>
    <w:p>
      <w:pPr>
        <w:pStyle w:val="Normal"/>
        <w:spacing w:before="0" w:after="120"/>
        <w:rPr/>
      </w:pPr>
      <w:r>
        <w:rPr>
          <w:b/>
          <w:bCs/>
        </w:rPr>
        <w:t>4. Báo Nghệ An, Đài Phát thanh - truyền hình tỉnh:</w:t>
      </w:r>
      <w:r>
        <w:rPr/>
        <w:t xml:space="preserve"> Cần tăng thời lượng để khuyến cáo nông dân thực hiện các giải pháp kỹ thuật do cơ quan chuyên môn đề ra và đưa tin kịp thời những đơn vị, địa phương, cá nhân làm tốt và chưa tốt trong sản xuất vụ Xuân 2013.</w:t>
      </w:r>
    </w:p>
    <w:p>
      <w:pPr>
        <w:pStyle w:val="Normal"/>
        <w:spacing w:before="0" w:after="120"/>
        <w:rPr/>
      </w:pPr>
      <w:r>
        <w:rPr/>
        <w:t>Nhận được Chỉ thị này, yêu cầu UBND các huyện, thành, thị; các Sở, ngành; thủ trưởng các đơn vị, cá nhân có liên quan tổ chức thực hiện nghiêm tú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KT. CHỦ TỊCH</w:t>
              <w:br/>
              <w:t>PHÓ CHỦ TỊCH</w:t>
              <w:br/>
              <w:br/>
              <w:br/>
              <w:br/>
              <w:br/>
              <w:t>Đinh Viết Hồ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1:00Z</dcterms:created>
  <dc:creator>Tỉnh Nghệ An; vanbanphapluat.co</dc:creator>
  <dc:description>Xem chi tiết và tải về văn bản tại đây: http://vanbanphapluat.co/chi-thi-30-ct-ubnd-nam-2012-tang-cuong-cong-tac-chi-dao-san-xuat-trong-trot</dc:description>
  <cp:keywords>Chỉ thị; 30/CT-UBND; Tỉnh Nghệ An; Đinh Viết Hồng; Lĩnh vực khác</cp:keywords>
  <dc:language>en-US</dc:language>
  <cp:lastModifiedBy>Thư viện vanbanphapluat.co</cp:lastModifiedBy>
  <dcterms:modified xsi:type="dcterms:W3CDTF">2017-08-10T08:01:00Z</dcterms:modified>
  <cp:revision>2</cp:revision>
  <dc:subject>Chỉ thị 30/CT-UBND năm 2012 tăng cường công tác chỉ đạo sản xuất trồng trọt</dc:subject>
  <dc:title>Chỉ thị 30/CT-UBND</dc:title>
</cp:coreProperties>
</file>