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BỘ Y TẾ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ố: 22/2012/TT-BY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Hà Nội, ngày 15 tháng 11 năm 2012</w:t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THÔNG TƯ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 HÀNH QUY CHUẨN KỸ THUẬT QUỐC GIA ĐỐI VỚI SẢN PHẨM DINH DƯỠNG CÔNG THỨC VỚI MỤC ĐÍCH ĂN BỔ SUNG CHO TRẺ TỪ 6 ĐẾN 36 THÁNG TUỔI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BỘ TRƯỞNG BỘ Y TẾ</w:t>
      </w:r>
    </w:p>
    <w:p>
      <w:pPr>
        <w:pStyle w:val="Normal"/>
        <w:spacing w:lineRule="auto" w:line="240" w:before="0" w:after="12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Luật an toàn thực phẩm ngày 17 tháng 6 năm 2010 và Nghị định số 38/2012/NĐ-CP ngày 25 tháng 4 năm 2012 của Chính phủ Quy định chi tiết thi hành một số điều của Luật an toàn thực phẩm;</w:t>
      </w:r>
    </w:p>
    <w:p>
      <w:pPr>
        <w:pStyle w:val="Normal"/>
        <w:spacing w:lineRule="auto" w:line="240" w:before="0" w:after="12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Luật tiêu chuẩn và quy chuẩn kỹ thuật ngày 29 tháng 6 năm 2006 và Nghị định số 127/2007/NĐ-CP ngày 01 tháng 8 năm 2007 của Chính phủ Quy định chi tiết thi hành một số điều của Luật tiêu chuẩn và quy chuẩn kỹ thuật;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cs="Arial" w:ascii="Arial" w:hAnsi="Arial"/>
          <w:i/>
          <w:sz w:val="20"/>
          <w:szCs w:val="20"/>
        </w:rPr>
        <w:t>Căn cứ Nghị định số số 63/2012/NĐ-CP ngày 31 tháng 8 năm 2012 của Chính phủ Quy định chức năng, nhiệm vụ, quyền hạn và cơ cấu tổ chức của Bộ Y tế;</w:t>
      </w:r>
    </w:p>
    <w:p>
      <w:pPr>
        <w:pStyle w:val="Normal"/>
        <w:spacing w:lineRule="auto" w:line="240" w:before="0" w:after="12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eo đề nghị của Cục trưởng Cục An toàn thực phẩm;</w:t>
      </w:r>
    </w:p>
    <w:p>
      <w:pPr>
        <w:pStyle w:val="Normal"/>
        <w:spacing w:lineRule="auto" w:line="240" w:before="0" w:after="12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ộ trưởng Bộ Y tế ban hành Thông tư ban hành quy chuẩn kỹ thuật quốc gia đối với sản phẩm dinh dưỡng công thức với mục đích ăn bổ sung cho trẻ từ 6 đến 36 tháng tuổi.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Điều 1. </w:t>
      </w:r>
      <w:r>
        <w:rPr>
          <w:rFonts w:cs="Arial" w:ascii="Arial" w:hAnsi="Arial"/>
          <w:sz w:val="20"/>
          <w:szCs w:val="20"/>
        </w:rPr>
        <w:t>Ban hành kèm theo Thông tư này:</w:t>
      </w:r>
    </w:p>
    <w:p>
      <w:pPr>
        <w:pStyle w:val="Normal"/>
        <w:spacing w:lineRule="auto" w:line="240"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CVN 11-3:2012/BYT - Quy chuẩn kỹ thuật quốc gia đối với sản phẩm dinh dưỡng công thức với mục đích ăn bổ sung cho trẻ từ 6 đến 36 tháng tuổi;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cs="Arial" w:ascii="Arial" w:hAnsi="Arial"/>
          <w:b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Thông tư này có hiệu lực kể từ ngày 01 tháng 6 năm 2013.</w:t>
      </w:r>
    </w:p>
    <w:p>
      <w:pPr>
        <w:pStyle w:val="Normal"/>
        <w:spacing w:lineRule="auto" w:line="240"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iều 3.</w:t>
      </w:r>
      <w:r>
        <w:rPr>
          <w:rFonts w:cs="Arial" w:ascii="Arial" w:hAnsi="Arial"/>
          <w:sz w:val="20"/>
          <w:szCs w:val="20"/>
        </w:rPr>
        <w:t xml:space="preserve"> Cục trưởng Cục An toàn thực phẩm, thủ trưởng các đơn vị thuộc Bộ Y tế, các đơn vị trực thuộc Bộ Y tế; giám đốc Sở Y tế các tỉnh, thành phố trực thuộc trung ương và các tổ chức, cá nhân có liên quan chịu trách nhiệm thi hành Thông tư này./.</w:t>
      </w:r>
    </w:p>
    <w:p>
      <w:pPr>
        <w:pStyle w:val="Normal"/>
        <w:spacing w:lineRule="auto" w:line="240"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128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eastAsia="Times New Roman" w:cs="Arial" w:ascii="Arial" w:hAnsi="Arial"/>
                <w:sz w:val="16"/>
                <w:szCs w:val="20"/>
              </w:rPr>
              <w:t>- VPCP (Văn xã, Công báo, Cổng TTĐT Chính phủ);</w:t>
              <w:br/>
              <w:t>- Các Bộ, cơ quan ngang Bộ, cơ quan thuộc CP;</w:t>
              <w:br/>
              <w:t>- Bộ Tư pháp (Cục Kiểm tra VBQPPL);</w:t>
              <w:br/>
              <w:t>- Bộ trưởng Bộ Y tế (để báo cáo);</w:t>
              <w:br/>
              <w:t>- UBND các tỉnh, thành phố trực thuộc TW;</w:t>
              <w:br/>
              <w:t>- Sở Y tế các tỉnh, thành phố trực thuộc TW;</w:t>
              <w:br/>
              <w:t>- Chi cục ATVSTP các tỉnh, thành phố trực thuộc TW;</w:t>
              <w:br/>
              <w:t>- TTYTDP các tỉnh, thành phố trực thuộc TW;</w:t>
              <w:br/>
              <w:t>- Các cơ quan KTNN đối với thực phẩm nhập khẩu;</w:t>
              <w:br/>
              <w:t>- Tổng cục Tiêu chuẩn - Đo lường - Chất lượng (để đăng bạ);</w:t>
              <w:br/>
              <w:t>- Cổng thông tin điện tử Bộ Y tế;</w:t>
              <w:br/>
              <w:t>- Lưu: VT, K2ĐT, PC, ATTP.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KT. BỘ TRƯỞNG</w:t>
              <w:br/>
              <w:t>THỨ TRƯỞNG</w:t>
              <w:br/>
              <w:br/>
              <w:br/>
              <w:br/>
              <w:br/>
              <w:t>Nguyễn Thanh Long</w:t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417964644"/>
            <w:bookmarkStart w:id="1" w:name="_1417964143"/>
            <w:bookmarkStart w:id="2" w:name="_1417964139"/>
            <w:bookmarkEnd w:id="0"/>
            <w:bookmarkEnd w:id="1"/>
            <w:bookmarkEnd w:id="2"/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564221200" r:id="rId2"/>
              </w:object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.VnTime;Courier New" w:hAnsi=".VnTime;Courier New" w:eastAsia="Calibri" w:cs=".VnTime;Courier New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eastAsia="Times New Roman"/>
      <w:b/>
      <w:b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.VnTime;Courier New" w:hAnsi=".VnTime;Courier New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28:00Z</dcterms:created>
  <dc:creator>Bộ Y tế; vanbanphapluat.co</dc:creator>
  <dc:description>Xem chi tiết và tải về văn bản tại đây: http://vanbanphapluat.co/thong-tu-22-2012-tt-byt-quy-chuan-ky-thuat-quoc-gia-doi-voi-san-pham-dinh-duong</dc:description>
  <cp:keywords>Thông tư; 22/2012/TT-BYT; Bộ Y tế; Nguyễn Thanh Long; Thể thao - Y tế</cp:keywords>
  <dc:language>en-US</dc:language>
  <cp:lastModifiedBy>Thư viện vanbanphapluat.co</cp:lastModifiedBy>
  <dcterms:modified xsi:type="dcterms:W3CDTF">2017-08-10T08:01:00Z</dcterms:modified>
  <cp:revision>5</cp:revision>
  <dc:subject>Thông tư 22/2012/TT-BYT Quy chuẩn kỹ thuật quốc gia đối với sản phẩm dinh dưỡng</dc:subject>
  <dc:title>Thông tư 22/2012/TT-BYT</dc:title>
</cp:coreProperties>
</file>