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06/QĐ-BYT</w:t>
            </w:r>
          </w:p>
        </w:tc>
        <w:tc>
          <w:tcPr>
            <w:tcW w:w="5847" w:type="dxa"/>
            <w:tcBorders/>
          </w:tcPr>
          <w:p>
            <w:pPr>
              <w:pStyle w:val="Normal"/>
              <w:spacing w:before="120" w:after="0"/>
              <w:jc w:val="right"/>
              <w:rPr>
                <w:i/>
                <w:i/>
                <w:iCs/>
              </w:rPr>
            </w:pPr>
            <w:r>
              <w:rPr>
                <w:i/>
                <w:iCs/>
              </w:rPr>
              <w:t>Hà Nội, ngày 16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ÁP DỤNG TẠM THỜI QUY ĐỊNH VỀ CÔNG BỐ TIÊU CHUẨN ĐỐI VỚI THUỐC LÁ ĐIẾU VÀ KIỂM TRA NHÀ NƯỚC ĐỐI VỚI THUỐC LÁ ĐIẾU, XÌ GÀ NHẬP KHẨU</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119/2007/NĐ-CP ngày 18 tháng 7 năm 2007 của Chính phủ về sản xuất và kinh doanh thuốc lá;</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Trên cơ sở ý kiến đề nghị của Bộ Công Thương tại Công văn số 8785/BCT-CNN ngày 17 tháng 9 năm 2012 về việc giải quyết vướng mắc, khó khăn trong công bố tiêu chuẩn đối với thuốc lá điếu và ý kiến thống nhất tại cuộc họp liên Bộ, ngành ngày 12 tháng 11 năm 2012 của Bộ Y tế chủ trì;</w:t>
      </w:r>
    </w:p>
    <w:p>
      <w:pPr>
        <w:pStyle w:val="Normal"/>
        <w:spacing w:before="120" w:after="280"/>
        <w:rPr>
          <w:i/>
          <w:i/>
          <w:iCs/>
        </w:rPr>
      </w:pPr>
      <w:r>
        <w:rPr>
          <w:i/>
          <w:iCs/>
        </w:rPr>
        <w:t>Để đáp ứng yêu cầu quản lý nhà nước, tạo điều kiện hoạt động và tránh gây thiệt hại cho các doanh nghiệp trong sản xuất, kinh doanh thuốc lá;</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Áp dụng tạm thời “Quy chế về công bố tiêu chuẩn sản phẩm thực phẩm” ban hành kèm theo Quyết định số 42/2005/QĐ-BYT ngày 08 tháng 12 năm 2005 của Bộ trưởng Bộ Y tế để giải quyết các hồ sơ của doanh nghiệp sản xuất thuốc lá đề nghị công bố tiêu chuẩn đối với thuốc lá điếu và “Quy chế kiểm tra nhà nước về chất lượng vệ sinh an toàn đối với thực phẩm nhập khẩu” ban hành kèm theo Quyết định số 23/2007/QĐ-BYT ngày 29 tháng 3 năm 2007 của Bộ trưởng Bộ Y tế để thực hiện việc kiểm tra nhà nước đối với thuốc lá điếu, xì gà nhập khẩu cho đến thời điểm văn bản hướng dẫn chi tiết việc công bố tiêu chuẩn và kiểm tra nhà nước đối với thuốc lá điếu được cơ quan nhà nước có thẩm quyền ban hành và có hiệu lực pháp luật, nhưng không quá ngày 01 tháng 5 năm 2013.</w:t>
      </w:r>
    </w:p>
    <w:p>
      <w:pPr>
        <w:pStyle w:val="Normal"/>
        <w:spacing w:before="120" w:after="280"/>
        <w:rPr/>
      </w:pPr>
      <w:r>
        <w:rPr>
          <w:b/>
          <w:bCs/>
        </w:rPr>
        <w:t xml:space="preserve">Điều 2. </w:t>
      </w:r>
      <w:r>
        <w:rPr/>
        <w:t>Giao Cục An toàn thực phẩm thuộc Bộ Y tế tiếp tục làm đầu mối tiếp nhận hồ sơ và giải quyết việc công bố tiêu chuẩn thuốc lá điếu đối với các hồ sơ đề nghị của doanh nghiệp sản xuất thuốc lá theo nội dung quy định tại Điều 1 Quyết định này.</w:t>
      </w:r>
    </w:p>
    <w:p>
      <w:pPr>
        <w:pStyle w:val="Normal"/>
        <w:spacing w:before="120" w:after="280"/>
        <w:rPr/>
      </w:pPr>
      <w:r>
        <w:rPr>
          <w:b/>
          <w:bCs/>
        </w:rPr>
        <w:t xml:space="preserve">Điều 3. </w:t>
      </w:r>
      <w:r>
        <w:rPr/>
        <w:t>Cục An toàn thực phẩm có trách nhiệm chủ trì, phối hợp với các cơ quan, tổ chức có liên quan khẩn trương xây dựng văn bản hướng dẫn việc đăng ký công bố hợp chuẩn, hợp quy, kiểm tra nhà nước đối với thuốc lá điếu theo quy định của pháp luật trình cơ quan nhà nước có thẩm quyền ban hành bảo đảm có hiệu lực đồng thời với thời điểm có hiệu lực của Luật Phòng, chống tác hại của thuốc lá.</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Các ông, bà: Chánh Văn phòng Bộ, Vụ trưởng Vụ Pháp chế, Cục trưởng Cục An toàn thực phẩm, Cục trưởng Cục Khoa học công nghệ và Đào tạo;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Bộ Y tế (để báo cáo);</w:t>
              <w:br/>
              <w:t>- Thứ trưởng BYT Nguyễn Thanh Long (để chỉ đạo);</w:t>
              <w:br/>
              <w:t>- Văn phòng Chính phủ;</w:t>
              <w:br/>
              <w:t>- Bộ Khoa học và Công nghệ;</w:t>
              <w:br/>
              <w:t>- Bộ Công Thương (để phối hợp);</w:t>
              <w:br/>
              <w:t>- Bộ Tài chính (Tổng cục Hải quan);</w:t>
              <w:br/>
              <w:t>- Hiệp hội Thuốc lá Việt Nam;</w:t>
              <w:br/>
              <w:t>- Tổng Công ty Thuốc lá Việt Nam;</w:t>
              <w:br/>
              <w:t>- Công ty Thuốc lá Sài Gòn;</w:t>
              <w:br/>
              <w:t>- Văn phòng đại diện B.A.T tại TP Hồ Chí Minh;</w:t>
              <w:br/>
              <w:t>- Cổng Thông tin điện tử BYT (để đăng tải);</w:t>
              <w:br/>
              <w:t>- Lưu: VT, PC, ATTP.</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Bộ Y tế; vanbanphapluat.co</dc:creator>
  <dc:description>Xem chi tiết và tải về văn bản tại đây: http://vanbanphapluat.co/quyet-dinh-4506-qd-byt-nam-2012-ap-dung-tam-thoi-quy-dinh-cong-bo-tieu-chuan</dc:description>
  <cp:keywords>Quyết định; 4506/QĐ-BYT; Bộ Y tế; Nguyễn Thị Xuyên; Thương mại</cp:keywords>
  <dc:language>en-US</dc:language>
  <cp:lastModifiedBy>Thư viện vanbanphapluat.co</cp:lastModifiedBy>
  <dcterms:modified xsi:type="dcterms:W3CDTF">2017-08-10T08:02:00Z</dcterms:modified>
  <cp:revision>2</cp:revision>
  <dc:subject>Quyết định 4506/QĐ-BYT năm 2012 áp dụng tạm thời Quy định công bố tiêu chuẩn</dc:subject>
  <dc:title>Quyết định 4506/QĐ-BYT</dc:title>
</cp:coreProperties>
</file>