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QĐ-UBND</w:t>
            </w:r>
          </w:p>
        </w:tc>
        <w:tc>
          <w:tcPr>
            <w:tcW w:w="5724" w:type="dxa"/>
            <w:tcBorders/>
          </w:tcPr>
          <w:p>
            <w:pPr>
              <w:pStyle w:val="Normal"/>
              <w:jc w:val="right"/>
              <w:rPr>
                <w:i/>
                <w:i/>
                <w:iCs/>
              </w:rPr>
            </w:pPr>
            <w:r>
              <w:rPr>
                <w:i/>
                <w:iCs/>
              </w:rPr>
              <w:t>Đà Nẵng,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9/2006/QĐ-UBND NGÀY 08 THÁNG 02 NĂM 2006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Theo đề nghị của Chánh Văn phòng UBND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9/2006/QĐ-UBND ngày 08 tháng 02 năm 2006 của UBND thành phố Đà Nẵng về việc ban hành Quy chế Phối hợp xử lý tình huống học viên gây rối, trốn chạy tập thể tại Trung tâm Giáo dục - Dạy nghề 05-06 thành phố Đà Nẵ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ỷ ban nhân dân thành phố, Giám đốc Sở Lao động - Thương binh và Xã hội, Thủ trưởng các cơ quan chuyên môn thuộc UBND thành phố, Chủ tịch UBND các quận, huyện, xã, phường và Thủ trưởng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ành phố Đà Nẵng; vanbanphapluat.co</dc:creator>
  <dc:description>Xem chi tiết và tải về văn bản tại đây: http://vanbanphapluat.co/quyet-dinh-50-2012-qd-ubnd-bai-bo-quyet-dinh-09-2006-qd-ubnd-quy-che-phoi-hop</dc:description>
  <cp:keywords>Quyết định; 50/2012/QĐ-UBND; Thành phố Đà Nẵng; Văn Hữu Chiến; Giáo dục</cp:keywords>
  <dc:language>en-US</dc:language>
  <cp:lastModifiedBy>Thư viện vanbanphapluat.co</cp:lastModifiedBy>
  <dcterms:modified xsi:type="dcterms:W3CDTF">2017-08-10T08:03:00Z</dcterms:modified>
  <cp:revision>2</cp:revision>
  <dc:subject>Quyết định 50/2012/QĐ-UBND bãi bỏ Quyết định 09/2006/QĐ-UBND Quy chế phối hợp</dc:subject>
  <dc:title>Quyết định 50/2012/QĐ-UBND</dc:title>
</cp:coreProperties>
</file>