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PHÚ Y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9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ú Yên, ngày 20 tháng 11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BÃI BỎ THỦ TỤC HÀNH CHÍNH THUỘC THẨM QUYỀN GIẢI QUYẾT CỦA UBND CẤP HUYỆN, UBND CẤP XÃ TRÊN ĐỊA BÀN TỈNH PHÚ Y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PHÚ YÊ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ánh Văn phòng UBND tỉnh Phú Yê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bố bãi bỏ thủ tục hành chính thuộc thẩm quyền giải quyết của UBND cấp huyện, UBND cấp xã trên địa bàn tỉnh Phú Yên (Danh mục kèm theo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ỉnh, Chủ tịch UBND cấp huyện, Chủ tịch UBND cấp xã; các tổ chức, cá nhân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339"/>
      </w:tblGrid>
      <w:tr>
        <w:trPr/>
        <w:tc>
          <w:tcPr>
            <w:tcW w:w="33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ạm Đình C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ANH MỤC </w:t>
      </w:r>
    </w:p>
    <w:p>
      <w:pPr>
        <w:pStyle w:val="Normal"/>
        <w:spacing w:before="0" w:after="120"/>
        <w:jc w:val="center"/>
        <w:rPr/>
      </w:pPr>
      <w:r>
        <w:rPr/>
        <w:t>THỦ TỤC HÀNH CHÍNH ĐỀ NGHỊ HỦY BỎ THUỘC THẨM QUYỀN GIẢI QUYẾT CỦA UBND CẤP HUYỆN TRÊN ĐỊA BÀN TỈNH PHÚ YÊN</w:t>
        <w:br/>
      </w:r>
      <w:r>
        <w:rPr>
          <w:i/>
          <w:iCs/>
        </w:rPr>
        <w:t>(Ban hành kèm theo Quyết định số 1896/QĐ-UBND ngày 20/11/2012 của Chủ tịch Ủy ban nhân dân tỉnh Phú Yên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67"/>
        <w:gridCol w:w="2670"/>
        <w:gridCol w:w="1548"/>
        <w:gridCol w:w="2111"/>
      </w:tblGrid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sê ri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thủ tục hành chính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 do bãi bỏ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Đất đai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211101- TT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Xác nhận hồ sơ miễn giảm thuế sử dụng đất lần đầu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ực hiện theo Nghị định 120/2010/NĐ-CP ngày 30/12/2010 về sửa đổi, bổ sung Nghị định số 198/2004/NĐ-CP và Thông tư số 93/2011/TT- BTC ngày 29/6/2011 của Bộ Tài chính về hướng dẫn Nghị định số 198/2004/NĐ-CP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ANH MỤC </w:t>
      </w:r>
    </w:p>
    <w:p>
      <w:pPr>
        <w:pStyle w:val="Normal"/>
        <w:spacing w:before="0" w:after="120"/>
        <w:jc w:val="center"/>
        <w:rPr/>
      </w:pPr>
      <w:r>
        <w:rPr/>
        <w:t>THỦ TỤC HÀNH CHÍNH ĐỀ NGHỊ HỦY BỎ THUỘC THẨM QUYỀN GIẢI QUYẾT CỦA UBND CẤP XÃ TRÊN ĐỊA BÀN TỈNH PHÚ YÊN</w:t>
        <w:br/>
      </w:r>
      <w:r>
        <w:rPr>
          <w:i/>
          <w:iCs/>
        </w:rPr>
        <w:t>(Ban hành kèm theo Quyết định số 1896/QĐ-UBND ngày 20/11/2012 của Chủ tịch Ủy ban nhân dân tỉnh Phú Yên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67"/>
        <w:gridCol w:w="2670"/>
        <w:gridCol w:w="1548"/>
        <w:gridCol w:w="2111"/>
      </w:tblGrid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sê ri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thủ tục hành chính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 do bãi bỏ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Xây dựng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3570- TT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Xác nhận nhà ở (để làm thủ tục nhập hộ khẩu)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ực hiện Luật Cư trú, ngành dọc giải quyết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3:00Z</dcterms:created>
  <dc:creator>Tỉnh Phú Yên; vanbanphapluat.co</dc:creator>
  <dc:description>Xem chi tiết và tải về văn bản tại đây: http://vanbanphapluat.co/quyet-dinh-1896-qd-ubnd-nam-2012-cong-bo-thu-tuc-hanh-chinh-thuoc-tham-quyen</dc:description>
  <cp:keywords>Quyết định; 1896/QĐ-UBND; Tỉnh Phú Yên; Phạm Đình Cự; Bộ máy hành chính</cp:keywords>
  <dc:language>en-US</dc:language>
  <cp:lastModifiedBy>Thư viện vanbanphapluat.co</cp:lastModifiedBy>
  <dcterms:modified xsi:type="dcterms:W3CDTF">2017-08-10T08:03:00Z</dcterms:modified>
  <cp:revision>2</cp:revision>
  <dc:subject>Quyết định 1896/QĐ-UBND năm 2012 công bố thủ tục hành chính thuộc thẩm quyền</dc:subject>
  <dc:title>Quyết định 1896/QĐ-UBND</dc:title>
</cp:coreProperties>
</file>