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57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4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444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TCVN 8762 : 2012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ức ăn chăn nuôi - Phương pháp tính giá trị năng lượng trao đổi trong thức ăn hỗn hợp cho gia cầm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TCVN 8763 : 2012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ức ăn chăn nuôi - Xác định hàm lượng axit xyanhydric - Phương pháp chuẩn độ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TCVN 8764 : 2012 </w:t>
              <w:br/>
              <w:t>    ISO 13903 : 2005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ức ăn chăn nuôi - Phương pháp xác định hàm lượng axit ami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TCVN 8765 : 2012</w:t>
              <w:br/>
              <w:t>      ISO 6493 : 2000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ức ăn chăn nuôi - Xác định hàm lượng tinh bột - Phương pháp đo phân cự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8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3:00Z</dcterms:created>
  <dc:creator>Bộ Khoa học và Công nghệ; vanbanphapluat.co</dc:creator>
  <dc:description>Xem chi tiết và tải về văn bản tại đây: http://vanbanphapluat.co/quyet-dinh-3157-qd-bkhcn-nam-2012-cong-bo-tieu-chuan-quoc-gia</dc:description>
  <cp:keywords>Quyết định; 3157/QĐ-BKHCN; Bộ Khoa học và Công nghệ; Trần Việt Thanh; Lĩnh vực khác</cp:keywords>
  <dc:language>en-US</dc:language>
  <cp:lastModifiedBy>Thư viện vanbanphapluat.co</cp:lastModifiedBy>
  <dcterms:modified xsi:type="dcterms:W3CDTF">2017-08-10T08:03:00Z</dcterms:modified>
  <cp:revision>2</cp:revision>
  <dc:subject>Quyết định 3157/QĐ-BKHCN năm 2012 công bố Tiêu chuẩn quốc gia</dc:subject>
  <dc:title>Quyết định 3157/QĐ-BKHCN</dc:title>
</cp:coreProperties>
</file>