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44/QĐ-UBND</w:t>
            </w:r>
          </w:p>
        </w:tc>
        <w:tc>
          <w:tcPr>
            <w:tcW w:w="5847" w:type="dxa"/>
            <w:tcBorders/>
          </w:tcPr>
          <w:p>
            <w:pPr>
              <w:pStyle w:val="Normal"/>
              <w:spacing w:before="120" w:after="0"/>
              <w:jc w:val="right"/>
              <w:rPr>
                <w:i/>
                <w:i/>
                <w:iCs/>
              </w:rPr>
            </w:pPr>
            <w:r>
              <w:rPr>
                <w:i/>
                <w:iCs/>
              </w:rPr>
              <w:t>Hưng Yên, ngày 21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ẤP QUẢN LÝ TUYẾN ĐƯỜNG GIAO THÔNG LIÊN TỈNH HƯNG YÊN - HÀ NỘI THÀNH ĐƯỜNG TỈNH ĐT.379</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số 23/2008/QH12 ngày 13/11/2008;</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Quyết định số 421/QĐ-UBND ngày 20/3/2012 của UBND tỉnh Hưng Yên về việc phê duyệt Quy hoạch tổng thể phát triển giao thông vận tải tỉnh Hưng Yên giai đoạn 2011-2020 và định hướng đến năm 2030;</w:t>
      </w:r>
    </w:p>
    <w:p>
      <w:pPr>
        <w:pStyle w:val="Normal"/>
        <w:spacing w:before="120" w:after="280"/>
        <w:rPr>
          <w:i/>
          <w:i/>
          <w:iCs/>
        </w:rPr>
      </w:pPr>
      <w:r>
        <w:rPr>
          <w:i/>
          <w:iCs/>
        </w:rPr>
        <w:t>Căn cứ Công văn số 7343/BGTVT-KCHT ngày 08/11/2011 của Bộ Giao thông Vận tải về việc thỏa thuận nâng cấp quản lý một số tuyến đường thành đường tỉnh, tỉnh Hưng Yên;</w:t>
      </w:r>
    </w:p>
    <w:p>
      <w:pPr>
        <w:pStyle w:val="Normal"/>
        <w:spacing w:before="120" w:after="280"/>
        <w:rPr>
          <w:i/>
          <w:i/>
          <w:iCs/>
        </w:rPr>
      </w:pPr>
      <w:r>
        <w:rPr>
          <w:i/>
          <w:iCs/>
        </w:rPr>
        <w:t>Căn cứ Quyết định số 1431/QĐ-UBND ngày 25/6/2004; Quyết định số 1799/QĐ-UBND ngày 28/10/2011 của UBND tỉnh Hưng Yên về việc phê duyệt dự án đầu tư xây dựng tuyến đường giao thông liên tỉnh Hưng Yên-Hà Nội;</w:t>
      </w:r>
    </w:p>
    <w:p>
      <w:pPr>
        <w:pStyle w:val="Normal"/>
        <w:spacing w:before="120" w:after="280"/>
        <w:rPr>
          <w:i/>
          <w:i/>
          <w:iCs/>
        </w:rPr>
      </w:pPr>
      <w:r>
        <w:rPr>
          <w:i/>
          <w:iCs/>
        </w:rPr>
        <w:t>Xét đề nghị của Sở Giao thông Vận tải tại Tờ trình số 2197/TTr-SGTVT ngày 06/11/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ấp quản lý tuyến đường giao thông liên tỉnh Hưng Yên - Hà Nội thành đường tỉnh ĐT.379 và giao tuyến dưới đây cho Sở Giao thông Vận tải quản lý và bảo trì theo đúng quy định:</w:t>
      </w:r>
    </w:p>
    <w:p>
      <w:pPr>
        <w:pStyle w:val="Normal"/>
        <w:spacing w:before="120" w:after="280"/>
        <w:rPr/>
      </w:pPr>
      <w:r>
        <w:rPr/>
        <w:t>- Chiều dài tuyến khoảng 17,371 km.</w:t>
      </w:r>
    </w:p>
    <w:p>
      <w:pPr>
        <w:pStyle w:val="Normal"/>
        <w:spacing w:before="120" w:after="280"/>
        <w:rPr/>
      </w:pPr>
      <w:r>
        <w:rPr/>
        <w:t>- Điểm đầu: Tại Km0+00 xã Xuân Quan, huyện Văn Giang tiếp nối với điểm cuối của tuyến đường nối đến chân cầu thanh trì Hà Nội.</w:t>
      </w:r>
    </w:p>
    <w:p>
      <w:pPr>
        <w:pStyle w:val="Normal"/>
        <w:spacing w:before="120" w:after="280"/>
        <w:rPr/>
      </w:pPr>
      <w:r>
        <w:rPr/>
        <w:t>- Điểm cuối: Tại Km 17+371 giao với QL.39 tại xã Dân Tiến, huyện Khoái Châu.</w:t>
      </w:r>
    </w:p>
    <w:p>
      <w:pPr>
        <w:pStyle w:val="Normal"/>
        <w:spacing w:before="120" w:after="280"/>
        <w:rPr/>
      </w:pPr>
      <w:r>
        <w:rPr/>
        <w:t>- Hướng tuyến: Tuyến là một trục dọc phía Tây Bắc của tỉnh, đi qua 3 huyện Văn Giang, Yên Mỹ và Khoái Châu, cụ thể như sau:</w:t>
      </w:r>
    </w:p>
    <w:p>
      <w:pPr>
        <w:pStyle w:val="Normal"/>
        <w:spacing w:before="120" w:after="280"/>
        <w:rPr/>
      </w:pPr>
      <w:r>
        <w:rPr/>
        <w:t>+ Trên địa bàn huyện Văn Giang: Tuyến tiếp nối với điểm cuối của tuyến đường nối đến chân cầu thanh trì Hà Nội tại xã Xuân Quan, tuyến đi theo hướng Bắc-Nam qua xã Phụng Công, xã Cửu Cao, thị trấn Văn Giang và xã Tân Tiến.</w:t>
      </w:r>
    </w:p>
    <w:p>
      <w:pPr>
        <w:pStyle w:val="Normal"/>
        <w:spacing w:before="120" w:after="280"/>
        <w:rPr/>
      </w:pPr>
      <w:r>
        <w:rPr/>
        <w:t>+ Trên địa bàn huyện Yên Mỹ: Tuyến đi qua xã Yên Hòa.</w:t>
      </w:r>
    </w:p>
    <w:p>
      <w:pPr>
        <w:pStyle w:val="Normal"/>
        <w:spacing w:before="120" w:after="280"/>
        <w:rPr/>
      </w:pPr>
      <w:r>
        <w:rPr/>
        <w:t>+ Trên địa bàn huyện Khoái Châu: Tuyến đi qua xã Tân Dân, xã Dân Tiến và giao với QL.39 tại Km12+050.</w:t>
      </w:r>
    </w:p>
    <w:p>
      <w:pPr>
        <w:pStyle w:val="Normal"/>
        <w:spacing w:before="120" w:after="280"/>
        <w:rPr/>
      </w:pPr>
      <w:r>
        <w:rPr/>
        <w:t>- Hướng tuyến quy hoạch: Trùng với hướng tuyến hiện tại.</w:t>
      </w:r>
    </w:p>
    <w:p>
      <w:pPr>
        <w:pStyle w:val="Normal"/>
        <w:spacing w:before="120" w:after="280"/>
        <w:rPr/>
      </w:pPr>
      <w:r>
        <w:rPr/>
        <w:t>- Cấp quy hoạch: Cấp 2.</w:t>
      </w:r>
    </w:p>
    <w:p>
      <w:pPr>
        <w:pStyle w:val="Normal"/>
        <w:spacing w:before="120" w:after="280"/>
        <w:rPr/>
      </w:pPr>
      <w:r>
        <w:rPr>
          <w:b/>
          <w:bCs/>
        </w:rPr>
        <w:t xml:space="preserve">Điều 2. </w:t>
      </w:r>
      <w:r>
        <w:rPr/>
        <w:t>Công ty Cổ phần Đầu tư và Phát triển đô thị Việt Hưng có trách nhiệm sớm hoàn thành dự án đầu tư xây dựng tuyến đường tỉnh ĐT.379 (dự án đầu tư xây dựng tuyến đường giao thông liên tỉnh Hưng Yên-Hà Nội) đảm bảo tiêu chuẩn kỹ thuật để có cơ sở bàn giao cho Sở Giao thông Vận tải quản lý và bảo trì theo quy định; đồng thời làm việc với Sở Giao thông Vận tải và các cơ quan có liên quan để tổ chức tiếp nhận bàn giao như nêu tại Điều 1; giải quyết các vấn đề liên quan, đảm bảo công tác quản lý được thực hiện liên tục, không ảnh hưởng đến giao thông trên tuyến.</w:t>
      </w:r>
    </w:p>
    <w:p>
      <w:pPr>
        <w:pStyle w:val="Normal"/>
        <w:spacing w:before="120" w:after="280"/>
        <w:rPr/>
      </w:pPr>
      <w:r>
        <w:rPr>
          <w:b/>
          <w:bCs/>
        </w:rPr>
        <w:t>Điều 3.</w:t>
      </w:r>
      <w:r>
        <w:rPr/>
        <w:t xml:space="preserve"> Chánh Văn phòng UBND tỉnh; Giám đốc các sở, ngành: Giao thông Vận tải, Kế hoạch và Đầu tư, Tài chính, Kho bạc Nhà nước tỉnh; Chủ tịch Ủy ban nhân dân các huyện Văn Giang, Yên Mỹ, Khoái Châu; Tổng giám đốc Công ty Cổ phần Đầu tư và Phát triển đô thị Việt Hưng và thủ trưởng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Điều 3;</w:t>
              <w:br/>
              <w:t>- Bộ Giao thông Vận tải;</w:t>
              <w:br/>
              <w:t>- Thường trực Tỉnh ủy;</w:t>
              <w:br/>
              <w:t>- Thường trực HĐND tỉnh;</w:t>
              <w:br/>
              <w:t>- UBND thành phố Hà Nội;</w:t>
              <w:br/>
              <w:t>- Chủ tịch, các Phó Chủ tịch UBND tỉnh;</w:t>
              <w:br/>
              <w:t>- Công an tỉnh;</w:t>
              <w:br/>
              <w:t>- Ban An toàn giao thông tỉnh;</w:t>
              <w:br/>
              <w:t>- Đài PTTH tỉnh;</w:t>
              <w:br/>
              <w:t>- Báo Hưng Yên;</w:t>
              <w:br/>
              <w:t>- Lãnh đạo Văn phòng;</w:t>
              <w:br/>
              <w:t>- CV: XDCB</w:t>
            </w:r>
            <w:r>
              <w:rPr>
                <w:sz w:val="16"/>
                <w:vertAlign w:val="superscript"/>
              </w:rPr>
              <w:t>Đ,C</w:t>
            </w:r>
            <w:r>
              <w:rPr>
                <w:sz w:val="16"/>
              </w:rPr>
              <w:t>, TH</w:t>
            </w:r>
            <w:r>
              <w:rPr>
                <w:sz w:val="16"/>
                <w:vertAlign w:val="superscript"/>
              </w:rPr>
              <w:t>T</w:t>
            </w:r>
            <w:r>
              <w:rPr>
                <w:sz w:val="16"/>
              </w:rPr>
              <w:t>, TNMT;</w:t>
              <w:br/>
              <w:t>- Lưu: VT, GTTL.</w:t>
            </w:r>
          </w:p>
        </w:tc>
        <w:tc>
          <w:tcPr>
            <w:tcW w:w="4857" w:type="dxa"/>
            <w:tcBorders/>
          </w:tcPr>
          <w:p>
            <w:pPr>
              <w:pStyle w:val="Normal"/>
              <w:spacing w:before="120" w:after="0"/>
              <w:jc w:val="center"/>
              <w:rPr/>
            </w:pPr>
            <w:r>
              <w:rPr>
                <w:b/>
                <w:bCs/>
              </w:rPr>
              <w:t>TM. ỦY BAN NHÂN DÂN TỈNH</w:t>
              <w:br/>
              <w:t>KT. CHỦ TỊCH</w:t>
              <w:br/>
              <w:t>PHÓ CHỦ TỊCH</w:t>
              <w:br/>
            </w:r>
            <w:r>
              <w:rPr/>
              <w:br/>
              <w:br/>
              <w:br/>
              <w:br/>
            </w:r>
            <w:r>
              <w:rPr>
                <w:b/>
                <w:bCs/>
              </w:rPr>
              <w:t>Đặng Min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Hưng Yên; vanbanphapluat.co</dc:creator>
  <dc:description>Xem chi tiết và tải về văn bản tại đây: http://vanbanphapluat.co/quyet-dinh-2044-qd-ubnd-nam-2012-quan-ly-tuyen-duong-giao-thong-lien-tinh-hung-yen-ha-noi</dc:description>
  <cp:keywords>Quyết định; 2044/QĐ-UBND; Tỉnh Hưng Yên; Đặng Minh Ngọc; Bộ máy hành chính; Giao thông - Vận tải</cp:keywords>
  <dc:language>en-US</dc:language>
  <cp:lastModifiedBy>Thư viện vanbanphapluat.co</cp:lastModifiedBy>
  <dcterms:modified xsi:type="dcterms:W3CDTF">2017-08-10T08:03:00Z</dcterms:modified>
  <cp:revision>2</cp:revision>
  <dc:subject>Quyết định 2044/QĐ-UBND năm 2012 quản lý tuyến đường giao thông liên tỉnh Hưng Yên Hà Nội</dc:subject>
  <dc:title>Quyết định 2044/QĐ-UBND</dc:title>
</cp:coreProperties>
</file>