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40/QĐ-BNN-ĐMDN</w:t>
            </w:r>
          </w:p>
        </w:tc>
        <w:tc>
          <w:tcPr>
            <w:tcW w:w="5847"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ƠN GIÁ TIỀN LƯƠNG, QUỸ TIỀN LƯƠNG KẾ HOẠCH NĂM 2012 CỦA TỔNG CÔNG TY RAU QUẢ, NÔNG SẢN - CÔNG TY TNHH MỘT THÀNH VIÊ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r>
    </w:p>
    <w:p>
      <w:pPr>
        <w:pStyle w:val="Normal"/>
        <w:spacing w:before="120" w:after="280"/>
        <w:rPr>
          <w:i/>
          <w:i/>
          <w:iCs/>
        </w:rPr>
      </w:pPr>
      <w:r>
        <w:rPr>
          <w:i/>
          <w:iCs/>
        </w:rPr>
        <w:t>Căn cứ Nghị định số 86/2007/NĐ-CP ngày 28/5/2007 của Chính phủ quy định quản lý lao động và tiền lương trong công ty TNHH một thành viên do Nhà nước sở hữu 100% vốn điều lệ;</w:t>
      </w:r>
    </w:p>
    <w:p>
      <w:pPr>
        <w:pStyle w:val="Normal"/>
        <w:spacing w:before="120" w:after="280"/>
        <w:rPr>
          <w:i/>
          <w:i/>
          <w:iCs/>
        </w:rPr>
      </w:pPr>
      <w:r>
        <w:rPr>
          <w:i/>
          <w:iCs/>
        </w:rPr>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Normal"/>
        <w:spacing w:before="120" w:after="280"/>
        <w:rPr>
          <w:i/>
          <w:i/>
          <w:iCs/>
        </w:rPr>
      </w:pPr>
      <w:r>
        <w:rPr>
          <w:i/>
          <w:iCs/>
        </w:rPr>
        <w:t>Căn cứ Nghị định số 70/2011/NĐ-CP ngày 22/8/2011 của Chính phủ quy định mức lương tối thiểu vùng đối với người lao động làm việc ở công ty, doanh nghiệp, hợp tác xã, tổ hợp tác, hộ gia đình, cá nhân và các cơ quan, tổ chức có thuê mướn lao động; Nghị định số 31/2012/NĐ-CP ngày 12/4/2012 của Chính phủ quy định mức lương tối thiểu chung; công văn số 1685/LĐTBXH-LĐTL ngày 25/3/2012 của Bộ Lao động - Thương binh và Xã hội hướng dẫn v/v xây dựng kế hoạch tiền lương năm 2012 của công ty TNHH một thành viên do Nhà nước làm chủ sở hữu;</w:t>
      </w:r>
    </w:p>
    <w:p>
      <w:pPr>
        <w:pStyle w:val="Normal"/>
        <w:spacing w:before="120" w:after="280"/>
        <w:rPr>
          <w:i/>
          <w:i/>
          <w:iCs/>
        </w:rPr>
      </w:pPr>
      <w:r>
        <w:rPr>
          <w:i/>
          <w:iCs/>
        </w:rPr>
        <w:t>Xét đề nghị của Hội đồng thành viên và Tổng công ty Rau quả, nông sản - Công ty TNHH một thành viên tại công văn số 214/RQ,NS-TCHC ngày 19/11/2012 về đề nghị giao đơn giá tiền lương, quỹ tiền lương kế hoạch năm 2012 của Tổng công ty;</w:t>
      </w:r>
    </w:p>
    <w:p>
      <w:pPr>
        <w:pStyle w:val="Normal"/>
        <w:spacing w:before="120" w:after="280"/>
        <w:rPr>
          <w:i/>
          <w:i/>
          <w:iCs/>
        </w:rPr>
      </w:pPr>
      <w:r>
        <w:rPr>
          <w:i/>
          <w:iCs/>
        </w:rPr>
        <w:t>Theo đề nghị của Vụ trưởng -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p thuận đăng ký đơn giá tiền lương năm 2012 của Tổng công ty Rau quả, nông sản - Công ty TNHH một thành viên, như sau:</w:t>
      </w:r>
    </w:p>
    <w:p>
      <w:pPr>
        <w:pStyle w:val="Normal"/>
        <w:spacing w:before="120" w:after="280"/>
        <w:rPr/>
      </w:pPr>
      <w:r>
        <w:rPr/>
        <w:t>1. Đơn giá tiền lương theo lợi nhuận: 549,27 đồng /1.000 đồng lợi nhuận.</w:t>
      </w:r>
    </w:p>
    <w:p>
      <w:pPr>
        <w:pStyle w:val="Normal"/>
        <w:spacing w:before="120" w:after="280"/>
        <w:rPr/>
      </w:pPr>
      <w:r>
        <w:rPr/>
        <w:t>2. Đơn giá tiền lương theo đơn vị sản phẩm (đã quy đổi): 18.189.657 đồng/01 tấn sản phẩm quy đổi.</w:t>
      </w:r>
    </w:p>
    <w:p>
      <w:pPr>
        <w:pStyle w:val="Normal"/>
        <w:spacing w:before="120" w:after="280"/>
        <w:rPr/>
      </w:pPr>
      <w:r>
        <w:rPr/>
        <w:t>3. Quỹ tiền lương chế độ ngoài đơn giá (làm đêm, thêm giờ) do Tổng công ty xác định căn cứ vào các quy định hiện hành của Nhà nước.</w:t>
      </w:r>
    </w:p>
    <w:p>
      <w:pPr>
        <w:pStyle w:val="Normal"/>
        <w:spacing w:before="120" w:after="280"/>
        <w:rPr/>
      </w:pPr>
      <w:r>
        <w:rPr>
          <w:b/>
          <w:bCs/>
        </w:rPr>
        <w:t xml:space="preserve">Điều 2. </w:t>
      </w:r>
      <w:r>
        <w:rPr/>
        <w:t>Quỹ tiền lương kế hoạch của Viên chức quản lý chuyên trách, gồm (7 người): Hội đồng thành viên, Tổng giám đốc, các Phó Tổng giám đốc, Kế toán trưởng của Tổng công ty là: 1.704,78 triệu đồng.</w:t>
      </w:r>
    </w:p>
    <w:p>
      <w:pPr>
        <w:pStyle w:val="Normal"/>
        <w:spacing w:before="120" w:after="280"/>
        <w:rPr/>
      </w:pPr>
      <w:r>
        <w:rPr/>
        <w:t>* Tương ứng với các chỉ tiêu kế hoạch năm 2012 của Tổng công ty - đăng ký trong Kế hoạch tiền lương:</w:t>
      </w:r>
    </w:p>
    <w:p>
      <w:pPr>
        <w:pStyle w:val="Normal"/>
        <w:spacing w:before="120" w:after="280"/>
        <w:rPr/>
      </w:pPr>
      <w:r>
        <w:rPr/>
        <w:t>- Tổng doanh thu: 360 tỷ đồng.</w:t>
      </w:r>
    </w:p>
    <w:p>
      <w:pPr>
        <w:pStyle w:val="Normal"/>
        <w:spacing w:before="120" w:after="280"/>
        <w:rPr/>
      </w:pPr>
      <w:r>
        <w:rPr/>
        <w:t>- Lợi nhuận: 36,8 tỷ đồng.</w:t>
      </w:r>
    </w:p>
    <w:p>
      <w:pPr>
        <w:pStyle w:val="Normal"/>
        <w:spacing w:before="120" w:after="280"/>
        <w:rPr/>
      </w:pPr>
      <w:r>
        <w:rPr/>
        <w:t>- Tổng sản phẩm quy đổi: 900 tấn.</w:t>
      </w:r>
    </w:p>
    <w:p>
      <w:pPr>
        <w:pStyle w:val="Normal"/>
        <w:spacing w:before="120" w:after="280"/>
        <w:rPr/>
      </w:pPr>
      <w:r>
        <w:rPr/>
        <w:t>- Nộp ngân sách: theo quy định hiện hành của Nhà nước.</w:t>
      </w:r>
    </w:p>
    <w:p>
      <w:pPr>
        <w:pStyle w:val="Normal"/>
        <w:spacing w:before="120" w:after="280"/>
        <w:rPr/>
      </w:pPr>
      <w:r>
        <w:rPr>
          <w:b/>
          <w:bCs/>
        </w:rPr>
        <w:t xml:space="preserve">Điều 3. </w:t>
      </w:r>
      <w:r>
        <w:rPr/>
        <w:t>Hội đồng thành viên, Tổng giám đốc, Tổng công ty Rau quả, nông sản - Công ty TNHH một thành viên có trách nhiệm:</w:t>
      </w:r>
    </w:p>
    <w:p>
      <w:pPr>
        <w:pStyle w:val="Normal"/>
        <w:spacing w:before="120" w:after="280"/>
        <w:rPr/>
      </w:pPr>
      <w:r>
        <w:rPr/>
        <w:t xml:space="preserve">1. Căn cứ đơn giá tiền lương, quỹ tiền lương kế hoạch của Viên chức quản lý tại Điều 1, Điều 2 Quyết định này xác định Quỹ tiền lương thực hiện theo quy định tại </w:t>
      </w:r>
      <w:bookmarkStart w:id="0" w:name="dc_1"/>
      <w:r>
        <w:rPr/>
        <w:t>Điều 8 và khoản 2 Điều 13 Thông tư số 27/2010/TT-BLĐTBXH</w:t>
      </w:r>
      <w:bookmarkEnd w:id="0"/>
      <w:r>
        <w:rPr/>
        <w:t xml:space="preserve"> ngày 14/9/2010 của Bộ Lao động - Thương binh và Xã hội hướng dẫn thực hiện quản lý lao động, tiền lương, thù lao và tiền thưởng trong công ty TNHH một thành viên do Nhà nước làm chủ sở hữu.</w:t>
      </w:r>
    </w:p>
    <w:p>
      <w:pPr>
        <w:pStyle w:val="Normal"/>
        <w:spacing w:before="120" w:after="280"/>
        <w:rPr/>
      </w:pPr>
      <w:r>
        <w:rPr/>
        <w:t xml:space="preserve">2. Thực hiện trả lương, thưởng cho cán bộ công nhân viên theo quy chế trả lương, thưởng của Tổng công ty; thực hiện quản lý tiền lương, thù lao, tiền thưởng và chế độ trách nhiệm đối với Viên chức quản lý theo quy định tại </w:t>
      </w:r>
      <w:bookmarkStart w:id="1" w:name="dc_2"/>
      <w:r>
        <w:rPr/>
        <w:t>Điều 5 Nghị định số 86/2007/NĐ-CP</w:t>
      </w:r>
      <w:bookmarkEnd w:id="1"/>
      <w:r>
        <w:rPr/>
        <w:t xml:space="preserve">, </w:t>
      </w:r>
      <w:bookmarkStart w:id="2" w:name="dc_3"/>
      <w:r>
        <w:rPr/>
        <w:t>Điều 12 Thông tư số 27/2010/TT-BLĐTBXH</w:t>
      </w:r>
      <w:bookmarkEnd w:id="2"/>
      <w:r>
        <w:rPr/>
        <w:t xml:space="preserve"> và </w:t>
      </w:r>
      <w:bookmarkStart w:id="3" w:name="dc_4"/>
      <w:r>
        <w:rPr/>
        <w:t>Điều 26 Nghị định số 25/2010/NĐ-CP</w:t>
      </w:r>
      <w:bookmarkEnd w:id="3"/>
      <w:r>
        <w:rPr/>
        <w:t>.</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t>Chánh Văn phòng Bộ, Vụ trưởng - Trưởng ban Ban Đổi mới và Quản lý doanh nghiệp nông nghiệp, Thủ trưởng các đơn vị có liên quan thuộc Bộ, Hội đồng thành viên, Tổng giám đốc (và các chức danh tại Điều 2) Tổng công ty Rau quả, nông sản - Công ty TNHH một thành vi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Kiểm soát viên Tcty (để giám sát);</w:t>
              <w:br/>
              <w:t>- Lưu: VT, ĐMDN (10b).</w:t>
            </w:r>
          </w:p>
        </w:tc>
        <w:tc>
          <w:tcPr>
            <w:tcW w:w="4376"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Bộ Nông nghiệp và Phát triển nông thôn; vanbanphapluat.co</dc:creator>
  <dc:description>Xem chi tiết và tải về văn bản tại đây: http://vanbanphapluat.co/quyet-dinh-2940-qd-bnn-dmdn-don-gia-tien-luong-quy-tien-luong-ke-hoach</dc:description>
  <cp:keywords>Quyết định; 2940/QĐ-BNN-ĐMDN; Bộ Nông nghiệp và Phát triển nông thôn; Diệp Kỉnh Tần; Doanh nghiệp; Lao động - Tiền lương</cp:keywords>
  <dc:language>en-US</dc:language>
  <cp:lastModifiedBy>Thư viện vanbanphapluat.co</cp:lastModifiedBy>
  <dcterms:modified xsi:type="dcterms:W3CDTF">2017-08-10T08:04:00Z</dcterms:modified>
  <cp:revision>2</cp:revision>
  <dc:subject>Quyết định 2940/QĐ-BNN-ĐMDN đơn giá tiền lương quỹ tiền lương kế hoạch</dc:subject>
  <dc:title>Quyết định 2940/QĐ-BNN-ĐMDN</dc:title>
</cp:coreProperties>
</file>