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697/TB-BNN-VP</w:t>
            </w:r>
          </w:p>
        </w:tc>
        <w:tc>
          <w:tcPr>
            <w:tcW w:w="5847" w:type="dxa"/>
            <w:tcBorders/>
          </w:tcPr>
          <w:p>
            <w:pPr>
              <w:pStyle w:val="Normal"/>
              <w:spacing w:before="120" w:after="0"/>
              <w:jc w:val="right"/>
              <w:rPr>
                <w:i/>
                <w:i/>
                <w:iCs/>
              </w:rPr>
            </w:pPr>
            <w:r>
              <w:rPr>
                <w:i/>
                <w:iCs/>
              </w:rPr>
              <w:t>Hà Nội, ngày 21 tháng 11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VŨ VĂN TÁM TẠI CUỘC HỌP VỀ ĐỀ ÁN TỔ CHỨC ĐĂNG KIỂM TÀU CÁ</w:t>
      </w:r>
    </w:p>
    <w:p>
      <w:pPr>
        <w:pStyle w:val="Normal"/>
        <w:spacing w:before="120" w:after="280"/>
        <w:rPr/>
      </w:pPr>
      <w:r>
        <w:rPr/>
        <w:t>Ngày 09/11/2012 tại Tổng cục Thủy sản, Bộ Nông nghiệp và Phát triển nông thôn đã tổ chức cuộc họp về Đề án Tổ chức Đăng kiểm tàu cá. Tham dự cuộc họp có đại diện Tổng cục Thủy sản, Vụ Tổ chức cán bộ, Cục Khai thác và Bảo vệ nguồn lợi thủy sản. Sau khi nghe báo cáo của Tổng cục Thủy sản (Cục Khai thác và Bảo vệ nguồn lợi thủy sản) và ý kiến phát biểu của các đại biểu tham dự cuộc họp, Thứ trưởng Vũ Văn Tám kết luận như sau:</w:t>
      </w:r>
    </w:p>
    <w:p>
      <w:pPr>
        <w:pStyle w:val="Normal"/>
        <w:spacing w:before="120" w:after="280"/>
        <w:rPr/>
      </w:pPr>
      <w:r>
        <w:rPr/>
        <w:t>Đề án Tổ chức Đăng kiểm tàu cá Việt Nam do Tổng cục Thủy sản (Cục Khai thác và Bảo vệ nguồn lợi thủy sản) xây dựng đã bám sát theo đề cương đã được duyệt tại Quyết định số 407/QĐ-TCTS-KHTC ngày 15/11/2011 về việc phê duyệt đề cương-dự toán Đề án "Hệ thống tổ chức đăng kiểm tàu cá Việt Nam". Đề án đã nêu được thực trạng tổ chức bộ máy, hoạt động của hệ thống đăng kiểm tàu cá, đồng thời đã chỉ ra những tồn tại, khó khăn và đề xuất hướng, giải pháp kiện toàn, củng cố để tăng cường công tác đăng kiểm tàu cá.</w:t>
      </w:r>
    </w:p>
    <w:p>
      <w:pPr>
        <w:pStyle w:val="Normal"/>
        <w:spacing w:before="120" w:after="280"/>
        <w:rPr/>
      </w:pPr>
      <w:r>
        <w:rPr/>
        <w:t>Tuy nhiên, Đề án Tổ chức đăng kiểm tàu cá Việt Nam hiện có một số vướng mắc không thuộc thẩm quyền Bộ trưởng: Đề án liên quan đến tổ chức của địa phương (Trung tâm Đăng kiểm thuộc Chi cục Khai thác và Bảo vệ nguồn lợi thủy sản tỉnh); Nội dung đầu tư sử dụng nguồn ngân sách trung ương và địa phương cần có ý kiến của các Bộ ngành liên quan như Bộ Tài chính, Bộ Kế hoạch và Đầu tư, Luật Thủy sản và các văn bản quy phạm pháp luật về đăng kiểm tàu cá cần phải sửa đổi phù hợp thực tiễn…, vì vậy nhất trí không phê duyệt Đề án mà Đề án là cơ sở để trình Bộ quyết định một số giải pháp mang tính thực thi để kiện toàn hệ thống tổ chức và tăng cường năng lực cho công tác đăng kiểm tàu cá, trước mắt yêu cầu thực hiện một số nhiệm vụ sau đây:</w:t>
      </w:r>
    </w:p>
    <w:p>
      <w:pPr>
        <w:pStyle w:val="Normal"/>
        <w:spacing w:before="120" w:after="280"/>
        <w:rPr/>
      </w:pPr>
      <w:r>
        <w:rPr/>
        <w:t>1. Vụ Tổ chức Cán bộ chủ trì, phối hợp với Tổng cục Thủy sản tham mưu để Bộ Nông nghiệp và Phát triển nông thôn phối hợp với Bộ Nội vụ sửa đổi, bổ sung nội dung quy định về tổ chức đăng kiểm tàu cá tại Thông tư liên tịch số 61/2008/TTLT-BNN-BNV ngày 15/5/2008 của Bộ Nông nghiệp và Phát triển nông thôn và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 trong đó có nội dung thành lập đơn vị sự nghiệp chuyên trách đăng kiểm tàu cá trong tổ chức chuyên ngành thủy sản.</w:t>
      </w:r>
    </w:p>
    <w:p>
      <w:pPr>
        <w:pStyle w:val="Normal"/>
        <w:spacing w:before="120" w:after="280"/>
        <w:rPr/>
      </w:pPr>
      <w:r>
        <w:rPr/>
        <w:t>Hướng dẫn, thẩm định trình Bộ quyết định kiện toàn Trung tâm Đăng kiểm và Tư vấn nghề cá do Tổng cục Thủy sản trình.</w:t>
      </w:r>
    </w:p>
    <w:p>
      <w:pPr>
        <w:pStyle w:val="Normal"/>
        <w:spacing w:before="120" w:after="280"/>
        <w:rPr/>
      </w:pPr>
      <w:r>
        <w:rPr/>
        <w:t>2. Tổng cục Thủy sản chỉ đạo Cục Khai thác và Bảo vệ nguồn lợi thủy sản:</w:t>
      </w:r>
    </w:p>
    <w:p>
      <w:pPr>
        <w:pStyle w:val="Normal"/>
        <w:spacing w:before="120" w:after="280"/>
        <w:rPr/>
      </w:pPr>
      <w:r>
        <w:rPr/>
        <w:t>- Trình Bộ (qua Vụ Tổ chức cán bộ) dự thảo quyết định kiện toàn Trung tâm Đăng kiểm và Tư vấn nghề cá, kèm theo cơ cấu tổ chức, chức năng nhiệm vụ và mô tả vị trí việc làm, số lượng người làm việc theo quy định tại Nghị định số: 41/NĐ-CP của Chính phủ ngày 08/5/2012 về việc quy định vị trí làm việc trong đơn vị sự nghiệp công lập.</w:t>
      </w:r>
    </w:p>
    <w:p>
      <w:pPr>
        <w:pStyle w:val="Normal"/>
        <w:spacing w:before="120" w:after="280"/>
        <w:rPr/>
      </w:pPr>
      <w:r>
        <w:rPr/>
        <w:t>- Phối hợp với các đơn vị có liên quan xây dựng Thông tư ban hành Quy chế Đăng kiểm tàu cá, định mức đăng kiểm viên tàu cá trên cơ sở thay thế Quyết định 96/2007/QĐ-BNN ngày 28/11/2007 của Bộ trưởng Bộ Nông nghiệp và Phát triển nông thôn; Xây dựng Bộ Quy chuẩn thay thế các Tiêu chuẩn về an toàn kỹ thuật tàu cá và khẩn trương hoàn thiện việc xây dựng các Thông tư quy định về Đăng ký tàu cá và thuyền viên, Thông tư quy định về tiêu chuẩn, đào tạo, bổ nhiệm, miễn nhiệm đăng kiểm viên tàu cá thay thế Quyết định số 10/2006/QĐ-BTS ngày 03/07/2006, Quy chuẩn đăng ký tàu cá và thuyền viên và Quyết định 05/2006/QĐ-BTS ngày 06/02/2006-Quy chế đăng kiểm viên tàu cá.</w:t>
      </w:r>
    </w:p>
    <w:p>
      <w:pPr>
        <w:pStyle w:val="Normal"/>
        <w:spacing w:before="120" w:after="280"/>
        <w:rPr/>
      </w:pPr>
      <w:r>
        <w:rPr/>
        <w:t>- Bổ sung, sửa đổi Quyết định số 291/QĐ-TCTS ngày 08/11/2010 của Tổng cục trưởng Tổng cục Thủy sản quy định chức năng, nhiệm vụ, quyền hạn và cơ cấu tổ chức của Trung tâm Đăng kiểm và Tư vấn nghề cá sau khi có quyết định kiện toàn Trung tâm đăng kiểm của Bộ.</w:t>
      </w:r>
    </w:p>
    <w:p>
      <w:pPr>
        <w:pStyle w:val="Normal"/>
        <w:spacing w:before="120" w:after="280"/>
        <w:rPr/>
      </w:pPr>
      <w:r>
        <w:rPr/>
        <w:t>- Đề xuất nhu cầu cán bộ cần kiện toàn 2013, nhu cầu đầu tư và đề xuất đầu tư cụ thể để sau kiện toàn có đủ điều kiện cần thiết để hoạt động.</w:t>
      </w:r>
    </w:p>
    <w:p>
      <w:pPr>
        <w:pStyle w:val="Normal"/>
        <w:spacing w:before="120" w:after="280"/>
        <w:rPr/>
      </w:pPr>
      <w:r>
        <w:rPr/>
        <w:t>Văn phòng Bộ xin thông báo đến các cơ quan, đơn vị liên quan biết để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b/c);</w:t>
              <w:br/>
              <w:t>- TT Vũ Văn Tám (b/c);</w:t>
              <w:br/>
              <w:t>- Tổng cục Thủy sản (t/h);</w:t>
              <w:br/>
              <w:t>- Vụ Tổ chức cán bộ, Kế hoạch, Tài chính (t/h);</w:t>
              <w:br/>
              <w:t>- Cục Khai thác và BVNL thủy sản;</w:t>
              <w:br/>
              <w:t>- Lưu: VT, TCTS.</w:t>
            </w:r>
          </w:p>
        </w:tc>
        <w:tc>
          <w:tcPr>
            <w:tcW w:w="4376"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4:00Z</dcterms:created>
  <dc:creator>Bộ Nông nghiệp và Phát triển nông thôn; vanbanphapluat.co</dc:creator>
  <dc:description>Xem chi tiết và tải về văn bản tại đây: http://vanbanphapluat.co/thong-bao-5697-tb-bnn-vp-ket-luan-cua-thu-truong-vu-van-tam-tai-cuoc-hop-de-an</dc:description>
  <cp:keywords>Thông báo; 5697/TB-BNN-VP; Bộ Nông nghiệp và Phát triển nông thôn; Nguyễn Văn Việt; Giao thông - Vận tải</cp:keywords>
  <dc:language>en-US</dc:language>
  <cp:lastModifiedBy>Thư viện vanbanphapluat.co</cp:lastModifiedBy>
  <dcterms:modified xsi:type="dcterms:W3CDTF">2017-08-10T08:04:00Z</dcterms:modified>
  <cp:revision>2</cp:revision>
  <dc:subject>Thông báo 5697/TB-BNN-VP kết luận của Thứ trưởng Vũ Văn Tám tại cuộc họp Đề án</dc:subject>
  <dc:title>Thông báo 5697/TB-BNN-VP</dc:title>
</cp:coreProperties>
</file>