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bookmarkStart w:id="0" w:name="bookmark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ỦY BAN NHÂN DÂN</w:t>
              <w:br/>
              <w:t>TỈNH CÀ M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8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Cà Ma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012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" w:name="bookmark2"/>
      <w:bookmarkEnd w:id="1"/>
      <w:r>
        <w:rPr>
          <w:rFonts w:cs="Arial" w:ascii="Arial" w:hAnsi="Arial"/>
          <w:b/>
          <w:bCs/>
          <w:lang w:val="en-US"/>
        </w:rPr>
        <w:t>QUYẾT ĐỊNH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2" w:name="bookmark2"/>
      <w:bookmarkEnd w:id="2"/>
      <w:r>
        <w:rPr>
          <w:rFonts w:cs="Arial" w:ascii="Arial" w:hAnsi="Arial"/>
          <w:sz w:val="20"/>
          <w:szCs w:val="20"/>
        </w:rPr>
        <w:t>VỀ VIỆC ĐIỀU CHỈNH KẾ HOẠCH VỐN ĐẦU TƯ XDCB NĂM 2012 - ĐỢT 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NGUỒN VỐN NGÂN SÁCH TẬP TRUNG, NGUỒN THU TIỀN SỬ DỤNG ĐẤT DO TỈNH QUẢN LÝ)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Ủ TỊCH ỦY BAN NHÂN DÂN TỈ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Luật Tổ chức Hội đồng nhân dân và Ủy ban nhân dân năm 2003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Quyết định số 1909/QĐ-UBND ngày 09/12/2011 của Chủ tịch UBND tỉnh Cà Mau về việc giao danh mục kế hoạch vốn đ</w:t>
      </w:r>
      <w:r>
        <w:rPr>
          <w:rFonts w:cs="Arial" w:ascii="Arial" w:hAnsi="Arial"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i/>
          <w:iCs/>
          <w:sz w:val="20"/>
          <w:szCs w:val="20"/>
        </w:rPr>
        <w:t>u tư XDCB năm 2012 (nguồn vốn ngân sách tập trung, nguồn thu tiền sử dụng đất do tỉnh quản lý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Quyết định số 1243/QĐ-UBND ngày 30/8/2012 của Chủ tịch UBND tỉnh Cà Mau về việc điều ch</w:t>
      </w:r>
      <w:r>
        <w:rPr>
          <w:rFonts w:cs="Arial" w:ascii="Arial" w:hAnsi="Arial"/>
          <w:i/>
          <w:iCs/>
          <w:sz w:val="20"/>
          <w:szCs w:val="20"/>
          <w:lang w:val="en-US"/>
        </w:rPr>
        <w:t>ỉ</w:t>
      </w:r>
      <w:r>
        <w:rPr>
          <w:rFonts w:cs="Arial" w:ascii="Arial" w:hAnsi="Arial"/>
          <w:i/>
          <w:iCs/>
          <w:sz w:val="20"/>
          <w:szCs w:val="20"/>
        </w:rPr>
        <w:t>nh danh mục kế hoạch vốn đ</w:t>
      </w:r>
      <w:r>
        <w:rPr>
          <w:rFonts w:cs="Arial" w:ascii="Arial" w:hAnsi="Arial"/>
          <w:i/>
          <w:iCs/>
          <w:sz w:val="20"/>
          <w:szCs w:val="20"/>
          <w:lang w:val="en-US"/>
        </w:rPr>
        <w:t>ầ</w:t>
      </w:r>
      <w:r>
        <w:rPr>
          <w:rFonts w:cs="Arial" w:ascii="Arial" w:hAnsi="Arial"/>
          <w:i/>
          <w:iCs/>
          <w:sz w:val="20"/>
          <w:szCs w:val="20"/>
        </w:rPr>
        <w:t>u tư XDCB năm 2012 - đợt 2 (nguồn vốn ngân sách tập trung, nguồn thu tiền sử dụng đất do tỉnh quản lý)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Giám đốc Sở Kế hoạch và Đầu tư tại Công văn số 1691/SKHĐT-TH ngày 16/11/2012,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YẾT ĐỊNH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Điều chỉnh kế hoạch vốn đầu tư XDCB năm 2012 - đợt 3 (nguồn vốn ngân sách tập trung, nguồn thu tiền sử dụng đất do tỉnh quản lý), danh mục chi tiết kèm theo Quyết định nà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Giám đốc Sở Kế hoạch và Đầu tư thông báo và hướng dẫn chủ đầu tư thực 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ện tốt kế hoạch vốn được điều chỉnh nêu trê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UBND tỉnh, Giám đốc các Sở: Kế hoạch và Đầu tư, Tài chính, Giám đốc Kho bạc nhà nước Cà Mau và Thủ trưởng đơn vị có liên quan căn cứ Quyết định thi hà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Quyết định này có 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ệu lực kể từ ngày ký./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3" w:name="bookmark3"/>
      <w:bookmarkStart w:id="4" w:name="bookmark3"/>
      <w:bookmarkEnd w:id="4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hư Điều 3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ĐVP UBND tỉnh (Th)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VKT;</w:t>
              <w:br/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ưu: VT,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51/11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Dương Tiến Dũng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5" w:name="bookmark3"/>
      <w:bookmarkStart w:id="6" w:name="bookmark3"/>
      <w:bookmarkEnd w:id="6"/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ĐIỀU CHỈNH DANH MỤC KẾ HOẠCH VỐN ĐẦU TƯ XDCB NĂM 2012 - ĐỢT 3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UỒN VỐN NGÂN SÁCH TẬP TRUNG, NGUỒN THU SỬ DỤNG ĐẤT DO TỈNH QUẢN LÝ</w:t>
      </w:r>
      <w:r>
        <w:rPr>
          <w:rFonts w:cs="Arial" w:ascii="Arial" w:hAnsi="Arial"/>
          <w:sz w:val="20"/>
          <w:szCs w:val="20"/>
        </w:rPr>
        <w:br/>
      </w:r>
      <w:bookmarkStart w:id="7" w:name="bookmark7"/>
      <w:r>
        <w:rPr>
          <w:rFonts w:cs="Arial" w:ascii="Arial" w:hAnsi="Arial"/>
          <w:i/>
          <w:iCs/>
          <w:sz w:val="20"/>
          <w:szCs w:val="20"/>
          <w:lang w:val="en-US"/>
        </w:rPr>
        <w:t xml:space="preserve">(Kèm theo </w:t>
      </w:r>
      <w:r>
        <w:rPr>
          <w:rFonts w:cs="Arial" w:ascii="Arial" w:hAnsi="Arial"/>
          <w:i/>
          <w:iCs/>
          <w:sz w:val="20"/>
          <w:szCs w:val="20"/>
        </w:rPr>
        <w:t xml:space="preserve">Quyết định số </w:t>
      </w:r>
      <w:r>
        <w:rPr>
          <w:rFonts w:cs="Arial" w:ascii="Arial" w:hAnsi="Arial"/>
          <w:i/>
          <w:iCs/>
          <w:sz w:val="20"/>
          <w:szCs w:val="20"/>
          <w:lang w:val="en-US"/>
        </w:rPr>
        <w:t>1683</w:t>
      </w:r>
      <w:r>
        <w:rPr>
          <w:rFonts w:cs="Arial" w:ascii="Arial" w:hAnsi="Arial"/>
          <w:i/>
          <w:iCs/>
          <w:sz w:val="20"/>
          <w:szCs w:val="20"/>
        </w:rPr>
        <w:t>/QĐ-UBND ngày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22</w:t>
      </w:r>
      <w:r>
        <w:rPr>
          <w:rFonts w:cs="Arial" w:ascii="Arial" w:hAnsi="Arial"/>
          <w:i/>
          <w:iCs/>
          <w:sz w:val="20"/>
          <w:szCs w:val="20"/>
        </w:rPr>
        <w:t>/11/2012 của Chủ tịch UBND tỉnh)</w:t>
      </w:r>
      <w:bookmarkEnd w:id="7"/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ĐVT: Triệu đ</w:t>
      </w:r>
      <w:r>
        <w:rPr/>
        <w:t>ồng</w:t>
      </w:r>
    </w:p>
    <w:tbl>
      <w:tblPr>
        <w:tblW w:w="13102" w:type="dxa"/>
        <w:jc w:val="left"/>
        <w:tblInd w:w="-6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5"/>
        <w:gridCol w:w="4755"/>
        <w:gridCol w:w="1087"/>
        <w:gridCol w:w="1136"/>
        <w:gridCol w:w="741"/>
        <w:gridCol w:w="627"/>
        <w:gridCol w:w="855"/>
        <w:gridCol w:w="3526"/>
      </w:tblGrid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ự án, công trình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vốn năm 20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phát đến 31/10/20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chỉnh kế hoạch vố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ế hoạch vốn sau khi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chỉnh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(+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m (-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6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RÌNH CHUYỂN TIẾ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9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LÂM NGHIỆP,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Ủ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Ả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vi sinh thuộc Trung tâm Kiểm nghiệm chất lượng nông lâm thuỷ sả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ận dụng bùn, cát nạo vé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biển Rạch Gốc để san lấp mặt bằng xây dựng một số công trình ở huyện Ngọc Hiể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Ngọc Hiể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rình khẩn cấp khắc phục sạt lở khu vực ấp Lưu Hoa Thanh, xã Tân Thuận, huyện Đầm Dơ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âng cấ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ại </w:t>
            </w:r>
            <w:r>
              <w:rPr>
                <w:rFonts w:cs="Arial" w:ascii="Arial" w:hAnsi="Arial"/>
                <w:sz w:val="20"/>
                <w:szCs w:val="20"/>
              </w:rPr>
              <w:t>sản xuất lúa giống nguyên chủng, xây dựng và mua sắm trang thiết bị phòng kiểm nghiệm cơ sở (thuộc Đề án sản xuất tôm, lú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ạo vét sông C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Đôi Vàm (đoạn từ cầu kênh 90 đến xã Phú Tâ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Phú Tâ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ối ứng Dự án quản lý thủy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 phục vụ phát triển nông thôn vùng ĐBSCL (HTTL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vùng X - Nam Cà Mau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ối ứng Dự án quản lý thủy lợi phục vụ phát triển nông thôn vùng ĐBSCL (Các dự án cấp nước nông thôn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Trung tâm nước sinh hoạt và VSM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ứng Dự án phát triển bền vững nguồn lợi ven b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P ĐIỆ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ư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ình Điện khí hóa nông thô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Công Thương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 VẬN TẢ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ự án đầu tư xâ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ng đường n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bộ Khu công viên Vă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 - Du lịch Mũi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Văn hóa, Thể thao và Du lịch tỉnh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ội ô thị trấn Trần Văn Thời (đoạn từ chợ Rạch Ráng đến bãi rá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ịch UBND huyện Trần Văn Thờ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uyến đường giao thông nội ô thành phố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BND TP.Cà Mau hiệp y với Sở Kế hoạch và Đầu tư trình phân kha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Kiểm Lâm, huyện Phú Tâ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Phú Tâ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thờ Bá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 th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Cái Nước, huyện Cái Nướ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C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Nước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 Trung tâm hành chính, h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Cái Nướ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Cái Nước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CỘ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thị Trung tâm Hành chính - Chính trị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ám đốc Sở Xâ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ng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nh Tiên Hoàng, thành phố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thành phố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ệ thống thoát nước th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ấn Sông Đố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Trần Văn Thờ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ối ứng Dự án nâng cấp đô thị vùng ĐBSCL - Tiể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 án thành phố Cà Mau (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U</w:t>
            </w:r>
            <w:r>
              <w:rPr>
                <w:rFonts w:cs="Arial" w:ascii="Arial" w:hAnsi="Arial"/>
                <w:sz w:val="20"/>
                <w:szCs w:val="20"/>
              </w:rPr>
              <w:t>P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ởng Ban chuẩn bị Dự án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A HỌC VÀ CÔNG NGH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ụ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ở Sở Khoa học và Công ngh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Khoa học và Công nghệ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hức năng ứng dụng tiến bộ khoa học và công nghệ tỉnh Cà Mau (giai đoạn II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m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Trung tâm Thông tin và ứng dụng kho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 công nghệ tỉnh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hệ thống thiết bị công nghệ thông tin các cơ quan Đảng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Văn phòng Tỉnh ủy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a sắ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 xml:space="preserve">iển khai Phần mềm quản lý hồ sơ công việ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ên thông giai đoạn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Thông tin và Truyền thông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ội trường điện tử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m đốc Sở Thô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và Truyền thông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ĐẢNG, NHÀ NƯỚ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ụ sở Tha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a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Thanh tra tỉnh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Đ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đại biểu Quốc hội và Hội đồng nhân dâ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ánh Văn phòng Đoàn đại biểu Quốc hội và Hội đồ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ân dân tỉn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o lưu trữ Huyện ủ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ủ tịch UBND huy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Đội Kiểm lâm cơ động và Phòng cháy chữa cháy rừng số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cục trưởng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cục Kiểm lâm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15 căn nhà công vụ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Xây dựng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các phòng, ban trực thuộc UBND huyện Cái Nướ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C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Nước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Sở Tư pháp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Tư pháp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xã Tắc Vân, thành phố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thành phố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xã Khánh Hưng, huyện Trầ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hờ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Trần Văn Thờ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Hòa Mỹ, huyện Cái Nướ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ủ tịc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BND</w:t>
            </w:r>
            <w:r>
              <w:rPr>
                <w:rFonts w:cs="Arial" w:ascii="Arial" w:hAnsi="Arial"/>
                <w:sz w:val="20"/>
                <w:szCs w:val="20"/>
              </w:rPr>
              <w:t xml:space="preserve"> huyệ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i Nước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ụ sở xã Khánh Hội, huy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Rạch Chèo, huyện Phú Tâ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Phú Tâ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RÌNH MỚ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LÂM NGHIỆP, THỦY SẢ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ườn ươm giống cây lâm nghiệp (tại Trại giống Khánh An - huy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kênh 21, Khu tái định cư Khánh 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ĐẢNG, NHÀ NƯỚ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ửa chữa trụ sở Ban Tổ chức Tỉnh ủy và Ủy ban Kiểm tra Tỉ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Văn phòng Tỉnh ủy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rình nâng cấp, sửa chữa trụ sở Tỉnh ủy: hàng rào khu trụ sở Tỉnh uỷ (phần còn lại); san lấp cát sân vườn, xây dựng mương cống thoát nước và làm hàng rào nội bộ; đường nội b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Văn phòng Tỉnh ủy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rình nâng cấp, sửa chữa khu nhà làm việc của bộ phận Hành chính Quản trị Văn phò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 ủ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ánh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phòng Tỉnh ủy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Kiểm định chất lượng công trình xâ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ng Cà Mau (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xây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p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Xây dựng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NINH - QUỐC PHÒ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đội, Phường đội, Thị độ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huy trưởng BCH Quân sự tỉnh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ác công trình Kế hoạch </w:t>
            </w:r>
            <w:r>
              <w:rPr>
                <w:rFonts w:cs="Arial" w:ascii="Arial" w:hAnsi="Arial"/>
                <w:sz w:val="20"/>
                <w:szCs w:val="20"/>
              </w:rPr>
              <w:t>xây dựng khu vực phòng th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huy trưởng BCH Quân sự tỉnh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ình của Bộ Chỉ huy Quân sự tỉ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huy trưởng BCH Quân sự tỉnh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Xây dựng phòng học chuyên dùng trường Quân sự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Xây dựng Nhà đại đội 2 Tiểu đoà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inh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Xây dựng Nhà nghỉ Bộ chỉ huy Quân sự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iểu đoà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inh 2 (Nâng cấp mặt bằng sân, đường nhựa..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an chỉ huy Quân sự thành phố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Xây dựng Bia kỷ niệm khu căn cứ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đội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phò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công trình của Công an tỉ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Công an tỉnh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cô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ình của BCH Bộ đội Biên phòng tỉ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huy trưởng BCH Bộ đội Biên phòng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Xây dựng Đại đội huấn luyện trực thuộc BCH Bộ đội Biên phòng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Nhà ăn, nhà bếp tập thể Đại đội huấ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ện trực thuộc BCH Bộ đội Biên phòng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H TOÁN KHỐI LƯỢNG TỒN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MỘT SỐ DANH MỤC KHI Q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OÁ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 ph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hợp với Sở Tài chính phân kha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êng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trụ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Ban Tổ chức Tỉnh ủy và Ủy ban Kiểm tra Tỉ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ánh Văn phòng Tỉ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y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rình nâng cấp, sửa chữa trụ sở Tỉnh ủy: hàng rào khu trụ sở Tỉnh uỷ (phần còn lại); san lấp cát sân vườn, xây dựng mương cống thoát nước và làm hàng rào nội bộ; đường nội b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Văn phòng Tỉnh ủy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cống T23 -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7, huy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 NỢ ĐẦU TƯ LƯỚI ĐIỆ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Sở Tài chính chuyển trả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LẬP QUỸ PHÁT T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Sở Tài chính triển kha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I ỨNG CÁC DỰ ÁN CỦA ĐỊA PHƯƠNG ĐỐI VỚI CÁC DỰ ÁN DO TW HỖ TRỢ ĐẦU T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hoạch và Đầu tư đề xuất, trình UBND tỉn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Biển Bạch, huyện Thới Bì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Thới Bìn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đầ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cung cấp trang thiết bị y tế cho Bệnh viện đa khoa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Bệnh viện đa khoa tỉn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bảo vệ và phát triển rừng năm 2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Biện Nhạn - Đường Hồ Chí Mi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liền ấp xã Tam Giang Tâ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C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BỊ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T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ế hoạch và Đầu tư phân khai trình UBND tỉn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-LÂM-NGƯ-NGHIỆ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chuyển tiế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kè chống sạt lở khu dân cư thị trấn Năm Că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ờ kè chống sạt lở khu vực </w:t>
            </w:r>
            <w:r>
              <w:rPr>
                <w:rFonts w:cs="Arial" w:ascii="Arial" w:hAnsi="Arial"/>
                <w:sz w:val="20"/>
                <w:szCs w:val="20"/>
              </w:rPr>
              <w:t>chợ Tân Tiến, huyện Đầ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ơ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ờ kè bảo vệ các khu </w:t>
            </w:r>
            <w:r>
              <w:rPr>
                <w:rFonts w:cs="Arial" w:ascii="Arial" w:hAnsi="Arial"/>
                <w:sz w:val="20"/>
                <w:szCs w:val="20"/>
              </w:rPr>
              <w:t xml:space="preserve">dân cư tập trung ven sông 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ành phố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ỉ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ờ kè chống sạt lở cửa b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Khai Long, Ngọc Hiể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ệ thống thủy lợi khu sản xuất nông nghiệp ấp 9, ấp 10 huyệ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m đốc Sở Nông ng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hệ thống thủy lợi tiểu vùng I - Bắc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xây dựng hệ thống thủy lợi tiểu vùng II - Bắc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ống thủy sản cấp 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thủy lợi Tiểu vùng X - Nam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ự án đầu tư xây dựng hồ chứa nước phục vụ phòng cháy, chữa cháy rừng thuộc Vườn Quốc gi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 h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ám đốc Vườn Quốc gi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 hạ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mớ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hồ chứa nước ngọt trên đảo Hòn Khoa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neo đậu trú bão cho tàu cá và bến cá tại cử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n Bồ Đề, huyện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Că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cá cửa biển Đá Bạc, huyện Trần Văn Thờ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m đốc Sở Nông nghỉ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cá cửa biển Rạch Tàu, huyện Ngọc Hiể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 toán chi phí chuyển giao công nghệ, sử dụng sáng chế 5874 trong công trình xây dựng Bờ kè chống x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lở cửa biển Vàm Đá Bạ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Nông nghiệp &amp; PT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CỘNG, CÔNG NGHIỆ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 trình chuyển tiế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ờ kè chợ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i</w:t>
            </w:r>
            <w:r>
              <w:rPr>
                <w:rFonts w:cs="Arial" w:ascii="Arial" w:hAnsi="Arial"/>
                <w:sz w:val="20"/>
                <w:szCs w:val="20"/>
              </w:rPr>
              <w:t xml:space="preserve"> Bình, huyện Thới Bì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ệ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ới Bìn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phí tư vấn lập hồ sơ xin tài trợ "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 dự án hỗ trợ kỹ thuật Dự án nâng cấp đô thị vùng ĐBSCL - Tiểu dự án thành phố Cà Mau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ưởng ban chuẩn bị Dự á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âng cấp đô thị thành phố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khu công nghiệp Sông Đố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Công ty Phát triển hạ tầng KC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mớ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kè trước khu hành chính huyện Đầm Dơ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Đầm Dơ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kè ven sông Cà Mau (từ cầu Phan Ngọc Hiển đến cống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thành phố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Lò hỏa táng cho vùng đồng bào dân tộc thiểu s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an Dân tộc tỉnh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chuyển 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ế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4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 cấp, mở rộng đường Tắc Thủ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ơi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-Đá Bạc (Tắc Thủ - Vàm Đá Bạ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đường phía bờ nam Sông Đốc nối vào Quốc lộ 1A (Rau Dừa-Rạch Ráng-Sông Đố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âng cấp, mở rộng đ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Minh - Khánh Hộ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, mở rộng đường Cà Mau - Đầm Dơ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ầu Sông Đố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đường nối các tuyến Quốc lộ qua thành phố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bờ Bắc sông Cái Đôi Và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Phú Tâ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rung tâm bờ Bắc Sông Đố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m đố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án cầu giao thông nông thô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đường Vành đai khu vực thị trấn Sông Đố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Trầ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hờ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ự án đầu tư đường t</w:t>
            </w:r>
            <w:r>
              <w:rPr>
                <w:rFonts w:cs="Arial" w:ascii="Arial" w:hAnsi="Arial"/>
                <w:sz w:val="20"/>
                <w:szCs w:val="20"/>
              </w:rPr>
              <w:t>rục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- Nam thị trấn Sông Đố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Trần Văn Thờ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yến đường trung tâm</w:t>
            </w:r>
            <w:r>
              <w:rPr>
                <w:rFonts w:cs="Arial" w:ascii="Arial" w:hAnsi="Arial"/>
                <w:sz w:val="20"/>
                <w:szCs w:val="20"/>
              </w:rPr>
              <w:t xml:space="preserve"> bờ Nam Sông Đố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Trần Văn Thờ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mớ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ến phà Sông Đố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â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ng bến phà sông Cửa Lớ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â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ng cầu Kênh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và cầu Kênh 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ầu Hai Ma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, nâng cấp đ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h Hạt - Chợ Hộ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ạo vét kê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Đị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nâng cấp đường Thới Bình-U Mi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m đố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ự án đầu tư xâ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ng tuyến đường ô tô đến Trung tâm xã Tân Ân, huyện Ngọc Hiể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Ngọc Hiể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ội ô thị trấn Trần Văn Thời (đoạn từ cầu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cũ đến cơ quan BCH Quân sự huyện và đấu nối tuyến Tắc Thủ-Rạch Ráng-Sông Đố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Trần Văn Thờ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tuyến đường ô tô đến Trung tâm xã Tân Thành, TP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thành phố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XÃ HỘ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chuyển tiế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điều dưỡng người có cô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Lao động, TB và X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hề Việt Nam - Hàn Quốc tại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Lao động, TB và X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 10 Liệt sỹ Hòn Khoai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Lao động, TB và X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ài ghi công Anh hùng liệt sỹ - Nghĩa trang liệt sỹ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m đố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Lao động, TB và X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tưởng niệm Anh hùng liệt sỹ huyện Ngọc Hiể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Ngọc Hiể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tưởng niệm Anh hùng liệt sỹ huyện Phú Tâ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 Phú Tâ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iều dưỡng và phục hồi chức năng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Ban QLDA Văn hóa - Xã hộ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mớ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Trung tâm Y tế dự phòng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Trung tâm Y tế dự phòng tỉn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khu khám Bệnh viện đa khoa thành phố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tịch UBND thành phố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DỤC - ĐÀO TẠ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mớ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Trung cấp Kinh tế - Kỹ thuật Cà Mau (cơ s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 Trường Trung cấp Kinh tế - Kỹ thuật tỉnh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HÓA-THỂ THAO-DU LỊ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chuyển tiế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ăn hóa Thể thao huyện Ngọc Hiể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Ngọc Hiể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i tích Gốc 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Ngọc Hiể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đầu tư tôn tạo di tích lịch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các địa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thuộc xứ ủy Nam bộ - Trung 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Cục miền Nam (giai đoạn từ cuối năm 1949 đến đầu năm 1955)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Văn hóa, Thể thao và Du lịc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Văn hóa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m đốc Sở Văn hóa, Thể t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và Du lịc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Nhà thi đấu đa năng 5000 ch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Văn hóa, Thể thao và Du lịc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Vă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 Thể thao huyện Phú Tâ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Phú Tâ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mớ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xây dựng Đài Biểu tượng Mũi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m đốc Sở Vă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, Thể thao và Du lịc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u di tích lịch sử Căn cứ Tỉ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ẻo Đước (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i đoạn 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Văn hóa, Thể thao và Du lịc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ỐI ĐẢNG QUẢN LÝ NHÀ NƯỚC - AN NINH QUỐC PHÒ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ông trình chuyển tiế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ụ sở Sở Giao </w:t>
            </w:r>
            <w:r>
              <w:rPr>
                <w:rFonts w:cs="Arial" w:ascii="Arial" w:hAnsi="Arial"/>
                <w:sz w:val="20"/>
                <w:szCs w:val="20"/>
              </w:rPr>
              <w:t>thông Vận tả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Giao thông Vận tả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Sở Công Thươ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Công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ơng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ông trình mớ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.5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xã Trí Lực, huyện Thới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Thới Bình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 lưu trữ chuyên dụng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Ban QLDA Văn hóa - Xã hộ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dữ liệu của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 phục vụ lưu trữ và quản lý dữ liệ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Thông tin và Truyền thông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làm việc Chi cục Bảo vệ môi trường và Trung tâm quan trắc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i trường tỉnh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m đốc Sở Tài nguyên và Môi trường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Hòa Thành, thành phố Cà M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thành phố Cà Mau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Trần Hợi, huyện Trần Văn Thờ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Trần Văn Thờ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ụ sở xã Tân Dân, huyện Đầm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Đầm Dơ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Tân Hải, huyện Phú Tâ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Phú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Đất Mũi, huyện Ngọc Hiể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tịch UBND huyện Ngọc Hiể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xã Thạnh Phú, huyện Cái Nướ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UBND huyện Cái Nước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1"/>
      <w:sz w:val="26"/>
      <w:szCs w:val="26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1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pacing w:val="-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Heading217pt">
    <w:name w:val="Heading #2 + 17 pt"/>
    <w:qFormat/>
    <w:rPr>
      <w:rFonts w:ascii="Times New Roman" w:hAnsi="Times New Roman" w:cs="Times New Roman"/>
      <w:b/>
      <w:bCs/>
      <w:spacing w:val="-10"/>
      <w:sz w:val="34"/>
      <w:szCs w:val="34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7">
    <w:name w:val="Body text (7)_"/>
    <w:qFormat/>
    <w:rPr>
      <w:rFonts w:ascii="Times New Roman" w:hAnsi="Times New Roman" w:cs="Times New Roman"/>
      <w:w w:val="50"/>
      <w:sz w:val="8"/>
      <w:szCs w:val="8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8Spacing2pt">
    <w:name w:val="Body text (8) + Spacing 2 pt"/>
    <w:qFormat/>
    <w:rPr>
      <w:rFonts w:ascii="Times New Roman" w:hAnsi="Times New Roman" w:cs="Times New Roman"/>
      <w:b/>
      <w:bCs/>
      <w:i/>
      <w:iCs/>
      <w:spacing w:val="57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4"/>
      <w:sz w:val="22"/>
      <w:szCs w:val="22"/>
      <w:u w:val="none"/>
    </w:rPr>
  </w:style>
  <w:style w:type="character" w:styleId="Headerorfooter2">
    <w:name w:val="Header or footer (2)_"/>
    <w:qFormat/>
    <w:rPr>
      <w:rFonts w:ascii="MS Gothic;ＭＳ ゴシック" w:hAnsi="MS Gothic;ＭＳ ゴシック" w:eastAsia="MS Gothic;ＭＳ ゴシック" w:cs="MS Gothic;ＭＳ ゴシック"/>
      <w:sz w:val="11"/>
      <w:szCs w:val="11"/>
      <w:u w:val="none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w w:val="50"/>
      <w:sz w:val="8"/>
      <w:szCs w:val="8"/>
      <w:u w:val="none"/>
    </w:rPr>
  </w:style>
  <w:style w:type="character" w:styleId="Bodytext115pt1">
    <w:name w:val="Body text + 11.5 pt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7pt">
    <w:name w:val="Body text + 17 pt"/>
    <w:qFormat/>
    <w:rPr>
      <w:rFonts w:ascii="Times New Roman" w:hAnsi="Times New Roman" w:cs="Times New Roman"/>
      <w:b/>
      <w:bCs/>
      <w:spacing w:val="-10"/>
      <w:sz w:val="34"/>
      <w:szCs w:val="34"/>
      <w:u w:val="none"/>
      <w:lang w:val="en-US" w:eastAsia="en-US"/>
    </w:rPr>
  </w:style>
  <w:style w:type="character" w:styleId="Bodytext105pt5">
    <w:name w:val="Body text + 10.5 pt5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Bodytext105pt4">
    <w:name w:val="Body text + 10.5 pt4"/>
    <w:qFormat/>
    <w:rPr>
      <w:rFonts w:ascii="Times New Roman" w:hAnsi="Times New Roman" w:cs="Times New Roman"/>
      <w:b/>
      <w:bCs/>
      <w:i/>
      <w:iCs/>
      <w:smallCaps/>
      <w:spacing w:val="1"/>
      <w:sz w:val="21"/>
      <w:szCs w:val="21"/>
      <w:u w:val="none"/>
    </w:rPr>
  </w:style>
  <w:style w:type="character" w:styleId="Bodytext105pt3">
    <w:name w:val="Body text + 10.5 pt3"/>
    <w:qFormat/>
    <w:rPr>
      <w:rFonts w:ascii="Times New Roman" w:hAnsi="Times New Roman" w:cs="Times New Roman"/>
      <w:i/>
      <w:iCs/>
      <w:spacing w:val="-7"/>
      <w:sz w:val="21"/>
      <w:szCs w:val="21"/>
      <w:u w:val="none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i/>
      <w:iCs/>
      <w:spacing w:val="28"/>
      <w:sz w:val="75"/>
      <w:szCs w:val="75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w w:val="20"/>
      <w:sz w:val="19"/>
      <w:szCs w:val="19"/>
      <w:u w:val="none"/>
      <w:lang w:val="en-US" w:eastAsia="en-US"/>
    </w:rPr>
  </w:style>
  <w:style w:type="character" w:styleId="Bodytext105pt2">
    <w:name w:val="Body text + 10.5 pt2"/>
    <w:qFormat/>
    <w:rPr>
      <w:rFonts w:ascii="Times New Roman" w:hAnsi="Times New Roman" w:cs="Times New Roman"/>
      <w:b/>
      <w:bCs/>
      <w:spacing w:val="603"/>
      <w:sz w:val="21"/>
      <w:szCs w:val="2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b/>
      <w:bCs/>
      <w:i/>
      <w:iCs/>
      <w:spacing w:val="-2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1"/>
    <w:basedOn w:val="Normal"/>
    <w:qFormat/>
    <w:pPr>
      <w:shd w:fill="FFFFFF" w:val="clear"/>
      <w:spacing w:lineRule="exact" w:line="320" w:before="0" w:after="180"/>
      <w:jc w:val="center"/>
      <w:outlineLvl w:val="1"/>
    </w:pPr>
    <w:rPr>
      <w:b/>
      <w:bCs/>
      <w:color w:val="000000"/>
      <w:spacing w:val="1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0"/>
      <w:jc w:val="both"/>
    </w:pPr>
    <w:rPr>
      <w:b/>
      <w:bCs/>
      <w:i/>
      <w:iCs/>
      <w:color w:val="000000"/>
      <w:spacing w:val="1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80" w:after="0"/>
      <w:jc w:val="center"/>
    </w:pPr>
    <w:rPr>
      <w:color w:val="000000"/>
      <w:spacing w:val="-2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  <w:ind w:firstLine="720"/>
      <w:jc w:val="both"/>
    </w:pPr>
    <w:rPr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313"/>
      <w:jc w:val="right"/>
    </w:pPr>
    <w:rPr>
      <w:b/>
      <w:bCs/>
      <w:color w:val="000000"/>
      <w:spacing w:val="1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248"/>
      <w:jc w:val="both"/>
    </w:pPr>
    <w:rPr>
      <w:b/>
      <w:bCs/>
      <w:i/>
      <w:iCs/>
      <w:color w:val="000000"/>
      <w:spacing w:val="1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48"/>
      <w:jc w:val="both"/>
    </w:pPr>
    <w:rPr>
      <w:color w:val="000000"/>
      <w:spacing w:val="6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color w:val="000000"/>
      <w:spacing w:val="1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b/>
      <w:bCs/>
      <w:color w:val="000000"/>
      <w:sz w:val="28"/>
      <w:szCs w:val="28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color w:val="000000"/>
      <w:w w:val="50"/>
      <w:sz w:val="8"/>
      <w:szCs w:val="8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20" w:after="480"/>
      <w:jc w:val="both"/>
    </w:pPr>
    <w:rPr>
      <w:b/>
      <w:bCs/>
      <w:i/>
      <w:iCs/>
      <w:color w:val="00000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color w:val="000000"/>
      <w:spacing w:val="4"/>
      <w:sz w:val="22"/>
      <w:szCs w:val="22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8:00Z</dcterms:created>
  <dc:creator>Tỉnh Cà Mau; vanbanphapluat.co</dc:creator>
  <dc:description>Xem chi tiết và tải về văn bản tại đây: http://vanbanphapluat.co/quyet-dinh-1683-qd-ubnd-nam-2012-dieu-chinh-ke-hoach-von-dau-tu-xay-dung-co-ban</dc:description>
  <cp:keywords>Quyết định; 1683/QĐ-UBND; Tỉnh Cà Mau; Dương Tiến Dũng; Đầu tư; Xây dựng - Đô thị</cp:keywords>
  <dc:language>en-US</dc:language>
  <cp:lastModifiedBy>Thư viện vanbanphapluat.co</cp:lastModifiedBy>
  <dcterms:modified xsi:type="dcterms:W3CDTF">2017-08-10T08:04:00Z</dcterms:modified>
  <cp:revision>3</cp:revision>
  <dc:subject>Quyết định 1683/QĐ-UBND năm 2012 điều chỉnh kế hoạch vốn đầu tư xây dựng cơ bản</dc:subject>
  <dc:title>Quyết định 1683/QĐ-UBND</dc:title>
</cp:coreProperties>
</file>