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729/TB-BNN-VP</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THÔNG BÁO</w:t>
      </w:r>
    </w:p>
    <w:p>
      <w:pPr>
        <w:pStyle w:val="Normal"/>
        <w:spacing w:before="120" w:after="280"/>
        <w:jc w:val="center"/>
        <w:rPr/>
      </w:pPr>
      <w:r>
        <w:rPr/>
        <w:t>Ý KIẾN KẾT LUẬN CỦA BỘ TRƯỞNG CAO ĐỨC PHÁT TẠI BUỔI LÀM VIỆC VỚI LÃNH ĐẠO TỈNH QUẢNG NAM</w:t>
      </w:r>
    </w:p>
    <w:p>
      <w:pPr>
        <w:pStyle w:val="Normal"/>
        <w:spacing w:before="120" w:after="280"/>
        <w:rPr/>
      </w:pPr>
      <w:r>
        <w:rPr/>
        <w:t>Ngày 15/11/2012, Bộ trưởng Cao Đức Phát đã chủ trì buổi làm việc với lãnh đạo tỉnh Quảng Nam; tham dự làm việc, về phía tỉnh Quảng Nam có đồng chí Nguyễn Đức Hải - Ủy viên Trung ương Đảng, Bí thư tỉnh ủy, đồng chí Lê Phước Thanh - Chủ tịch UBND tỉnh, các đồng chí lãnh đạo UBND tỉnh và Sở Nông nghiệp và Phát triển nông thôn; về phía Bộ Nông nghiệp và Phát triển nông thôn có lãnh đạo các đơn vị: Tổng cục Thủy lợi, Vụ Kế hoạch, Vụ Tổ chức cán bộ, Vụ Hợp tác quốc tế, Cục Kinh tế hợp tác và PTNT; đại diện Tổng cục Thủy sản và Văn phòng Bộ.</w:t>
      </w:r>
    </w:p>
    <w:p>
      <w:pPr>
        <w:pStyle w:val="Normal"/>
        <w:spacing w:before="120" w:after="280"/>
        <w:rPr/>
      </w:pPr>
      <w:r>
        <w:rPr/>
        <w:t>Sau khi nghe đồng chí Nguyễn Thanh Quang - Giám đốc Sở Nông nghiệp và PTNT Quảng Nam báo cáo tình hình nông nghiệp, nông thôn Quảng Nam năm 2012 và một số kiến nghị, đề xuất; ý kiến phát biểu của các đồng chí: Nguyễn Đức Hải, Lê Phước Thanh và lãnh đạo các đơn vị dự họp, Bộ trưởng Cao Đức Phát đã kết luận như sau:</w:t>
      </w:r>
    </w:p>
    <w:p>
      <w:pPr>
        <w:pStyle w:val="Normal"/>
        <w:spacing w:before="120" w:after="280"/>
        <w:rPr/>
      </w:pPr>
      <w:r>
        <w:rPr/>
        <w:t>1. Bộ Nông nghiệp và Phát triển nông thôn đámh giá cao kết quả phát triển nông nghiệp, nông thôn của tỉnh Quảng Nam trong năm 2012. Mặc dù có nhiều khó khăn do thiên tai, dịch bệnh và ảnh hưởng bất lợi của thị trường, nhưng nhờ sự quan tâm chỉ đạo của Tỉnh ủy, UBND tỉnh, Quảng Nam đã vượt qua khó khăn, khắc phục thiên tai, đẩy mạnh sản xuất nông, lâm, ngư nghiệp, xây dựng nông thôn mới đạt nhiều kết quả, cụ thể: giá trị sản xuất nông, lâm, thủy sản tăng trên 7,27%; sản lượng lương thực có hạt lần đầu vượt mốc 0,5 triệu tấn.</w:t>
      </w:r>
    </w:p>
    <w:p>
      <w:pPr>
        <w:pStyle w:val="Normal"/>
        <w:spacing w:before="120" w:after="280"/>
        <w:rPr/>
      </w:pPr>
      <w:r>
        <w:rPr/>
        <w:t>Bộ ghi nhận những đề xuất, kiến nghị của Tỉnh về đầu tư, về hỗ trợ sản xuất nông, lâm, thủy sản và trong khuôn khổ cho phép, Bộ sẽ quan tâm giúp Tỉnh dần hoàn chỉnh hệ thống thủy lợi, hồ chứa, đê kè trên địa bàn, đồng thời phối hợp chặt chẽ với Tỉnh để chỉ đạo giải quyết những tồn tại, vướng mắc tạo điều kiện thuận lợi thúc đẩy sự phát triển bền vững nông nghiệp, nông thôn tỉnh Quảng Nam.</w:t>
      </w:r>
    </w:p>
    <w:p>
      <w:pPr>
        <w:pStyle w:val="Normal"/>
        <w:spacing w:before="120" w:after="280"/>
        <w:rPr/>
      </w:pPr>
      <w:r>
        <w:rPr/>
        <w:t>2. Về các kiến nghị, đề xuất cụ thể của Tỉnh</w:t>
      </w:r>
    </w:p>
    <w:p>
      <w:pPr>
        <w:pStyle w:val="Normal"/>
        <w:spacing w:before="120" w:after="280"/>
        <w:rPr/>
      </w:pPr>
      <w:r>
        <w:rPr/>
        <w:t>Giao các đơn vị liên quan thuộc Bộ phối hợp với Sở Nông nghiệp và PTNT Quảng Nam giải quyết, cụ thể như sau:</w:t>
      </w:r>
    </w:p>
    <w:p>
      <w:pPr>
        <w:pStyle w:val="Normal"/>
        <w:spacing w:before="120" w:after="280"/>
        <w:rPr/>
      </w:pPr>
      <w:r>
        <w:rPr/>
        <w:t>- Về sửa chữa, nâng cấp hệ thống hồ chứa nước và một số công trình đê, kè chống sạt lở bờ sông, bờ biển: giao Tổng cục Thủy lợi phối hợp với Tỉnh nghiên cứu, đề xuất hướng giải quyết và làm việc với Bộ Kế hoạch và Đầu tư để tháo gỡ;</w:t>
      </w:r>
    </w:p>
    <w:p>
      <w:pPr>
        <w:pStyle w:val="Normal"/>
        <w:spacing w:before="120" w:after="280"/>
        <w:rPr/>
      </w:pPr>
      <w:r>
        <w:rPr/>
        <w:t>- Về nâng cấp đê biển: đề nghị Tỉnh chỉ đạo các đơn vị chuyên môn triển khai lập dự án ưu tiên, trình cấp có thẩm quyền phê duyệt theo quy định, gửi Bộ để phối hợp đề xuất Bộ Kế hoạch và Đầu tư xem xét, đề xuất nguồn vốn thực hiện;</w:t>
      </w:r>
    </w:p>
    <w:p>
      <w:pPr>
        <w:pStyle w:val="Normal"/>
        <w:spacing w:before="120" w:after="280"/>
        <w:rPr/>
      </w:pPr>
      <w:r>
        <w:rPr/>
        <w:t>- Về quy hoạch thủy lợi: giao Tổng cục Thủy lợi chỉ đạo Viện Quy hoạch Thủy lợi giúp cập nhật số liệu để Tỉnh phê duyệt theo thẩm quyền;</w:t>
      </w:r>
    </w:p>
    <w:p>
      <w:pPr>
        <w:pStyle w:val="Normal"/>
        <w:spacing w:before="120" w:after="280"/>
        <w:rPr/>
      </w:pPr>
      <w:r>
        <w:rPr/>
        <w:t>- Các dự án hạ tầng chương trình giống: nguồn vốn thực hiện chương trình này do Bộ Kế hoạch và Đầu tư phân bổ trực tiếp cho Tỉnh, đề nghị Tỉnh có văn bản kiến nghị gửi Bộ Kế hoạch và Đầu tư. Bộ sẽ có văn bản ủng hộ các đề xuất của Tỉnh bổ sung nguồn vốn đầu tư thực hiện chương trình;</w:t>
      </w:r>
    </w:p>
    <w:p>
      <w:pPr>
        <w:pStyle w:val="Normal"/>
        <w:spacing w:before="120" w:after="280"/>
        <w:rPr/>
      </w:pPr>
      <w:r>
        <w:rPr/>
        <w:t>- Về Đề án củng cố tổ chức, nâng cao năng lực hoạt động lực lượng kiểm lâm và các Ban quản lý rừng phòng hộ: Bộ ủng hộ các đề xuất của Tỉnh, giao Tổng cục Lâm nghiệp hướng dẫn cụ thể;</w:t>
      </w:r>
    </w:p>
    <w:p>
      <w:pPr>
        <w:pStyle w:val="Normal"/>
        <w:spacing w:before="120" w:after="280"/>
        <w:rPr/>
      </w:pPr>
      <w:r>
        <w:rPr/>
        <w:t>- Về chương trình phát triển cây cao su: giao Tổng cục Lâm nghiệp phối hợp với Cục Trồng trọt làm việc với Sở Nông nghiệp và PTNT hoàn thiện các thủ tục pháp lý theo quy định để Tỉnh triển khai.</w:t>
      </w:r>
    </w:p>
    <w:p>
      <w:pPr>
        <w:pStyle w:val="Normal"/>
        <w:spacing w:before="120" w:after="280"/>
        <w:rPr/>
      </w:pPr>
      <w:r>
        <w:rPr/>
        <w:t>- Về các dự án ODA mới đầu tư công trình hạ tầng nông thôn: Bộ ủng hộ về nguyên tắc các đề nghị của Tỉnh, giao Vụ Hợp tác quốc tế là đầu mối phối hợp với các đơn vị chuyên môn của tỉnh triển khai, báo cáo Bộ xem xét, quyết định. Đề nghị tỉnh chỉ đạo triển khai và giải ngân đúng tiến độ các dự án đã có.</w:t>
      </w:r>
    </w:p>
    <w:p>
      <w:pPr>
        <w:pStyle w:val="Normal"/>
        <w:spacing w:before="120" w:after="280"/>
        <w:rPr/>
      </w:pPr>
      <w:r>
        <w:rPr/>
        <w:t>- Về hỗ trợ phát triển sản xuất, ứng dụng khoa học công nghệ: Bộ ủng hộ các đề xuất của Tỉnh, giao Vụ Hợp tác quốc tế hướng dẫn các đơn vị liên quan của Tỉnh triển khai các thủ tục theo quy định;</w:t>
      </w:r>
    </w:p>
    <w:p>
      <w:pPr>
        <w:pStyle w:val="Normal"/>
        <w:spacing w:before="120" w:after="280"/>
        <w:rPr/>
      </w:pPr>
      <w:r>
        <w:rPr/>
        <w:t>- Giao Vụ Hợp tác quốc tế: Chủ trì, phối hợp với các Ban quản lý dự án (CPO) hướng dẫn Tỉnh hoàn thiện các thủ tục theo quy định đối với các chương trình, dự án sử dụng vốn ODA đã có trong danh mục được bố trí vốn;</w:t>
      </w:r>
    </w:p>
    <w:p>
      <w:pPr>
        <w:pStyle w:val="Normal"/>
        <w:spacing w:before="120" w:after="280"/>
        <w:rPr/>
      </w:pPr>
      <w:r>
        <w:rPr/>
        <w:t>+ Phối hợp với Tổng cục Thủy lợi rà soát lại quy mô, tổng mức đầu tư đối với 3 hồ chứa mới (Đồng Bò, Hố Do, Lộc Đại Nam) cho phù hợp, giúp Tỉnh tìm nguồn vốn ODA để đầu tư;</w:t>
      </w:r>
    </w:p>
    <w:p>
      <w:pPr>
        <w:pStyle w:val="Normal"/>
        <w:spacing w:before="120" w:after="280"/>
        <w:rPr/>
      </w:pPr>
      <w:r>
        <w:rPr/>
        <w:t>+ Phối hợp với Tổng cục Thủy lợi, các đơn vị chuyên môn của Tỉnh làm việc với các nhà tài trợ về đầu tư các công trình thủy sản, tìm hướng giải quyết bằng nguồn vốn ODA; riêng hạng mục đê chắn sóng Khu neo đậu tránh trú bão cho tàu cá An Hoà: giao Vụ Hợp tác quốc tế hướng dẫn Tỉnh làm việc với WB đề xuất đưa vào Dự án Quản lý thiên tai (WB5);</w:t>
      </w:r>
    </w:p>
    <w:p>
      <w:pPr>
        <w:pStyle w:val="Normal"/>
        <w:spacing w:before="120" w:after="280"/>
        <w:rPr/>
      </w:pPr>
      <w:r>
        <w:rPr/>
        <w:t>- Giao Cục Kinh tế hợp tác và PTNT:</w:t>
      </w:r>
    </w:p>
    <w:p>
      <w:pPr>
        <w:pStyle w:val="Normal"/>
        <w:spacing w:before="120" w:after="280"/>
        <w:rPr/>
      </w:pPr>
      <w:r>
        <w:rPr/>
        <w:t>+ Tiếp thu các đề xuất, kiến nghị của Tỉnh về hướng dẫn thực hiện một số nội dung Chương trình MTQG xây dựng nông thôn mới; việc bố trí, phân bổ nguồn vốn, thủ tục giải ngân để đưa vào nội dung cuộc họp tới của Ban chỉ đạo Chương trình MTQG xây dựng nông thôn mới;</w:t>
      </w:r>
    </w:p>
    <w:p>
      <w:pPr>
        <w:pStyle w:val="Normal"/>
        <w:spacing w:before="120" w:after="280"/>
        <w:rPr/>
      </w:pPr>
      <w:r>
        <w:rPr/>
        <w:t>+ Phối hợp với Sở Nông nghiệp và PTNT tập hợp hồ sơ dự án 03 khu tái định cư thuộc Chương trình bố trí dân cư theo đề nghị, làm việc với Bộ Kế hoạch và Đầu tư để bố trí vốn thực hiện;</w:t>
      </w:r>
    </w:p>
    <w:p>
      <w:pPr>
        <w:pStyle w:val="Normal"/>
        <w:spacing w:before="120" w:after="280"/>
        <w:rPr/>
      </w:pPr>
      <w:r>
        <w:rPr/>
        <w:t>- Giao Vụ Tổ chức cán bộ: tiếp thu và tổng hợp các đề xuất, kiến nghị của Tỉnh về những bất cập trong việc giao chỉ tiêu biên chế công chức, viên chức để làm việc với Bộ Nội vụ trong thời gian tới;</w:t>
      </w:r>
    </w:p>
    <w:p>
      <w:pPr>
        <w:pStyle w:val="Normal"/>
        <w:spacing w:before="120" w:after="280"/>
        <w:rPr/>
      </w:pPr>
      <w:r>
        <w:rPr/>
        <w:t>- Giao Cục Thú y chủ trì, phối hợp với các đơn vị liên quan hướng dẫn Tỉnh thực hiện Chương trình kiểm soát dịch bệnh.</w:t>
      </w:r>
    </w:p>
    <w:p>
      <w:pPr>
        <w:pStyle w:val="Normal"/>
        <w:spacing w:before="120" w:after="280"/>
        <w:rPr/>
      </w:pPr>
      <w:r>
        <w:rPr/>
        <w:t>Văn phòng Bộ xin thông báo để các cơ quan, đơn vị liên quan biết và phối hợ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áo cáo);</w:t>
              <w:br/>
              <w:t>- Tỉnh ủy, UBND tỉnh Quảng Nam;</w:t>
              <w:br/>
              <w:t>- Sở NN &amp;PTNT Quảng Nam;</w:t>
              <w:br/>
              <w:t>- Các Tổng cục: TL, TS, LN;</w:t>
              <w:br/>
              <w:t>- Vụ KH; các Cục: TT, TY, KTHT;</w:t>
              <w:br/>
              <w:t>- Lưu : VT, TH.</w:t>
            </w:r>
          </w:p>
        </w:tc>
        <w:tc>
          <w:tcPr>
            <w:tcW w:w="4341" w:type="dxa"/>
            <w:tcBorders/>
          </w:tcPr>
          <w:p>
            <w:pPr>
              <w:pStyle w:val="Normal"/>
              <w:spacing w:before="120" w:after="0"/>
              <w:jc w:val="center"/>
              <w:rPr>
                <w:b/>
                <w:b/>
                <w:bCs/>
              </w:rPr>
            </w:pPr>
            <w:r>
              <w:rPr>
                <w:b/>
                <w:bCs/>
              </w:rPr>
              <w:t>TL. BỘ TRƯỞNG</w:t>
              <w:br/>
              <w:t>KT. CHÁNH VĂN PHÒNG</w:t>
              <w:br/>
              <w:t>PHÓ VĂN PHÒNG</w:t>
              <w:br/>
              <w:br/>
              <w:br/>
              <w:br/>
              <w:br/>
              <w:t>Ngô Hồng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Nông nghiệp và Phát triển nông thôn; vanbanphapluat.co</dc:creator>
  <dc:description>Xem chi tiết và tải về văn bản tại đây: http://vanbanphapluat.co/thong-bao-5729-tb-bnn-vp-y-kien-ket-luan-cua-bo-truong-cao-duc-phat-tai-buoi-lam</dc:description>
  <cp:keywords>Thông báo; 5729/TB-BNN-VP; Bộ Nông nghiệp và Phát triển nông thôn; Ngô Hồng Giang; Bộ máy hành chính</cp:keywords>
  <dc:language>en-US</dc:language>
  <cp:lastModifiedBy>Thư viện vanbanphapluat.co</cp:lastModifiedBy>
  <dcterms:modified xsi:type="dcterms:W3CDTF">2017-08-10T08:05:00Z</dcterms:modified>
  <cp:revision>2</cp:revision>
  <dc:subject>Thông báo 5729/TB-BNN-VP ý kiến kết luận của Bộ trưởng Cao Đức Phát tại buổi làm</dc:subject>
  <dc:title>Thông báo 5729/TB-BNN-VP</dc:title>
</cp:coreProperties>
</file>