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731/TB-BNN-VP</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THÔNG BÁO</w:t>
      </w:r>
    </w:p>
    <w:p>
      <w:pPr>
        <w:pStyle w:val="Normal"/>
        <w:spacing w:before="120" w:after="280"/>
        <w:jc w:val="center"/>
        <w:rPr/>
      </w:pPr>
      <w:r>
        <w:rPr/>
        <w:t>Ý KIẾN KẾT LUẬN CỦA BỘ TRƯỞNG CAO ĐỨC PHÁT TẠI BUỔI LÀM VIỆC VỚI HIỆP HỘI ĐIỀU VIỆT NAM</w:t>
      </w:r>
    </w:p>
    <w:p>
      <w:pPr>
        <w:pStyle w:val="Normal"/>
        <w:spacing w:before="120" w:after="280"/>
        <w:rPr/>
      </w:pPr>
      <w:r>
        <w:rPr/>
        <w:t>Ngày 14 tháng 11 năm 2012, Bộ trưởng Cao Đức Phát có buổi làm việc với Hiệp hội Điều Việt Nam. Tham dự buổi làm việc có Chủ tịch, Phó Chủ tịch Hiệp hội Điều Việt Nam và đại diện khối doanh nghiệp ngành Điều; đại diện Lãnh đạo Cục Chế biến, thương mại nông lâm thủy sản và nghề muối, Cục Trồng trọt, Vụ Kế hoạch, Vụ Tổ chức cán bộ và Văn phòng Bộ.</w:t>
      </w:r>
    </w:p>
    <w:p>
      <w:pPr>
        <w:pStyle w:val="Normal"/>
        <w:spacing w:before="120" w:after="280"/>
        <w:rPr/>
      </w:pPr>
      <w:r>
        <w:rPr/>
        <w:t>Sau khi nghe Chủ tịch Hiệp hội Điều Việt Nam báo cáo về tình hình sản xuất, kinh doanh, những khó khăn, thuận lợi và phương hướng phát triển cây Điều; ý kiến đóng góp của đại diện các đơn vị thuộc Bộ tham gia hội nghị, Bộ trưởng Cao Đức Phát có ý kiến kết luận như sau:</w:t>
      </w:r>
    </w:p>
    <w:p>
      <w:pPr>
        <w:pStyle w:val="Normal"/>
        <w:spacing w:before="120" w:after="280"/>
        <w:rPr/>
      </w:pPr>
      <w:r>
        <w:rPr>
          <w:b/>
          <w:bCs/>
        </w:rPr>
        <w:t xml:space="preserve">1. </w:t>
      </w:r>
      <w:r>
        <w:rPr/>
        <w:t>Bộ Nông nghiệp và Phát triển nông thôn đánh giá cao Hiệp hội Điều Việt Nam trong thời gian qua có nhiều cố gắng góp phần tích cực thúc đẩy phát triển sản xuất, chế biến, xuất khẩu Điều, đưa Việt Nam trở thành nước xuất khẩu Điều lớn nhất thế giới. Tuy nhiên, hiện tại ngành Điều đang gặp nhiều khó khăn và tồn tại cần nhanh chóng khắc phục: diện tích trồng điều đang giảm, việc chế biến và kinh doanh sản phẩm điều còn nhiều tính tự phát, một số doanh nghiệp thương mại cạnh tranh không lành mạnh, thị trường tiêu thụ có nhiều khó khăn.</w:t>
      </w:r>
    </w:p>
    <w:p>
      <w:pPr>
        <w:pStyle w:val="Normal"/>
        <w:spacing w:before="120" w:after="280"/>
        <w:rPr/>
      </w:pPr>
      <w:r>
        <w:rPr>
          <w:b/>
          <w:bCs/>
        </w:rPr>
        <w:t xml:space="preserve">2. </w:t>
      </w:r>
      <w:r>
        <w:rPr/>
        <w:t>Bộ thống nhất với Hiệp hội về chủ trương, phương hướng khôi phục và phát triển sản xuất, chế biến, xuất khẩu ngành Điều, phân công thực hiện các giải pháp chính như sau:</w:t>
      </w:r>
    </w:p>
    <w:p>
      <w:pPr>
        <w:pStyle w:val="Normal"/>
        <w:spacing w:before="120" w:after="280"/>
        <w:rPr/>
      </w:pPr>
      <w:r>
        <w:rPr/>
        <w:t>2.1. Hiệp hội khẩn trương tổ chức nghiên cứu, xây dựng Đề án tổng thể phát triển sản xuất Điều, trong đó làm rõ các nội dung liên quan đến sản xuất, chế biến, thương mại Điều cũng như lộ trình triển khai, trách nhiệm của các bên liên quan.</w:t>
      </w:r>
    </w:p>
    <w:p>
      <w:pPr>
        <w:pStyle w:val="Normal"/>
        <w:spacing w:before="120" w:after="280"/>
        <w:rPr/>
      </w:pPr>
      <w:r>
        <w:rPr/>
        <w:t>Bộ giao Cục Chế biến thương mại nông lâm thủy sản và nghề muối làm đầu mối phối hợp với Cục Trồng trọt, Vụ Kế hoạch tham gia xây dựng Đề án.</w:t>
      </w:r>
    </w:p>
    <w:p>
      <w:pPr>
        <w:pStyle w:val="Normal"/>
        <w:spacing w:before="120" w:after="280"/>
        <w:rPr/>
      </w:pPr>
      <w:r>
        <w:rPr/>
        <w:t>Trên cơ sở Đề án tổng thể phát triển sản xuất Điều, Bộ sẽ xem xét để báo cáo Chính phủ ban hành Nghị định về sản xuất, kinh doanh Điều.</w:t>
      </w:r>
    </w:p>
    <w:p>
      <w:pPr>
        <w:pStyle w:val="Normal"/>
        <w:spacing w:before="120" w:after="280"/>
        <w:rPr/>
      </w:pPr>
      <w:r>
        <w:rPr/>
        <w:t>2.2. Trên cơ sở quy định pháp luật, chính sách của Nhà nước và thực trạng sản xuất, thương mại, Hiệp hội chủ động có các quy định thống nhất hạn chế cạnh tranh không lành mạnh để các hội viên cùng thực hiện. Bộ ủng hộ Hiệp hội trong việc thực hiện các quy định này.</w:t>
      </w:r>
    </w:p>
    <w:p>
      <w:pPr>
        <w:pStyle w:val="Normal"/>
        <w:spacing w:before="120" w:after="280"/>
        <w:rPr/>
      </w:pPr>
      <w:r>
        <w:rPr/>
        <w:t>Đề nghị Hiệp hội thường xuyên thông báo cho Bộ biết những quy định bất cập, các vụ việc vướng mắc để có giải pháp phối hợp tháo gỡ, điều chỉnh kịp thời.</w:t>
      </w:r>
    </w:p>
    <w:p>
      <w:pPr>
        <w:pStyle w:val="Normal"/>
        <w:spacing w:before="120" w:after="280"/>
        <w:rPr/>
      </w:pPr>
      <w:r>
        <w:rPr>
          <w:b/>
          <w:bCs/>
        </w:rPr>
        <w:t xml:space="preserve">3. </w:t>
      </w:r>
      <w:r>
        <w:rPr/>
        <w:t>Về phía Bộ Nông nghiệp và Phát triển nông thôn, để đẩy nhanh việc khôi phục và phát triển cây Điều, Bộ giao trách nhiệm cụ thể cho các đơn vị như sau:</w:t>
      </w:r>
    </w:p>
    <w:p>
      <w:pPr>
        <w:pStyle w:val="Normal"/>
        <w:spacing w:before="120" w:after="280"/>
        <w:rPr/>
      </w:pPr>
      <w:r>
        <w:rPr/>
        <w:t>3.1. Cục Chế biến, thương mại nông lâm thủy sản và nghề muối:</w:t>
      </w:r>
    </w:p>
    <w:p>
      <w:pPr>
        <w:pStyle w:val="Normal"/>
        <w:spacing w:before="120" w:after="280"/>
        <w:rPr/>
      </w:pPr>
      <w:r>
        <w:rPr/>
        <w:t>- Chủ trì, phối hợp với các cơ quan chức năng và địa phương để tăng cường kiểm soát việc sản xuất, chế biến và thương mại hạt Điều theo quy định hiện hành.</w:t>
      </w:r>
    </w:p>
    <w:p>
      <w:pPr>
        <w:pStyle w:val="Normal"/>
        <w:spacing w:before="120" w:after="280"/>
        <w:rPr/>
      </w:pPr>
      <w:r>
        <w:rPr/>
        <w:t>- Đề xuất cụ thể thêm các cơ chế, chính sách về thuế, vay vốn để tạo điều kiện thuận lợi phát triển sản xuất, kinh doanh Điều.</w:t>
      </w:r>
    </w:p>
    <w:p>
      <w:pPr>
        <w:pStyle w:val="Normal"/>
        <w:spacing w:before="120" w:after="280"/>
        <w:rPr/>
      </w:pPr>
      <w:r>
        <w:rPr/>
        <w:t>- Xây dựng, trình Bộ ban hành Quy chuẩn chất lượng về hạt điều thô; phối hợp với Bộ Khoa học và Công nghệ, Hiệp hội Điều Việt Nam xây dựng Tiêu chuẩn quốc gia về hạt điều thô.</w:t>
      </w:r>
    </w:p>
    <w:p>
      <w:pPr>
        <w:pStyle w:val="Normal"/>
        <w:spacing w:before="120" w:after="280"/>
        <w:rPr/>
      </w:pPr>
      <w:r>
        <w:rPr/>
        <w:t>- Tăng cường phối hợp với Hiệp hội, các doanh nghiệp và triển khai hiệu quả các chương trình xúc tiến thương mại để nhanh chóng khôi phục và duy trì tiêu thụ Điều tại các thị trường lớn.</w:t>
      </w:r>
    </w:p>
    <w:p>
      <w:pPr>
        <w:pStyle w:val="Normal"/>
        <w:spacing w:before="120" w:after="280"/>
        <w:rPr/>
      </w:pPr>
      <w:r>
        <w:rPr/>
        <w:t>3.2. Cục Bảo vệ thực vật: Thường xuyên kiểm tra và đề xuất giải pháp khắc phục dịch bệnh trên cây Điều.</w:t>
      </w:r>
    </w:p>
    <w:p>
      <w:pPr>
        <w:pStyle w:val="Normal"/>
        <w:spacing w:before="120" w:after="280"/>
        <w:rPr/>
      </w:pPr>
      <w:r>
        <w:rPr/>
        <w:t>3.3. Cục Trồng trọt: Chủ trì, phối hợp với các đơn vị liên quan đề xuất và triển khai phương án khôi phục vườn Điều, nghiên cứu, sản xuất giống Điều.</w:t>
      </w:r>
    </w:p>
    <w:p>
      <w:pPr>
        <w:pStyle w:val="Normal"/>
        <w:spacing w:before="120" w:after="280"/>
        <w:rPr/>
      </w:pPr>
      <w:r>
        <w:rPr/>
        <w:t>3.4. Trung tâm Khuyến nông, khuyến ngư Quốc gia: Đề xuất các dự án phát triển cây Điều và hướng dẫn các địa phương thực hiện gắn với xây dựng nông thôn mới.</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 (để b/c);</w:t>
              <w:br/>
              <w:t>- Hiệp hội Điều Việt Nam;</w:t>
              <w:br/>
              <w:t>- Các Vụ: Kế hoạch, TCCB;</w:t>
              <w:br/>
              <w:t>- Các Cục: CBTMNLTS-NM, Trồng trọt, BVTV;</w:t>
              <w:br/>
              <w:t>- Trung tâm KNKN quốc gia;</w:t>
              <w:br/>
              <w:t>- Lưu: VT, TH.</w:t>
            </w:r>
          </w:p>
        </w:tc>
        <w:tc>
          <w:tcPr>
            <w:tcW w:w="4856" w:type="dxa"/>
            <w:tcBorders/>
          </w:tcPr>
          <w:p>
            <w:pPr>
              <w:pStyle w:val="Normal"/>
              <w:spacing w:before="120" w:after="0"/>
              <w:jc w:val="center"/>
              <w:rPr>
                <w:b/>
                <w:b/>
                <w:bCs/>
              </w:rPr>
            </w:pPr>
            <w:r>
              <w:rPr>
                <w:b/>
                <w:bCs/>
              </w:rPr>
              <w:t>TL. BỘ TRƯỞNG</w:t>
              <w:br/>
              <w:t>KT. CHÁNH VĂN PHÒNG</w:t>
              <w:br/>
              <w:t>PHÓ CHÁNH VĂN PHÒNG</w:t>
              <w:br/>
              <w:br/>
              <w:br/>
              <w:br/>
              <w:br/>
              <w:t>Ngô Hồ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Bộ Nông nghiệp và Phát triển nông thôn; vanbanphapluat.co</dc:creator>
  <dc:description>Xem chi tiết và tải về văn bản tại đây: http://vanbanphapluat.co/thong-bao-5731-tb-bnn-vp-y-kien-ket-luan-cua-bo-truong-cao-duc-phat</dc:description>
  <cp:keywords>Thông báo; 5731/TB-BNN-VP; Bộ Nông nghiệp và Phát triển nông thôn; Ngô Hồng Giang; Lĩnh vực khác</cp:keywords>
  <dc:language>en-US</dc:language>
  <cp:lastModifiedBy>Thư viện vanbanphapluat.co</cp:lastModifiedBy>
  <dcterms:modified xsi:type="dcterms:W3CDTF">2017-08-10T08:05:00Z</dcterms:modified>
  <cp:revision>2</cp:revision>
  <dc:subject>Thông báo 5731/TB-BNN-VP ý kiến kết luận của Bộ trưởng Cao Đức Phát</dc:subject>
  <dc:title>Thông báo 5731/TB-BNN-VP</dc:title>
</cp:coreProperties>
</file>