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742/TB-BNN-KHCN</w:t>
            </w:r>
          </w:p>
        </w:tc>
        <w:tc>
          <w:tcPr>
            <w:tcW w:w="5847" w:type="dxa"/>
            <w:tcBorders/>
          </w:tcPr>
          <w:p>
            <w:pPr>
              <w:pStyle w:val="Normal"/>
              <w:spacing w:before="120" w:after="0"/>
              <w:jc w:val="right"/>
              <w:rPr>
                <w:i/>
                <w:i/>
                <w:iCs/>
              </w:rPr>
            </w:pPr>
            <w:r>
              <w:rPr>
                <w:i/>
                <w:iCs/>
              </w:rPr>
              <w:t>Hà Nội, ngày 23 tháng 11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CỦA HỘI ĐỒNG TƯ VẤN THẨM ĐỊNH HỒ SƠ XÂY DỰNG TIÊU CHUẨN KỸ THUẬT PHỤC VỤ CÔNG TÁC KHẢO SÁT, THIẾT KẾ CÁC DỰ ÁN ĐẦU TƯ XÂY DỰNG CÔNG TRÌNH (ĐỢT 2) THUỘC QUY HOẠCH THỦY LỢI CHỐNG NGẬP ÚNG KHU VỰC TP HỒ CHÍ MINH</w:t>
      </w:r>
    </w:p>
    <w:p>
      <w:pPr>
        <w:pStyle w:val="Normal"/>
        <w:spacing w:before="120" w:after="280"/>
        <w:rPr/>
      </w:pPr>
      <w:r>
        <w:rPr/>
        <w:t>Căn cứ Quyết định số 2974/QĐ-BNN-KHCN ngày 05 tháng 12 năm 2011 của Bộ Nông nghiệp và Phát triển nông thôn về việc thành lập Hội đồng tư vấn thẩm định các tiêu chuẩn kỹ thuật phục vụ công tác khảo sát, thiết kế các dự án đầu tư xây dựng công trình thuộc Quy hoạch thủy lợi chống ngập úng khu vực TP Hồ Chí Minh;</w:t>
      </w:r>
    </w:p>
    <w:p>
      <w:pPr>
        <w:pStyle w:val="Normal"/>
        <w:spacing w:before="120" w:after="280"/>
        <w:rPr/>
      </w:pPr>
      <w:r>
        <w:rPr/>
        <w:t>Theo đề nghị của Ban Quản lý Đầu tư và Xây dựng thủy lợi 9 (Ban 9) tại Tờ trình số 423/TTr-BQL9 ngày 08 tháng 11 năm 2012,</w:t>
      </w:r>
    </w:p>
    <w:p>
      <w:pPr>
        <w:pStyle w:val="Normal"/>
        <w:spacing w:before="120" w:after="280"/>
        <w:rPr/>
      </w:pPr>
      <w:r>
        <w:rPr/>
        <w:t>Ngày 19 tháng 11 năm 2012, Bộ Nông nghiệp đã tổ chức họp Hội đồng tư vấn thẩm định Hồ sơ xây dựng tiêu chuẩn kỹ thuật phục vụ công tác khảo sát, thiết kế các dự án đầu tư xây dựng công trình (đợt 2) thuộc Quy hoạch thủy lợi chống ngập úng khu vực TP. Hồ Chí Minh. GS.TS Trương Đình Dụ - Chủ tịch hội đồng đã chủ trì cuộc họp. Dự họp có các thành viên Hội đồng tư vấn thẩm định và đại diện các đơn vị: Vụ Khoa học, Công nghệ và Môi trường, Ban 9, Cục Quản lý xây dựng công trình, Hội Đập lớn và Phát triển nguồn nước Việt Nam (VNCOLD), Viện Thủy lợi và Môi trường và các cá nhân chủ trì biên soạn tiêu chuẩn.</w:t>
      </w:r>
    </w:p>
    <w:p>
      <w:pPr>
        <w:pStyle w:val="Normal"/>
        <w:spacing w:before="120" w:after="280"/>
        <w:rPr/>
      </w:pPr>
      <w:r>
        <w:rPr/>
        <w:t>Hội đồng đã nghe đơn vị chủ trì xây dựng tiêu chuẩn (Viện Thủy lợi và Môi trường) trình bày về sự cần thiết xây dựng tiêu chuẩn và dự thảo tiêu chuẩn; Tư vấn thẩm tra (VNCOLD) đọc báo cáo đánh giá thẩm tra; thành viên Hội đồng và các đại biểu đại diện các đơn vị dự họp phát biểu, thảo luận. Hội đồng thống nhất kết luận như sau: (có Biên bản kèm theo)</w:t>
      </w:r>
    </w:p>
    <w:p>
      <w:pPr>
        <w:pStyle w:val="Normal"/>
        <w:spacing w:before="120" w:after="280"/>
        <w:rPr/>
      </w:pPr>
      <w:r>
        <w:rPr/>
        <w:t>1. Đồng ý ban hành, nhưng có đề nghị bổ sung, chỉnh sửa cho 05 tiêu chuẩn sau:</w:t>
      </w:r>
    </w:p>
    <w:p>
      <w:pPr>
        <w:pStyle w:val="Normal"/>
        <w:spacing w:before="120" w:after="280"/>
        <w:rPr/>
      </w:pPr>
      <w:r>
        <w:rPr/>
        <w:t>- TCCN 15:2005 - Yêu cầu kỹ thuật chủ yếu thiết kế hệ thống đóng mở xilanh thủy lực.</w:t>
      </w:r>
    </w:p>
    <w:p>
      <w:pPr>
        <w:pStyle w:val="Normal"/>
        <w:spacing w:before="120" w:after="280"/>
        <w:rPr/>
      </w:pPr>
      <w:r>
        <w:rPr/>
        <w:t>- TCCN 20:2012 - Vật liệu chế tạo cửa van thép</w:t>
      </w:r>
    </w:p>
    <w:p>
      <w:pPr>
        <w:pStyle w:val="Normal"/>
        <w:spacing w:before="120" w:after="280"/>
        <w:rPr/>
      </w:pPr>
      <w:r>
        <w:rPr/>
        <w:t>- TCCN 21:2012 - Chế tạo cửa van thép</w:t>
      </w:r>
    </w:p>
    <w:p>
      <w:pPr>
        <w:pStyle w:val="Normal"/>
        <w:spacing w:before="120" w:after="280"/>
        <w:rPr/>
      </w:pPr>
      <w:r>
        <w:rPr/>
        <w:t>- TCCN 30:2012 - Kiểm tra, nghiệm thu chế tạo cửa van thép</w:t>
      </w:r>
    </w:p>
    <w:p>
      <w:pPr>
        <w:pStyle w:val="Normal"/>
        <w:spacing w:before="120" w:after="280"/>
        <w:rPr/>
      </w:pPr>
      <w:r>
        <w:rPr/>
        <w:t>- TCCN 31:2012 - Nghiệm thu công tác lắp đặt cửa van thép</w:t>
      </w:r>
    </w:p>
    <w:p>
      <w:pPr>
        <w:pStyle w:val="Normal"/>
        <w:spacing w:before="120" w:after="280"/>
        <w:rPr/>
      </w:pPr>
      <w:r>
        <w:rPr/>
        <w:t>2. Ý kiến chi tiết:</w:t>
      </w:r>
    </w:p>
    <w:p>
      <w:pPr>
        <w:pStyle w:val="Normal"/>
        <w:spacing w:before="120" w:after="280"/>
        <w:rPr/>
      </w:pPr>
      <w:r>
        <w:rPr/>
        <w:t>- Bố cục và thể thức tiêu chuẩn cần tuân thủ quy định của TCVN1-2:2008 - Quy định về trình bày và thể hiện nội dung tiêu chuẩn quốc gia;</w:t>
      </w:r>
    </w:p>
    <w:p>
      <w:pPr>
        <w:pStyle w:val="Normal"/>
        <w:spacing w:before="120" w:after="280"/>
        <w:rPr/>
      </w:pPr>
      <w:r>
        <w:rPr/>
        <w:t>- Nội dung dự thảo các tiêu chuẩn cần chỉnh sửa, bổ sung để phù hợp với điều kiện kinh tế - xã hội và trình độ khoa học, công nghệ hiện nay:</w:t>
      </w:r>
    </w:p>
    <w:p>
      <w:pPr>
        <w:pStyle w:val="Normal"/>
        <w:spacing w:before="120" w:after="280"/>
        <w:rPr/>
      </w:pPr>
      <w:r>
        <w:rPr/>
        <w:t>+ TCCN 15:2012. Cần làm rõ có gì khác so với TCVN 8300:2009; cần tham khảo các tài liệu có liên quan của nước ngoài để có quy định phù hợp (đặc biệt quan tâm đến: áp suất dầu, hành trình pít tông (piston), lực nâng hạ, độ kín khít,...)? Tình trạng làm việc của công trình tương tự đã xây dựng trên thế giới?</w:t>
      </w:r>
    </w:p>
    <w:p>
      <w:pPr>
        <w:pStyle w:val="Normal"/>
        <w:spacing w:before="120" w:after="280"/>
        <w:rPr/>
      </w:pPr>
      <w:r>
        <w:rPr/>
        <w:t>+ TCCN 20:2012. Bổ sung quy định sử dụng vật liệu thép cường độ cao nhằm giảm kích thước và trọng lượng kết cấu; xem xét bổ sung quy định sử dụng vật liệu thép dùng chế tạo vỏ tàu thủy để chế tạo cửa van thép;</w:t>
      </w:r>
    </w:p>
    <w:p>
      <w:pPr>
        <w:pStyle w:val="Normal"/>
        <w:spacing w:before="120" w:after="280"/>
        <w:rPr/>
      </w:pPr>
      <w:r>
        <w:rPr/>
        <w:t>+ TCCN 21:2012. Làm rõ hơn về quy trình chế tạo; liên kết giữa các bộ phận?</w:t>
      </w:r>
    </w:p>
    <w:p>
      <w:pPr>
        <w:pStyle w:val="Normal"/>
        <w:spacing w:before="120" w:after="280"/>
        <w:rPr/>
      </w:pPr>
      <w:r>
        <w:rPr/>
        <w:t>+ TCCN 30:2012 và TCCN 31:2012. Cần quy định rõ các bước và các tiêu chí để kiểm tra, nghiệm thu;</w:t>
      </w:r>
    </w:p>
    <w:p>
      <w:pPr>
        <w:pStyle w:val="Normal"/>
        <w:spacing w:before="120" w:after="280"/>
        <w:rPr/>
      </w:pPr>
      <w:r>
        <w:rPr/>
        <w:t>Bộ Nông nghiệp và Phát triển nông thôn thông báo kết quả thẩm định cho 05 Hồ sơ dự thảo tiêu chuẩn trên để Ban 9, và các đơn vị liên quan biết để hoàn ch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3"/>
        <w:gridCol w:w="4867"/>
      </w:tblGrid>
      <w:tr>
        <w:trPr/>
        <w:tc>
          <w:tcPr>
            <w:tcW w:w="377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Tr Hoàng Văn Thắng (để b/c);</w:t>
              <w:br/>
              <w:t>- Thành viên Hội đồng thẩm định tiêu chuẩn;</w:t>
              <w:br/>
              <w:t>- Ban 9; VNCOLD; Viện Thủy lợi và Môi trường;</w:t>
              <w:br/>
              <w:t>- Lưu: VT, KHCN (10 bản).</w:t>
            </w:r>
          </w:p>
        </w:tc>
        <w:tc>
          <w:tcPr>
            <w:tcW w:w="4867" w:type="dxa"/>
            <w:tcBorders/>
          </w:tcPr>
          <w:p>
            <w:pPr>
              <w:pStyle w:val="Normal"/>
              <w:spacing w:before="120" w:after="0"/>
              <w:jc w:val="center"/>
              <w:rPr>
                <w:b/>
                <w:b/>
                <w:bCs/>
              </w:rPr>
            </w:pPr>
            <w:r>
              <w:rPr>
                <w:b/>
                <w:bCs/>
              </w:rPr>
              <w:t>TL. BỘ TRƯỞNG</w:t>
              <w:br/>
              <w:t>KT. VỤ TRƯỞNG VỤ KHOA HỌC, CÔNG NGHỆ VÀ MÔI TRƯỜNG</w:t>
              <w:br/>
              <w:t>PHÓ VỤ TRƯỞNG</w:t>
              <w:br/>
              <w:br/>
              <w:br/>
              <w:br/>
              <w:br/>
              <w:t>Đinh Vũ Th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5:00Z</dcterms:created>
  <dc:creator>Bộ Nông nghiệp và Phát triển nông thôn; vanbanphapluat.co</dc:creator>
  <dc:description>Xem chi tiết và tải về văn bản tại đây: http://vanbanphapluat.co/thong-bao-5742-tb-bnn-khcn-hoi-dong-tu-van-tham-dinh-ho-so-xay-dung-tieu-chuan</dc:description>
  <cp:keywords>Thông báo; 5742/TB-BNN-KHCN; Bộ Nông nghiệp và Phát triển nông thôn; Đinh Vũ Thanh; Xây dựng - Đô thị</cp:keywords>
  <dc:language>en-US</dc:language>
  <cp:lastModifiedBy>Thư viện vanbanphapluat.co</cp:lastModifiedBy>
  <dcterms:modified xsi:type="dcterms:W3CDTF">2017-08-10T08:05:00Z</dcterms:modified>
  <cp:revision>2</cp:revision>
  <dc:subject>Thông báo 5742/TB-BNN-KHCN Hội đồng tư vấn thẩm định hồ sơ xây dựng tiêu chuẩn</dc:subject>
  <dc:title>Thông báo 5742/TB-BNN-KHCN</dc:title>
</cp:coreProperties>
</file>