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43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26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ỦY QUYỀN CẤP GIẤY CHỨNG NHẬN QUYỀN SỬ DỤNG ĐẤT, QUYỀN SỞ HỮU NHÀ Ở VÀ TÀI SẢN KHÁC GẮN LIỀN VỚI ĐẤT THUỘC THẨM QUYỀN CỦA UBND TỈNH QUẢNG NINH CHO GIÁM ĐỐC SỞ TÀI NGUYÊN VÀ MÔI TRƯỜ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ăm 2003; Luật sửa đổi bổ sung một số điều của các luật liên quan đến đầu tư xây dựng cơ bản ngày 19 tháng 6 năm 2009; Nghị định 88/2009/NĐ-CP ngày 19/10/2009 của Chính phủ về cấp Giấy chứng nhận quyền sử dụng đất, quyền sở hữu nhà ở và tài sản khác gắn liền với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321/QĐ-UBND ngày 30/12/2009 của Ủy ban nhân dân Tỉnh “Về việc ủy quyền cấp Giấy chứng nhận quyền sử dụng đất, quyền sở hữu nhà ở và tài sản khác gắn liền với đất thuộc thẩm quyền của Ủy ban nhân dân tỉnh Quảng Ninh cho Sở Tài nguyên và Môi trường”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Ủy quyền cho Giám đốc Sở Tài nguyên và Môi trường thực hiện việc cấp Giấy chứng nhận quyền sử dụng đất, quyền sở hữu nhà ở và tài sản khác gắn liền với đất thuộc thẩm quyền của Ủy ban nhân dân Tỉnh quy định tại khoản 1 Điều 52 Luật Đất đai năm 2003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; thay thế Quyết định số 4321/QĐ-UBND ngày 30 tháng 12 năm 2009 của Ủy ban nhân dân Tỉnh “Về việc ủy quyền cấp Giấy chứng nhận quyền sử dụng đất, quyền sở hữu nhà ở và tài sản khác gắn liền với đất thuộc thẩm quyền của Ủy ban nhân dân tỉnh Quảng Ninh cho Sở Tài nguyên và Môi trường”;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ông, bà: Chánh Văn phòng Ủy ban nhân dân tỉnh; Thủ trưởng các Sở, Ban, Ngành thuộc tỉnh; Chủ tịch Ủy ban nhân dân các huyện, thị xã, thành phố; Thủ trưởng các đơn vị có liên quan và Người sử dụng đất trên địa bàn tỉnh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 Tỉnh ủy, TT HĐND Tỉnh;</w:t>
              <w:br/>
              <w:t>- CT, các PCT UBND Tỉnh;</w:t>
              <w:br/>
              <w:t>- UBND các huyện, thị xã, thành phố;</w:t>
              <w:br/>
              <w:t>- Các Sở, Ban, Ngành của tỉnh;</w:t>
              <w:br/>
              <w:t>- V0, V1, V2, V3, V4</w:t>
              <w:br/>
              <w:t>- QLĐĐ1-2, TH1, HC1, XD1-2, NLN2;</w:t>
              <w:br/>
              <w:t>- Lưu: VT, QLĐĐ1: 65b-QĐUQ180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Đọc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Tỉnh Quảng Ninh; vanbanphapluat.co</dc:creator>
  <dc:description>Xem chi tiết và tải về văn bản tại đây: http://vanbanphapluat.co/quyet-dinh-3143-qd-ubnd-nam-2012-uy-quyen-cap-giay-chung-nhan-quyen-su-dung-dat</dc:description>
  <cp:keywords>Quyết định; 3143/QĐ-UBND; Tỉnh Quảng Ninh; Nguyễn Văn Đọc; Bất động sản</cp:keywords>
  <dc:language>en-US</dc:language>
  <cp:lastModifiedBy>Thư viện vanbanphapluat.co</cp:lastModifiedBy>
  <dcterms:modified xsi:type="dcterms:W3CDTF">2017-08-10T08:05:00Z</dcterms:modified>
  <cp:revision>2</cp:revision>
  <dc:subject>Quyết định 3143/QĐ-UBND năm 2012 ủy quyền cấp giấy chứng nhận quyền sử dụng đất,</dc:subject>
  <dc:title>Quyết định 3143/QĐ-UBND</dc:title>
</cp:coreProperties>
</file>